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внеуроч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 Гаврилова Ирина Владимировна, Горбунова Марина Александровна, Степанова Маргарит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внеурочной деятельности: «Здоровейк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ласс: </w:t>
      </w:r>
      <w:r>
        <w:rPr/>
        <w:t>2А,Б,Г</w:t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за здоровый образ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 установки на ведение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ть умение извлекать информацию из всех источн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ять сущность, особенности объек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общать и классифицировать по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формировать  умения прогнозировать  предстоящую работу (составлять план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вать умение высказывать своё предположение на основе работы с материалом заня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ть умение осуществлять познавательную и коммуникативную рефлексию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вать умение слушать и понимать других;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sz w:val="28"/>
              </w:rPr>
              <w:t>- оформлять свои мысли в устной форм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</w:rPr>
              <w:t xml:space="preserve">Умение сделать вывод, что способствует здоровью, а что приносит вред, применять полученные правила в повседневной жизн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здоровый образ жизни», «здоровое питание», «сон», «гигиена», «физкультура», «стресс»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, технология, окружающий мир, физическая культур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езные картинки,  листы с заданиями, музыка, предметы личной гигиены, толковые словар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К учителя, интерактивная доск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ронтальная работа, индивидуальная работа, работа в групп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62"/>
        <w:gridCol w:w="3402"/>
        <w:gridCol w:w="5245"/>
      </w:tblGrid>
      <w:tr>
        <w:trPr>
          <w:trHeight w:val="6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1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е сложное и удивительное что есть на планете - Земля - человек! Человек - часть природы. Он дышит, питается, растет, развиваетс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 теперь подумайте и скажите, что самое важное  в жизни каждого  человека, живущего на планете Земля?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Но для того чтобы быть здоровым, надо вести здоровый образ жизни. Как понимаете, что такое "здоровый образ жизни"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ви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Нужно стараться воспитывать в себе хорошие привычки: соблюдать режим дня, правильно питаться, много двигаться, закаливатьс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Ребята, а вы за здоровый образ жизн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Давайте скажем: "Мы за здоровый образ жизни!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режим дня, правильно питаться, заниматься спортом, гулять на свеже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ором произносят фраз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ение, какая информация нужна для решения учебн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воих мыслей в уст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улирование проблемы, планиров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ых занятиях мы говорили о режиме дня, о закаливании, о профилактике заболеваний, а сегодня будем говорить о … (Слай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 и разработайте план наших действи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то мы сейчас делали?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говорить о стрессах, питании, спорте, сне, личной гигие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ли свою деятельность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составление плана решения учебной задачи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оформление своих мыслей в устной реч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ткрытие новых  знаний и развитие умений применять зна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вучит "Песенка Дюдюки", появляются Маша и Медведь. Маша с грязными рукам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едведь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й, ты Машенька, чумазая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де ты ручки так измазала?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е ладошки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локтях дорожки!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ень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на солнышке лежал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и кверху держала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т они и загорели!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едведь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й, ты Машенька, чумаз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лицо ты так измазала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чик носа черны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то закопченный!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ень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 на солнышке лежал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ик кверху держал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т он и загорел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едведь. </w:t>
            </w:r>
            <w:r>
              <w:rPr>
                <w:rFonts w:eastAsia="Calibri"/>
                <w:sz w:val="28"/>
                <w:szCs w:val="28"/>
                <w:lang w:eastAsia="en-US"/>
              </w:rPr>
              <w:t>Эх, Маша, придется тебе напомнить правила личной гигиены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и, помогите Маше,  отгадайте  загадки.  Положите нужные вещи в корзинк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Медведь и учитель  загадывают загадки, дети отгадывают и  кладут вещи Маше в корзинку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жу - брожу не по лесам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по усам, по волоса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зубы у меня длинн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м у волков и медведе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оде ежика на вид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 не просит пищ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одежке пробежит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на станет чищ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, молча смотрю на все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мотрят все на мен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е видят сме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ечальными плачу 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бокое, как рек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дома на вашей стен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идит старик старик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бенок - ребенка во мн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кользает, как живое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 не выпущу его 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й пеной пенитс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и мыть не ленитс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систою головко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от она влезает лов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читает зубы на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утрам и вечерам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 в карман и караул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у, плаксу и грязнул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 утру потоки слез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забуду и про нос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т такой забавный случай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илась в ванной туч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ждик льется с потол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е на спину и бо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чего ж приятно это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ждик теплый, подогреты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лу не видно луж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ребята любят..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ворит дорожка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 вышитых конц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Помойся ты немножк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ила смой с лица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че ты полд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ачкаешь мен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асибо, ребята! Теперь я  буду дружить с предметами гигиены  и стану такой же чистой и аккуратной, как в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читель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к вы считаете, пользуясь предметами личной гигиены, мы воспитываем в себе потребность вести здоровый образ жизни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вучит колыбельная песн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Еще с древних времен люди задумывались над вопросом "Что такое сон?" Но, как, ни странно, даже в настоящее время ученые не могут дать точного определения сну. Зато каждый из нас знает: если не выспишься, то на уроке бываешь рассеянным и соображаешь гораздо хуже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едведь зевает, трет глаза, пытается засну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ша, а   Миша, давай поиграем. Миша, а ты спать хочешь? Рано же ещ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а, ты Мише не мешай, пусть он отдыхает, а мы с ребятами попробуем составить правила здорового сна. Давай с на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ывает и так: сидишь на уроке, а спать хочется. Я вам  открою маленький секрет,  как не спать на урок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Тянем за верхнюю часть уха вверх (3 раз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янем за мочки уха вниз (3 раза). (3 раз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зяли сзади за уши и хлопаем ими, прикрывая ушные раковины, как слоны хлопают своими ушами (3 раз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Массируем  козелки уха по часовой стрелке (3 раза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."Лепим пельмени" (массируем край уха от мочки до верхней кром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гда мы выполняем это упражнение, то массируем биологически активные точки, тем самым улучшаем настроение и работу внутренни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 лучше всего проснуться - сделать зарядку!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ьно, Маша. Движение необходимо всем органам после сна. И здесь как раз нужна гимнастика. Она приводит организм в состояние работоспособности, создает бодрое настроение на весь день, укрепляет мышцы, улучшает дыхание и кровообращение, усиливает обмен веществ, повышает аппетит, вырабатывает не только хорошую осанку, но и привычку начинать утро со здорового образа жизни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иша и Маша делают зарядку под музыку "Обезьянка"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Ой! Что – то  я  Миша, проголодалась! А мы кушать будем? А что мы будем кушать? А во что!  (достает чипсы и кириеш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и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аша, что ты ешь? Это же вредный продук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то очень вкусно и готовить ничего не над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ы сегодня ничего не сказали о питании, а ведь, как известно от питания зависит вся наша жизнь. Недаром древние мудрецы говорили: "Скажи что ты ешь, и я скажу кто ты есть". И это правда. Известно, что молодому растущему  организму еженедельно  требуется  30 видов разнообразных продуктов, в которых содержатся разнообразные витамин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бята, назовите полезные для организма продукт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каких продуктах содержаться витамины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ища дает организму здоровые вещества и энергию. Кто за здоровое питани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бята, а вы любите играть?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вайте поиграе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усть 1 команда выберет продукты, из которых можно приготовить борщ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едведь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 команда – овощной сала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3 команда приготовит фруктово – ягодный компот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иша и Маша толкаются, споря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ша, ты зачем меня сейчас отругал и толкнул? Я ведь переживаю,  у меня стресс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иш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умаешь! А помнишь, прошлой осенью ты мне не давала спать! До сих пор себя плохо чувствую. У меня тоже стресс!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о чтобы вести здоровый образ жизни, надо уметь руководить своими эмоциями. Какие бывают эмоци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Если мы крикливы, драчливы, плаксивы, то нами руководят отрицательные эмоции. Они вызывают стресс у челове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читайте в словаре, что такое стресс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 вашему мнению, как можно снять стресс?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Есть еще одно замечательное средство от стресса – это включить тихую спокойную музыку, расслабиться и представить что-нибудь хорошее.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Слайды с музыко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сли вы научитесь управлять своими эмоциями, то здоровье ваше будет в порядк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то из вас за здоровый образ жизни? Давайте  возьмемся за  руки и крикнем: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р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ная щ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совой пл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тен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i/>
                <w:sz w:val="28"/>
                <w:szCs w:val="28"/>
              </w:rPr>
              <w:t>Дети исполняют колыбельную песн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составляют  правила сна, наклеивают  на  лист бума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ентация проекта по группа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Ложись спать и вставай в одно и то же врем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еред сном умойся, почисти зуб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Не смотри перед сном страшные фильмы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Нельзя есть пред сном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пи в полной темнот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Лучше спать на спине или на правом бок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Спи на ровной постел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Перед сном проветри свою комнат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героями выполняют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укты, овощи, молоко, каши, с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тамин А содержится в моркови, масле, яйце, печени. Витамин В содержится в семечках, мясе, твороге. Витамин С в шиповнике, болгарском перце, лимоне. Витамин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 рыбьем жире, ик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за здорово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из предложенных карточек выбирают нужные и наклеивают их на рисунок посуды (кастрюля, салатница, кувш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ительные и отрицательн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читают в словаре значение слова «стрес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гладить животных, закрыть глаза, вспомнить что то приятное, потанцевать и даже покр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за здоровый образ жизни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определение степени успешности выполнения своей работы и работы других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умение сверять свои действия с образцом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извлечение информации из текста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сравнение и группировка фактов и явлений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извлечение информации из текста, из схемы;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предположение, какая информация нужна для решения учебной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развивать умение слушать и понимать других,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оформлять свои мысли в устной форме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умение договариваться, сотрудничать в группах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. (Слай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нужного цвета ладошки и из них выкладывают на доске солны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ть умение осуществлять рефлекс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Итог занят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оровье – это кладезь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 нельзя купить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жды потерявши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 не возвратит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одолжить у друг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выиграть в лот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ь без здоровья счастье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рьте, уж не т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радует работа,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денег не скопить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бщем, без здоровья плохо,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ень плохо людям жить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мненно, что здоровь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детства нужно укреплять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ой занима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ать, прыгать и играть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29:00Z</dcterms:created>
  <dc:creator>Admin</dc:creator>
  <dc:description/>
  <dc:language>en-US</dc:language>
  <cp:lastModifiedBy>Виктория</cp:lastModifiedBy>
  <dcterms:modified xsi:type="dcterms:W3CDTF">2015-01-02T05:29:00Z</dcterms:modified>
  <cp:revision>2</cp:revision>
  <dc:subject/>
  <dc:title/>
</cp:coreProperties>
</file>