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литературному чтению в 1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ми дорогами по стране сказ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теллектуальное и эстетическое развитие детей, через приобщение к миру прекрасного,   позитивного отношения к художественной литературе и героям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эстетическое восприятие окружаю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нимание и уважение к ценностям культур нар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итуации с точки зрения правил поведения и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в конкретных ситуациях доброжелательность, доверие, внимательность,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 героями сказок русских народ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логику мышления и пам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еобразовывать практическую задачу в познаватель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осуществлять информационный поиск, сбор и выделение существенной информации из различных информацион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шаговый контроль по результатам работы, под руководством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рживать цель деятельности до получения ее результ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эмоциональные состояния, полученные от успешной (неуспешной) 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результаты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существование различных точек зр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ербальных и невербальных способов коммуник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: рассказ, показ, беседа, объясн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 демонстрация, практические соревновательны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: умение самостоятельно распределять деятельность работы, свобода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Названия коман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конкурс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подбор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«В гостях у сказки», выходят бабушка и внуч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Бабушка, расскажи мне ска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А какую хочешь сказку, внучень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чка: А разве сказки бывают разн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Есть сказки волшебные. Они могут всё. Превратить лебедя в девицу, построить серебряный дворец, превратить лягушку в царевну, молодца в ком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 А есть еще сказки про зв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Правильно, но в них нет волшебных прев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Но эти сказки очень забавные. В них медведь добродушный, заяц трусливый, лиса хитрая. Волк з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А есть еще сказки про мужиков, солдат, сирот. Это всё бытовые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 Бабушка, а почему говорят, что «Сказка – ложь, да в ней намек, добрым молодцам ур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 сказке ложь оказывается самой прекрасной правдой. Сказка учит нас добру и справедливости. Учит противостоять злу, презирать хитрецов. Учит понимать чужую б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чка: Бабушка, читая сказки, я тоже поняла, что они помогают стать доб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Да, сейчас ты умеешь читать и у тебя есть возможность прочитать много интересных и поучительных сказок, а вот в детстве читала тебе сказки – я. Помниш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индю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ачьему в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глуп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екраси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Бесстраш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: Бабушка, ты все перепутал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(обращается к ребятам) А чего это вы смеетесь? Сами – то, знаете сказ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Конечно, знают! Ведь они уже все научились чи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Ну, что ж, это мы сейчас проверим! У моей внучки память хорошая, сказок она знает видимо – невидимо, вмиг выяснит, кто из вас лучше всех сказки знает. Готовы ли вы отправиться в путешествие по волшебным тропинкам сказо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бы никого из вас не перепутать, вы сейчас выберите названия для своих команд, отгадав мои загад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 новое коры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й дом, и слуг в прида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уж она серди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вместе уплывет удач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ет все, и в море зыб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золотая…(рыб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том поле вырос 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-кто проживает в нё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: Мышка в нём, норуш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Лягушка в нём, квакуш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в домике сестричка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ыжая Лисич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цец Волк - за бок ухватыш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ец Мишка - тяпыш-ляпы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не низок, не выс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ётся? ... (Терем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— не мягкая игр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з сказочки зве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опарке он служ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 крокодила ж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 на нём-то, как руба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зверя — ... (Чебура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мышей и кры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ов, зайцев, ли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ывает ра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ой обезья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й нам подтвер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доктор ...(Айбол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чка: Вот, бабушка, команды выбрали себе названия, и мы можем начинать наше путешествие!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«Волшебный клубок сказо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Сейчас моя внучка проверит, насколько хорошо вы знаете сказки. Каждой команде будет задано по 5 вопросов, за каждый правильный ответ команда будет зарабатывать волшебный жетон, который каждого из вас может привести к победе. Болельщики могут помочь своей команде, если они будут затрудняться в выборе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Чтобы найти путь, герои сказок шли за волшебным клубочком, вот и у вас есть возможность набрать наибольшее количество правильных ответов, чтобы ваш клубочек не заблудился в лесу от неправильных отве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казке вместо удочки использовал свой хвост? (Вол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обычно начинаются сказки? (Жили-был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копал пять золотых монет? (Буратин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тице летала Дюймовочка? (Ласточ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инструмента солдат сварил суп? (Топор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дмет потеряла Золушка? (Туфельк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л, что он красивый, в меру упитанный мужчина? (Карлсо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летательный аппарат Бабы Яги? (Ступа, метл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ка собаки из сказки «Репка» (Жуч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старуха слепила колобок? (Му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редство помогло Карлсону избавиться от высокой температуры? (Варень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пила на базаре Муха-Цокотуха? (Самовар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ерой с помощью своей бороды делал всякие чудеса? (Старик Хоттабыч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л Буратино золотой ключик? (Черепаха Тортилл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в сказках всегда побеждает. (Добр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«Черный ящи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Ой, ребята! А, что это за шум и крики разд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на сцене появляется Карабас - Бараб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с – Барабас: Опять эти куклы что – то замышляют! Но не тут – то было, ничего у них не получится! Они будут заколдованы до тех пор, пока не будет разгадана тайна моего волшебного ящика! А его тайну никто и никогда не разгад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Позвольте, уважаемый! Я тут немного не дослышала ваши прелестные речи, вы сказали, что наши прекрасные дети прекрасно знают сказки, и за это вы хотите их пригласить в свой кукольный теат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ас – Барабас: Вздор! Ваши ничего не знающие дети никогда не увидят мой спектакль, потому что ни за что на свете не отгадают тайну моего черного ящи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м он каши навар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сть ее не хватит сил.( горшоч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та скатерть знамени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т вкусно всех досы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вот 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х кушаний полна! (скатерть-самобр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рез тридевять зем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тридевять мо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оры и ле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домчат за полчаса.(сапоги скорох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: Ну, что ж, вы отлично справились с заданием и мне ничего не остается, как открыть свой кукольный теа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костюмах кукол показывают отрывок из спектак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е: «Тень сказочного предм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Бабушка, слышишь, какая красивая мелодия доносится издалека! Да это же самая красивая кукла Карабаса – Мальви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вина с ребятами исполняет танец куко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Здравствуйте, ребята! Вы не видели Буратино? Глупый мальчишка, опять сбежал! Совсем не хочет учиться! После того, как он поставил огромную кляксу из чернил на весь лист, я никак не могу его научить рисовать. А, вы, любите рисовать? Я приготовила для вас необычное задание: вы должны по тени сказочного предмета нарисовать весь его силуэ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анды дорисовывают: волшебное яблочко, теремок, репку, зеркальц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вы будете заняты делом, мы с болельщиками попробуем сочинить сказ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алка «Сочиняем сказк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замок — в гуще лес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мке спит... (принцесс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дремучий замок пряч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отважный к замку... (скач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 всем, что дальше буд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 красавицу... (разбуди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 Кащей совсем не глуп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ит он старый ... (дуб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пи из ста кол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й висит... (ларец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ларец стеречь — не шут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в нем, а в зайце — ... (ут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щея утка з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— яйцо, а в нем — ... (игл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глу тайком достан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ильней Кащея ... (стан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 «Дорогами сказ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Бабушка, тебе не кажется, что за время нашего пути заметно похолода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Отчего же не знаю? На дворе – декабрь. Новый год уж не за горами… Да, посмотрите сами, кто к нам в гости пожалов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 Иванович: Тепло ли, тебе, внученька? Тепло ли, тебе, мил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Тепло, Морозушко! Тепло, батю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 Иванович: А, вам, ребятки, тепло? Не засиделись ли вы? А, ну – ка, поднимайтесь. Да вместе со мной в путь по дорогам сказок отправляй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итаны команд строят свои коман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стафета «Катание на трой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стафета «Волшебная вареж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стафета «Бег в вален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ванович: Да, внученька, вижу, ребята тоже не боятся мороза! Загостился я у вас, пора мне во владения мои лес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Скоро сказка сказывается, да не скоро дело делается! Делу – время, потехе – час! Вижу, много вы трудились, много знаете, но предстоит узнать еще больш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А, сейчас, бабушка, пора и итоги подвести, да ребят заслуженными наградами одар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раждение команд: «Самая спортивная команда», «Самая читающая команда», «Самая творческая команда», «Самая эрудированная коман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9:00Z</dcterms:created>
  <dc:creator>Admin</dc:creator>
  <dc:description/>
  <dc:language>en-US</dc:language>
  <cp:lastModifiedBy>Пользователь</cp:lastModifiedBy>
  <dcterms:modified xsi:type="dcterms:W3CDTF">2014-01-02T12:59:00Z</dcterms:modified>
  <cp:revision>2</cp:revision>
  <dc:subject/>
  <dc:title/>
</cp:coreProperties>
</file>