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шленновская средняя общеобразовательная школа №56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портивно – музыкальное мероприя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Волшебное путешествие в мир здоров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арий внеклассного мероприя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Гаврилова И.В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орбунова М.А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И.Н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а Л.В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епанова М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20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портивно – музыкальное мероприят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ое путешествие в мир здоровь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я о здоровье, как одной из главных ценност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ить знания о факторах полезных и вредных для здоровь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глубить знания об основах правильного питания, о витаминах, фиточаях, о соблюдении режима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вивать коммуникативны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фрукты, кириешки, чипсы, конфеты, корзинки, домик, цветы, елки, ча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ыбегает Малыш и зовёт всех детей на зарядку.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сле заря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3) 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появляется Карлсо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Привет, Малыш!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>Что это вы тут делае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ыш: </w:t>
      </w:r>
      <w:r>
        <w:rPr>
          <w:rFonts w:cs="Times New Roman" w:ascii="Times New Roman" w:hAnsi="Times New Roman"/>
          <w:sz w:val="28"/>
          <w:szCs w:val="28"/>
        </w:rPr>
        <w:t>Мы с ребятами делали музыкальную заряд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Ой, зарядка – это неинтересно. Я люблю варенье. А у вас варенье е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ыш: </w:t>
      </w:r>
      <w:r>
        <w:rPr>
          <w:rFonts w:cs="Times New Roman" w:ascii="Times New Roman" w:hAnsi="Times New Roman"/>
          <w:sz w:val="28"/>
          <w:szCs w:val="28"/>
        </w:rPr>
        <w:t>Нет, от варенья зубы бол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С вами очень скучно! Что – то мне совсем плохо стало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ыш: </w:t>
      </w:r>
      <w:r>
        <w:rPr>
          <w:rFonts w:cs="Times New Roman" w:ascii="Times New Roman" w:hAnsi="Times New Roman"/>
          <w:sz w:val="28"/>
          <w:szCs w:val="28"/>
        </w:rPr>
        <w:t>Что случилось? Может доктора вызвать?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сирена скорой помощи. Малыш встречает врач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ыш: </w:t>
      </w:r>
      <w:r>
        <w:rPr>
          <w:rFonts w:cs="Times New Roman" w:ascii="Times New Roman" w:hAnsi="Times New Roman"/>
          <w:sz w:val="28"/>
          <w:szCs w:val="28"/>
        </w:rPr>
        <w:t>Помогите! Мой друг Карлсон заболел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>Здравствуйте больной! Что случилос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ач осматривает Карлсона) Ничего не понимаю: горло в порядке, уши здоровые, дыхание чистое. Что сегодня вы куш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Я обкушался варенья!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было печ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 и множество конф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ый был об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мотор загло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 xml:space="preserve">Теперь мне всё понятно! Малыш, я знаю, как помочь твоему другу. У меня есть знакомыеребята. Я думаю, они  смогут помочь Карлсону. Пойдёмте со мной, я вас познакомлю  с ребятами. </w:t>
      </w:r>
      <w:r>
        <w:rPr>
          <w:rFonts w:cs="Times New Roman" w:ascii="Times New Roman" w:hAnsi="Times New Roman"/>
          <w:i/>
          <w:sz w:val="28"/>
          <w:szCs w:val="28"/>
        </w:rPr>
        <w:t>( Спускаются со сцены к детям в з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>Здравствуйте, ребята! Посмотрите, кого я к вам привела?</w:t>
      </w: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  <w:r>
        <w:rPr>
          <w:rFonts w:cs="Times New Roman" w:ascii="Times New Roman" w:hAnsi="Times New Roman"/>
          <w:sz w:val="28"/>
          <w:szCs w:val="28"/>
        </w:rPr>
        <w:t xml:space="preserve">. С Карлсоном случилась неприятность. Он совершенно не соблюдает правила питания, поэтому плохо себя чувствует, у него болит живот.Ребята, ему нужна ваша помощь!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Мера нужна и  в еде,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случиться нежданной беде,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итаться в назначенный час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немногу, но несколько раз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акон соблюдайте всегда,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нет полезною ваша ед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 </w:t>
      </w:r>
      <w:r>
        <w:rPr>
          <w:rFonts w:cs="Times New Roman" w:ascii="Times New Roman" w:hAnsi="Times New Roman"/>
          <w:sz w:val="28"/>
          <w:szCs w:val="28"/>
        </w:rPr>
        <w:t xml:space="preserve">Давайте вместе с вами попробуем для Карлсона составить меню на день.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– а класс – завтрак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8 , проверка Слайд 9) </w:t>
      </w:r>
      <w:r>
        <w:rPr>
          <w:rFonts w:cs="Times New Roman" w:ascii="Times New Roman" w:hAnsi="Times New Roman"/>
          <w:sz w:val="28"/>
          <w:szCs w:val="28"/>
        </w:rPr>
        <w:t>; 1 – б – обед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0 -11) </w:t>
      </w:r>
      <w:r>
        <w:rPr>
          <w:rFonts w:cs="Times New Roman" w:ascii="Times New Roman" w:hAnsi="Times New Roman"/>
          <w:sz w:val="28"/>
          <w:szCs w:val="28"/>
        </w:rPr>
        <w:t>; 1 – в – полдник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2 - 13) </w:t>
      </w:r>
      <w:r>
        <w:rPr>
          <w:rFonts w:cs="Times New Roman" w:ascii="Times New Roman" w:hAnsi="Times New Roman"/>
          <w:sz w:val="28"/>
          <w:szCs w:val="28"/>
        </w:rPr>
        <w:t>; 1 – г- ужин</w:t>
      </w:r>
      <w:r>
        <w:rPr>
          <w:rFonts w:cs="Times New Roman" w:ascii="Times New Roman" w:hAnsi="Times New Roman"/>
          <w:b/>
          <w:sz w:val="28"/>
          <w:szCs w:val="28"/>
        </w:rPr>
        <w:t>(Слайд 14 -1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(Слайд 16) </w:t>
      </w:r>
      <w:r>
        <w:rPr>
          <w:rFonts w:cs="Times New Roman" w:ascii="Times New Roman" w:hAnsi="Times New Roman"/>
          <w:sz w:val="28"/>
          <w:szCs w:val="28"/>
        </w:rPr>
        <w:t>Признаком здоровья считается хороший аппетит, однако с детства не следует приучаться к обжорству, а следует соблюдать режим питания. Но это только первый  шаг на пути к сохранению и укреплению своего здоровья.  Сейчас я хочу познакомить вас с одной весёлой девочкой. Да вот же она.</w:t>
      </w:r>
      <w:r>
        <w:rPr>
          <w:rFonts w:cs="Times New Roman" w:ascii="Times New Roman" w:hAnsi="Times New Roman"/>
          <w:b/>
          <w:sz w:val="28"/>
          <w:szCs w:val="28"/>
        </w:rPr>
        <w:t>(Слайд 1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выходит Витамин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итаминка: </w:t>
      </w:r>
      <w:r>
        <w:rPr>
          <w:rFonts w:cs="Times New Roman" w:ascii="Times New Roman" w:hAnsi="Times New Roman"/>
          <w:sz w:val="28"/>
        </w:rPr>
        <w:t>Здравствуйте! Я – Витамин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ё платье в апельси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лсон: </w:t>
      </w:r>
      <w:r>
        <w:rPr>
          <w:rFonts w:cs="Times New Roman" w:ascii="Times New Roman" w:hAnsi="Times New Roman"/>
          <w:sz w:val="28"/>
        </w:rPr>
        <w:t>Ой, какая красивая девочка! А у тебя варенье ест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Витаминка:  </w:t>
      </w:r>
      <w:r>
        <w:rPr>
          <w:rFonts w:cs="Times New Roman" w:ascii="Times New Roman" w:hAnsi="Times New Roman"/>
          <w:sz w:val="28"/>
        </w:rPr>
        <w:t xml:space="preserve">Варенья нет, но я приготовила для тебя много вкусностей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8) </w:t>
      </w:r>
      <w:r>
        <w:rPr>
          <w:rFonts w:cs="Times New Roman" w:ascii="Times New Roman" w:hAnsi="Times New Roman"/>
          <w:sz w:val="28"/>
        </w:rPr>
        <w:t>Выбирай! (на разносе лежат мандарины, апельсины, яблоко, чипсы, Кириешки, конфеты, печень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лсон: </w:t>
      </w:r>
      <w:r>
        <w:rPr>
          <w:rFonts w:cs="Times New Roman" w:ascii="Times New Roman" w:hAnsi="Times New Roman"/>
          <w:sz w:val="28"/>
        </w:rPr>
        <w:t>Я возьму конфеты и чипс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рач: </w:t>
      </w:r>
      <w:r>
        <w:rPr>
          <w:rFonts w:cs="Times New Roman" w:ascii="Times New Roman" w:hAnsi="Times New Roman"/>
          <w:sz w:val="28"/>
        </w:rPr>
        <w:t>Мы только сейчас, Карлсон, с ребятами объясняли тебе о важности выбора  полезных продуктов, а  ты опять выбираешь что – то не совсем  нуж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итаминка: </w:t>
      </w:r>
      <w:r>
        <w:rPr>
          <w:rFonts w:cs="Times New Roman" w:ascii="Times New Roman" w:hAnsi="Times New Roman"/>
          <w:sz w:val="28"/>
        </w:rPr>
        <w:t>Держи, Карлсон, яблоко, в нем содержатся витамины! Старайся употреблять только полезные продукты и те продукты, в которых содержатся витами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</w:rPr>
        <w:t>Ребята, а знаете ли вы, что в свежих овощах и фруктах есть витамины, необходимые для того, чтобы наши глаза хорошо видели, чтобы кожа была мягкой и гладкой, кости были крепкими, чтобы мы не болели. Витамины особенно нужны детям зимой и весной, когда мало зел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Чтобы еда была полезной для здоровья необходимо знать, какие витамины содержатся в каждом из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итаминка: </w:t>
      </w:r>
      <w:r>
        <w:rPr>
          <w:rFonts w:cs="Times New Roman" w:ascii="Times New Roman" w:hAnsi="Times New Roman"/>
          <w:bCs/>
          <w:sz w:val="28"/>
        </w:rPr>
        <w:t xml:space="preserve">Ребята, а </w:t>
      </w:r>
      <w:r>
        <w:rPr>
          <w:rFonts w:cs="Times New Roman" w:ascii="Times New Roman" w:hAnsi="Times New Roman"/>
          <w:sz w:val="28"/>
        </w:rPr>
        <w:t xml:space="preserve">где же живут витамины?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Мне очень хочется познакомить вас, ребята, и тебя, Карлсон, со своими сестричкам – витаминками! Встреча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ут витаминки</w:t>
        <w:br/>
        <w:t>В стране Витаминии,</w:t>
        <w:br/>
        <w:t>И в этой стране</w:t>
        <w:br/>
        <w:t>Не бывает уныния.</w:t>
        <w:br/>
        <w:t>Жильцы ее силой и бодростью славятся,</w:t>
        <w:br/>
        <w:t xml:space="preserve">С любою болезнью запросто справя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(Звучит музыка) (Витаминки исполняют частушки, на голове Витаминок шапочки с буквами А, В , С, 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итамин А. </w:t>
      </w:r>
      <w:r>
        <w:rPr>
          <w:rFonts w:cs="Times New Roman" w:ascii="Times New Roman" w:hAnsi="Times New Roman"/>
          <w:b/>
          <w:sz w:val="28"/>
          <w:szCs w:val="28"/>
        </w:rPr>
        <w:t>(Слайд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 истину простую -</w:t>
        <w:br/>
        <w:t>Лучше видит только тот.</w:t>
        <w:br/>
        <w:t>Кто жует морковь сырую</w:t>
        <w:br/>
        <w:t>Или пьёт морковный с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итамин В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важно спозаранку</w:t>
        <w:br/>
        <w:t>Есть за завтраком овсянку.</w:t>
        <w:br/>
        <w:t>Черный хлеб полезен нам -</w:t>
        <w:br/>
        <w:t>И не только по утр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итамин С. </w:t>
      </w:r>
      <w:r>
        <w:rPr>
          <w:rFonts w:cs="Times New Roman" w:ascii="Times New Roman" w:hAnsi="Times New Roman"/>
          <w:b/>
          <w:sz w:val="28"/>
          <w:szCs w:val="28"/>
        </w:rPr>
        <w:t>(Слайд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простуды и ангины</w:t>
        <w:br/>
        <w:t>Помогают апельсины.</w:t>
        <w:br/>
        <w:t>Ну, а лучше есть лимон,</w:t>
        <w:br/>
        <w:t>Хоть и очень кислый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итамин Д. </w:t>
      </w:r>
      <w:r>
        <w:rPr>
          <w:rFonts w:cs="Times New Roman" w:ascii="Times New Roman" w:hAnsi="Times New Roman"/>
          <w:b/>
          <w:sz w:val="28"/>
          <w:szCs w:val="28"/>
        </w:rPr>
        <w:t>(Слайд 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ий жир всего полезней!</w:t>
        <w:br/>
        <w:t>Хоть противный - надо пить.</w:t>
        <w:br/>
        <w:t>Он спасает от болезней.</w:t>
        <w:br/>
        <w:t>Без болезней - лучше жи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итаминка. </w:t>
      </w:r>
      <w:r>
        <w:rPr>
          <w:rFonts w:cs="Times New Roman" w:ascii="Times New Roman" w:hAnsi="Times New Roman"/>
          <w:b/>
          <w:sz w:val="28"/>
          <w:szCs w:val="28"/>
        </w:rPr>
        <w:t>(Слайд 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гда не унываю</w:t>
        <w:br/>
        <w:t>И улыбка на лице,</w:t>
        <w:br/>
        <w:t>Потому что принимаю</w:t>
        <w:br/>
        <w:t>Витамины А В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</w:rPr>
        <w:t>Витаминка.</w:t>
      </w:r>
      <w:r>
        <w:rPr>
          <w:rFonts w:cs="Times New Roman" w:ascii="Times New Roman" w:hAnsi="Times New Roman"/>
          <w:sz w:val="28"/>
        </w:rPr>
        <w:t xml:space="preserve"> А сейчас поиграем! </w:t>
      </w:r>
      <w:r>
        <w:rPr>
          <w:rFonts w:cs="Times New Roman" w:ascii="Times New Roman" w:hAnsi="Times New Roman"/>
          <w:b/>
          <w:bCs/>
          <w:sz w:val="28"/>
        </w:rPr>
        <w:t xml:space="preserve">Витаминка. </w:t>
      </w:r>
      <w:r>
        <w:rPr>
          <w:rFonts w:cs="Times New Roman" w:ascii="Times New Roman" w:hAnsi="Times New Roman"/>
          <w:sz w:val="28"/>
        </w:rPr>
        <w:t>С Витаминкой здесь игра!</w:t>
        <w:br/>
        <w:t>Собирайся дет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Игра «Кто больше всех соберёт  витаминов?»</w:t>
      </w:r>
      <w:r>
        <w:rPr>
          <w:rFonts w:cs="Times New Roman" w:ascii="Times New Roman" w:hAnsi="Times New Roman"/>
          <w:sz w:val="28"/>
        </w:rPr>
        <w:t xml:space="preserve"> (витамины из цветной бумаги, 4 корзинки) </w:t>
      </w:r>
      <w:r>
        <w:rPr>
          <w:rFonts w:cs="Times New Roman" w:ascii="Times New Roman" w:hAnsi="Times New Roman"/>
          <w:b/>
          <w:sz w:val="28"/>
        </w:rPr>
        <w:t>(Слайд 24, МУЗЫКА ПО ЩЕЛЧК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Витаминка: </w:t>
      </w:r>
      <w:r>
        <w:rPr>
          <w:rFonts w:cs="Times New Roman" w:ascii="Times New Roman" w:hAnsi="Times New Roman"/>
          <w:sz w:val="28"/>
        </w:rPr>
        <w:t xml:space="preserve">Молодцы, ребята! Сколько много витаминов собрали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>Посмотри, Карлсон, какие ребята подвижные, активные, весёлые. Я думаю, они не увлекаются вареньем, а употребляют нужные их организму витамины в виде фруктов и овощей. Делай вывод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 xml:space="preserve">Ребята, слышите какой – то странный звук. Кто бы это мог быть? </w:t>
      </w:r>
      <w:r>
        <w:rPr>
          <w:rFonts w:cs="Times New Roman" w:ascii="Times New Roman" w:hAnsi="Times New Roman"/>
          <w:b/>
          <w:sz w:val="28"/>
          <w:szCs w:val="28"/>
        </w:rPr>
        <w:t>(Слайд 25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ается звук приземляющейся метлы (звук самолет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Бабы Яги с танц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Карлсон и дети сидят на корточках – это лесные растения: ягоды, цв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Ой, ой. Кто эт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 xml:space="preserve"> Ох, метла моя метла, куда ж ты меня занесл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Какая – то  старушка древ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>Это я - то  старушка древняя? Да я еще совсем молодая! Знаешь ли ты, милок, сколько мне годиков все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Не вежливо у   женщин возраст называть, хотя вы очень молодо выглядите, уважаемая Бабуся – Ягус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>Не только молодо выгляжу, я еще и здоровенькая, никогда ничем не болею! А знаешь ли ты, дружок, почему я не боле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Не зн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>Ты же знаешь, что я живу в лесу, знаю все травы , цветы, их целебные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 зарослях лесных, где все для сердца мило. </w:t>
      </w:r>
      <w:r>
        <w:rPr>
          <w:rFonts w:cs="Times New Roman" w:ascii="Times New Roman" w:hAnsi="Times New Roman"/>
          <w:b/>
          <w:sz w:val="28"/>
          <w:szCs w:val="28"/>
        </w:rPr>
        <w:t>(Слайд 2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чистым воздухом так сладостно дыш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травах и цветах целительная сил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умеющих их тайну разгада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Ой. да ты бабуся , колдунья 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>Не колдунья я, а знах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своя аптека, которая помогает людям избавляться от многи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ы служат человеку ни одно тысячелетие. Человек  старался постичь свойства растений, их влияние на организм. Выбирал такие травы, ягоды, цветы, которые благотворно влияют на его здоров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их у меня сколько и в лесу, и на, болоте раст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 подходит к девочке в костюме    ( малины, брусники, черники, земляники…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7) (Дзинь по щелчку и убавить звук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 – малинка.</w:t>
      </w:r>
      <w:r>
        <w:rPr>
          <w:rFonts w:cs="Times New Roman" w:ascii="Times New Roman" w:hAnsi="Times New Roman"/>
          <w:sz w:val="28"/>
          <w:szCs w:val="28"/>
        </w:rPr>
        <w:t xml:space="preserve"> Я малинка вкусна , сладка, полезна. Малина улучшает аппетит, способствует нормальной работе органов пищеварения.  Глаза заболели – мой их малиновой водой, ангина или жар приключился, опять малина поможет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8) </w:t>
      </w:r>
      <w:r>
        <w:rPr>
          <w:rFonts w:cs="Times New Roman" w:ascii="Times New Roman" w:hAnsi="Times New Roman"/>
          <w:b/>
          <w:i/>
          <w:sz w:val="28"/>
          <w:szCs w:val="28"/>
        </w:rPr>
        <w:t>(Дзин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 – земляника.</w:t>
      </w:r>
      <w:r>
        <w:rPr>
          <w:rFonts w:cs="Times New Roman" w:ascii="Times New Roman" w:hAnsi="Times New Roman"/>
          <w:sz w:val="28"/>
          <w:szCs w:val="28"/>
        </w:rPr>
        <w:t xml:space="preserve"> Во мне содержится целая кладовая полезных для человека веществ. Не зря в старину люди именовали ее ягодой бессмертия!  Стакан ягод земляники заменяет дневной рацион лесных витам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9) </w:t>
      </w:r>
      <w:r>
        <w:rPr>
          <w:rFonts w:cs="Times New Roman" w:ascii="Times New Roman" w:hAnsi="Times New Roman"/>
          <w:b/>
          <w:i/>
          <w:sz w:val="28"/>
          <w:szCs w:val="28"/>
        </w:rPr>
        <w:t>(Дзин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мы - подружки растем во мху на болоте . Хочешь улучшить остроту зрения, ешь ягоды черники, </w:t>
      </w:r>
      <w:r>
        <w:rPr>
          <w:rFonts w:cs="Times New Roman" w:ascii="Times New Roman" w:hAnsi="Times New Roman"/>
          <w:b/>
          <w:sz w:val="28"/>
          <w:szCs w:val="28"/>
        </w:rPr>
        <w:t>(Слайд 30)</w:t>
      </w:r>
      <w:r>
        <w:rPr>
          <w:rFonts w:cs="Times New Roman" w:ascii="Times New Roman" w:hAnsi="Times New Roman"/>
          <w:sz w:val="28"/>
          <w:szCs w:val="28"/>
        </w:rPr>
        <w:t xml:space="preserve"> не хочешь кашлять и чихать, ешь от простуды ягоды брус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месте мы – целая кладовая витаминов для здоровь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1) </w:t>
      </w:r>
      <w:r>
        <w:rPr>
          <w:rFonts w:cs="Times New Roman" w:ascii="Times New Roman" w:hAnsi="Times New Roman"/>
          <w:i/>
          <w:sz w:val="28"/>
          <w:szCs w:val="28"/>
        </w:rPr>
        <w:t>Танец девоч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 xml:space="preserve">А сейчас я брошу в свой котелок горсть сухих листьев малины, земляники, брусники, черники и сварю вам витаминный чай. </w:t>
      </w:r>
      <w:r>
        <w:rPr>
          <w:rFonts w:cs="Times New Roman" w:ascii="Times New Roman" w:hAnsi="Times New Roman"/>
          <w:b/>
          <w:sz w:val="28"/>
          <w:szCs w:val="28"/>
        </w:rPr>
        <w:t>(Слайд 32)</w:t>
      </w:r>
      <w:r>
        <w:rPr>
          <w:rFonts w:cs="Times New Roman" w:ascii="Times New Roman" w:hAnsi="Times New Roman"/>
          <w:sz w:val="28"/>
          <w:szCs w:val="28"/>
        </w:rPr>
        <w:t xml:space="preserve"> (Баба – Яга готовит  чай, в это время Врач и Витаминка разливают чай по стаканчик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русские без чая жизнь свою не представля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збодрит. Развеселит. От простуды исцел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нимет во мгновенье очень низкое давлен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 наш уже вскипел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3) </w:t>
      </w:r>
      <w:r>
        <w:rPr>
          <w:rFonts w:cs="Times New Roman" w:ascii="Times New Roman" w:hAnsi="Times New Roman"/>
          <w:sz w:val="28"/>
          <w:szCs w:val="28"/>
        </w:rPr>
        <w:t>Всех друзей мы угощаем ароматным крепким чае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4) </w:t>
      </w:r>
      <w:r>
        <w:rPr>
          <w:rFonts w:cs="Times New Roman" w:ascii="Times New Roman" w:hAnsi="Times New Roman"/>
          <w:i/>
          <w:sz w:val="28"/>
          <w:szCs w:val="28"/>
        </w:rPr>
        <w:t>Песня «Одуванчи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>Действительно, ученые установили, что чай обладает множеством полезных 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А я люблю чай с вареньем из одуванчик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>Карлсон,ты опять про еду. Лучше послушай, что я тебе скажу.По мнению ученых, физические нагрузки замедляют старение организма и прибавляют в среднем 6 – 9 лет жизни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5) 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появляется Спортак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Ой, Спортакус! Опять станет заставлять отжиматься и прыга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акус: </w:t>
      </w:r>
      <w:r>
        <w:rPr>
          <w:rFonts w:cs="Times New Roman" w:ascii="Times New Roman" w:hAnsi="Times New Roman"/>
          <w:sz w:val="28"/>
          <w:szCs w:val="28"/>
        </w:rPr>
        <w:t>Спорт укрепляет здоровье. Тот, кто занимается спортом,  будет здоровым и си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ята, а вы знаете, какое знаменательное событие будет проходить в феврале 2014 года? </w:t>
      </w:r>
      <w:r>
        <w:rPr>
          <w:rFonts w:cs="Times New Roman" w:ascii="Times New Roman" w:hAnsi="Times New Roman"/>
          <w:b/>
          <w:sz w:val="28"/>
          <w:szCs w:val="28"/>
        </w:rPr>
        <w:t>(Слайд 3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ие зимние виды спорта вы знаете? </w:t>
      </w:r>
      <w:r>
        <w:rPr>
          <w:rFonts w:cs="Times New Roman" w:ascii="Times New Roman" w:hAnsi="Times New Roman"/>
          <w:b/>
          <w:sz w:val="28"/>
          <w:szCs w:val="28"/>
        </w:rPr>
        <w:t>(Слайд 3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портакус проводит подвижные эстафе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8, МУЗЫКА ПО ЩЕЛЧКУ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ыжная эстаф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(участники надевают лыжи (пластмассовые бутылки), и передвигаясь до кегли, обходят ее и возвращаются обратно в команду, передавая лыжи следующему участни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9, МУЗЫКА ПО ЩЕЛЧКУ)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ревнования по бобсле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участники принимают положение лежа на скейтборде, ложась при этом на живот и отталкиваясь только руками, катятся до кегли, встают, берут скейтборд в руки и возвращаясь в команду, передают эстафету следующему участни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9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ккей с мяч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каждый участник с хоккейной клюшкой и мячом, должен добежать до кегли с видением мяча, вернуться назад и передать эстафету следующе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Слайд 41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едение итогов, награждение.</w:t>
      </w:r>
      <w:r>
        <w:rPr>
          <w:rFonts w:cs="Times New Roman" w:ascii="Times New Roman" w:hAnsi="Times New Roman"/>
          <w:i/>
          <w:sz w:val="28"/>
          <w:szCs w:val="28"/>
        </w:rPr>
        <w:t>Выходят все герои, дают наставления дет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акус: </w:t>
      </w:r>
      <w:r>
        <w:rPr>
          <w:rFonts w:cs="Times New Roman" w:ascii="Times New Roman" w:hAnsi="Times New Roman"/>
          <w:sz w:val="28"/>
          <w:szCs w:val="28"/>
        </w:rPr>
        <w:t>Спорт – это здоровь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>Здоровье – это натуральные продукты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аминка. </w:t>
      </w:r>
      <w:r>
        <w:rPr>
          <w:rFonts w:cs="Times New Roman" w:ascii="Times New Roman" w:hAnsi="Times New Roman"/>
          <w:bCs/>
          <w:sz w:val="28"/>
          <w:szCs w:val="28"/>
        </w:rPr>
        <w:t>Здоровье – это витами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 xml:space="preserve">Ну что, Карлсон, мы с ребятами сумели доказать тебе, как важно вести здоровый образ жизни: соблюдать режим питания, употреблять витамины, заниматься спортом. Мы надеемся, что ты не будешь больше болеть, будешь активным, подвижным, весёлым как наши ребя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аминка дарит всем ябл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1:00Z</dcterms:created>
  <dc:creator>Asus</dc:creator>
  <dc:description/>
  <dc:language>en-US</dc:language>
  <cp:lastModifiedBy>Виданов Е.В.</cp:lastModifiedBy>
  <cp:lastPrinted>2013-12-03T21:42:00Z</cp:lastPrinted>
  <dcterms:modified xsi:type="dcterms:W3CDTF">2014-03-31T04:31:00Z</dcterms:modified>
  <cp:revision>2</cp:revision>
  <dc:subject/>
  <dc:title/>
</cp:coreProperties>
</file>