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итная карточк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 2014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й школе 78 лет. В ней 949 школьников и 20 дошколят. Обучение ведется в две смены. В начальной школе 17 классов – комплектов, 392 ученика, средняя наполняемость 23 человека. Образовательная деятельность осуществляется в соответствии с лицензией и свидетельством об аккреди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два учебных корпуса (в пгт. Помышленная и с. Уфимцево) и детский сад (в с. Уфимцево). В основном здании школы 21 учебный кабинет, спортивный зал, площадь которого более тысячи квадратных метров, в нем одновременно можно проводить уроки в двух классах. Кроме этого, два малых спортивных зала, стадион, библиотека, столовая. Имеется 4 компьютерных класса. Общее количество компьютеров составляет 68. Таким образом, на 1 компьютер приходится 14 уче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главе педагогического коллектива директор и 7 заместителей. Всего работает 58 учителей, 2 воспитателя, педагог – психолог, социальный педагог, 2 педагога – организатора. Из них 30% имеют высшую квалификационную категорию, 43% - первую. 68% отмечены правительственными и отраслевыми награ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Школа является конкурентоспособной. В ней созданы все необходимые условия для получения детьми достойного образования. Об этом свидетельствуют результа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у самые значимые за последний год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одиннадцатиклассника по пяти предметам на ЕГЭ набрали по 100 балл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 человек получили медали, 4 – золотые, 2 – серебряны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7 учеников приняли участие в муниципальном этапе Всероссийской предметной олимпиады школьников, 33 победителя по 13 предметам и 34 призера по 12 предмет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ребят стали участниками регионального этапа, из них 1 занял 3 мест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3 школьника награждены Губернаторскими грамотами и денежными премиями за отличную учеб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фестивале «Юность района» стали «Школой – лидером 2013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активную жизненную позицию, высокие показатели в учебе, спорте, хореографии ученица 8 класса награждена медалью «Надежда Кузбасса» и 2 ученика 8 и 9 классов стали победителями регионального конкурса «Достижения юных»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далеко не все успехи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вы увидите уроки, которые проведут учителя начальных клас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хочется пожелать всем плодотворной деятельности, моим учителям удачно воплотить идеи и поделиться опытом, гостям не пожалеть, что к нам приехали, пополнить свой профессиональный багаж в области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16:00Z</dcterms:created>
  <dc:creator>Нина</dc:creator>
  <dc:description/>
  <dc:language>en-US</dc:language>
  <cp:lastModifiedBy>Виктория</cp:lastModifiedBy>
  <cp:lastPrinted>2014-01-16T15:10:00Z</cp:lastPrinted>
  <dcterms:modified xsi:type="dcterms:W3CDTF">2014-02-23T08:16:00Z</dcterms:modified>
  <cp:revision>2</cp:revision>
  <dc:subject/>
  <dc:title/>
</cp:coreProperties>
</file>