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: Должикова Людмила Владимировна, Ковалева Галина Яковлевна, высшая квалификационная категор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внеурочной деятельности: «Здоровейка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: 3А,Б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"Урок здоровья от Витамина Витаминовича"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36"/>
              </w:rPr>
            </w:pPr>
            <w:r>
              <w:rPr>
                <w:rFonts w:cs="Verdana" w:ascii="Verdana" w:hAnsi="Verdana"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>: привитие навыков здорового образа жизни, формирование значимости витаминов для здоровья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ормировать УУ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ние строить простые рассуждения на основе подводящей информации;  умение обобщать и классифицировать полученную информацию; умение оценивать информацию с точки зрения её целесообразности в решении познавательной задач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планировать своё действие в соответствии с поставленной задачей и условиями её реализации; формировать умение осуществлять познавательную и коммуникативную рефлекс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ние оформлять свои мысли в устной форме; слушать и понимать речь других; умение договариваться о распределении функций и ролей в различных видах совместной деятельности.</w:t>
            </w:r>
          </w:p>
          <w:p>
            <w:pPr>
              <w:pStyle w:val="Normal"/>
              <w:ind w:firstLine="69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Личностные</w:t>
            </w:r>
            <w:r>
              <w:rPr>
                <w:sz w:val="28"/>
                <w:szCs w:val="28"/>
              </w:rPr>
              <w:t xml:space="preserve">: умение 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; высказывание правил поведения при сотрудничестве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</w:rPr>
              <w:t xml:space="preserve">Умение сделать вывод, что способствует здоровью, а что приносит вред, применять полученные правила в повседневной жизни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», «витамины», «здоровое питание», «полезные продукты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узыка, технология, изобразительное искусство, хореография, окружающий ми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: плакаты; продукты натуральные и муляжи; костюмы Витамина Витаминовича; витаминов; микробов; вирусов; овощей: помидора, тыквы, лука, фасоли, подсолнуха; шп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К учителя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, фронтальная работа, работа в группах, индивидуальная работ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5811"/>
        <w:gridCol w:w="3261"/>
      </w:tblGrid>
      <w:tr>
        <w:trPr>
          <w:trHeight w:val="6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Актуализация 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рогие ребята! Сегодня мы вас пригласили на занятие «Здоровейка», чтобы вы вместе с нами попали в страну «Витаминию» на «Урок здоровья от Витамина Витаминовича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ак вы думаете, о чём мы будем говорить на этом уроке?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чем человеку здоровье?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ак сохранить здоровье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О здоров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хорошо и с удовольствием жить, хорошо учи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режим дня, правильно питаться, заниматься спортом, гулять на свежем воздух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задумываться о необходимости быть здоров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актуализацию полученных ранее знаний, основываясь, в том числе, и на жизненный опы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мение высказывать свое м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Формулирование проблемы, планирование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ошлых занятиях мы говорили о режиме дня, о закаливании, о профилактике заболеваний, а сегодня будем говорить о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ы будем говорить о продуктах 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- формировать умение прогнозировать предстоящую работу 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умение осознанно и произвольно осуществлять высказывания в устной форме, выдвигать предложения, согласовывать, принимать коллективное решение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ткрытие новых  знаний и развитие умений применять знания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тамин Витаминович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Здравствуйте, дети! Я - Витамин Витаминович. Сегодня мы совершим путешествие в страну Витаминию, в которой узнаем, что такое витамины, где они содержатся и для чего нужны человеку. Что же такое витамины?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тамин Витаминович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Молодцы, молодцы, много знаете. Вы правы, витамины - это такие вещества, которые помогают школьникам и взрослым быть крепкими и здоровым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а свете витамины - моя родня. И все они чудо-богатыри, готовые умереть, но защитить человека от разных хворей и болячек. Мы всегда стоим на страже вашего здоровья. Что главное в человеке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о, сердце, ваш мото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день и ночь готов трудитьс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ь остановится, когд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отором что-нибудь случитс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знает, как болит живот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удок - тоже, не дай боже!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есь наше воинство встае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и ведет с болезнью тож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лаб у вас иммунитет -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 прыщ любой обидеть сможе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здесь заслоном стали мы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ша служба вам поможе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лабнут кости - челове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исель ничтожный превратитс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ться мы должны весь век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 не могло того случитьс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если мозг забарахлит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ленцою вздумает трудиться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вам витамин тогда спешит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мигом подхлестнет ленивц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, витамины, как оди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ю вашему послужи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ок, запомни: витами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бе всегда и всюду нужен!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Братцы витамины! На сцене! Для знакомства с ребятами! В шеренгу по одному - стройся!!!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 сцену по очереди выбегают «витамины»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тамин Витаминович 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  </w:t>
            </w:r>
            <w:r>
              <w:rPr>
                <w:color w:val="000000"/>
                <w:sz w:val="28"/>
                <w:szCs w:val="28"/>
              </w:rPr>
              <w:t>Витамин В - слово тебе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тамин В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Нас много, витаминов 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Мы, человек спешим к тебе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Когда в том надобность случитс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сю жизнь мы отдаем борьбе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Чтоб смог ты жить, дышать, учитьс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Я при колитах помогу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А В2 - при стоматитах вои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Коль дружишь с нами, будь спокоен -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Не отдадим тебя врагу!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тамин Витаминович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ткрытый учеными среди самых первых, витамин В оказался не одним, а целой группой витаминов. Так витамин В12 отвечает за иммунитет, а витамины В1, В2 и В6 необходимы для дыхания клеток. Одним словом, витамины группы В делают человека бодрым, сильным и укрепляют его нервную систему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сейчас не зевайте и хором быстро называйте, в каких продуктах содержится  витамин В?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ти отвечают: Ржаной хлеб, молоко, масло, крупы, грецкий орех, дрожж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тамин Витаминович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А кому вы особенно посоветуете употреблять продукты с этим витамином?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ети отвечают: Тем, кому необходима в работе хорошая нервная система, выдержка, терпение - воинам, </w:t>
            </w:r>
            <w:r>
              <w:rPr>
                <w:i/>
                <w:iCs/>
                <w:sz w:val="28"/>
                <w:szCs w:val="28"/>
              </w:rPr>
              <w:t>полицейским,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водителям, педагогам…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итамин В выставляет на стол с табличкой «ВИТАМИНЫ В» перечисленные учениками продукты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Витамин Витаминович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>Теперь настал черед твой, витамин А!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тамин 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К чему здесь лишние слова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От нас не отвернись с презреньем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Не будешь обделен ты зренье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Когда знаком ты с витамином 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тамин Витаминович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 xml:space="preserve">А знаете ли вы, ребята, что витамин А называют еще витамином роста и молодости? Его много в моркови, абрикосах. Отсутствие или нехватка этого витамина ведет к задержке роста, появляется болезнь «куриная слепота», это когда человек не видит вечером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т, кто ест морковь, яйца, лук, сметан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т растет, растет, расте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танет великано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 каких еще продуктах есть витамин А?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ти отвечают: Сливочное масло, молоко, щавель, зеленый горошек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итамин А выставляет на стол с табличкой «ВИТАМИНЫ А» перечисленные учениками продукты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тамин Витаминович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  </w:t>
            </w:r>
            <w:r>
              <w:rPr>
                <w:color w:val="000000"/>
                <w:sz w:val="28"/>
                <w:szCs w:val="28"/>
              </w:rPr>
              <w:t>Представься, витамин С! Ребята ждут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тамин С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Я - С - отважный витамин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редохраняю от анги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На Крайнем Севере цинг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Меня считает за враг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Я всюду. Даже в леденц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Не обойтись никак без С!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тамин Витаминович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>Да ты прав, конечно. Витамин С, или его еще называют аскорбиновая кислота, защищает организм от различных заболеваний. Он совершенно необходим для борьбы с простудой, ангиной, гриппом и другими инфекциями. А еще он ускоряет заживление ран и срастание перелом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ко организм человека не создает запасов этого ценного витамина, поэтому его необходимо постоянно пополнять.. В день человеку необходимо 50-100 мг витамина С. Для этого достаточно съесть 50 г петрушки или 100 г помидоров . А кто знает, что еще нужно есть, чтобы организм получил витамин С?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ти отвечают: Шиповник, лимон, смородину, крапиву, картофель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тамин Витаминович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Что вы говорите? Молодцы, вы вспомнили про лимон, в котором тожесодержится витамин С.  Кто знает, сколько? Вы правы, в каждых 100 г лимона содержится 40 мг витамина С. Но наверно, вы не слышали и не знаете, что витамин С не любит высокой температуры, поэтому лимон, залитый кипятком, теряет свои целебные свойства. Вот так-то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итамин С выставляет на стол с табличкой «ВИТАМИНЫ С» перечисленные учениками продукты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тамин Витаминович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Сын красных перечных стручков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Скажи ребята, кто таков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тамин Р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Я - Р, достойный витами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Я паприки горячий сы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Я горячусь! Я горячу!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Сосуды людям я лечу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итамин Р развешивает связки перечных стручков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тамин Витаминович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А ну-ка, покажись. Ты где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Наш знаменитый скромник Д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тамин Д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Да здесь я, Витаминыч, здес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редставиться имею чест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Кто рыбий жир из вас любил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И все ж  я детям нужен был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Когда рахит нещадно би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А старшие, почти не зная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Со мною дружат, загора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тамин Витаминович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   </w:t>
            </w:r>
            <w:r>
              <w:rPr>
                <w:color w:val="000000"/>
                <w:sz w:val="28"/>
                <w:szCs w:val="28"/>
              </w:rPr>
              <w:t xml:space="preserve">Да, да, да, ты прав. Интересно, но факт, что наш организм под действием солнечных лучей может сам </w:t>
            </w:r>
            <w:r>
              <w:rPr>
                <w:sz w:val="28"/>
                <w:szCs w:val="28"/>
              </w:rPr>
              <w:t xml:space="preserve">производить витамин </w:t>
            </w:r>
            <w:r>
              <w:rPr>
                <w:color w:val="000000"/>
                <w:sz w:val="28"/>
                <w:szCs w:val="28"/>
              </w:rPr>
              <w:t>Д. А еще он помогает, усваивать кальций и укреплять кости. Отсутствие этого витамина ведет к развитию у детей рахита. Этот витамин называют общеукрепляющим. И во время болезни полезно принимать этот витамин. Он содержится не только в рыбьем жире, но и в голландском сыре, желтке яиц и молочных продуктах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итамин Д выставляет на стол с табличкой «ВИТАМИНЫ Д» перечисленные продукты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тамин Витаминович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>Что скажешь ты, Витамин Е 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ую славу ты обрел?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тамин Е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Я - Е! И знает ребятн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ри поражении мышц мен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тамин Витаминович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>Витамин Е оказался очень нужным спортсменам, так как помогает наращивать мускулы. Кто знает, в каком продукте много содержится витамина Е? Правильно. В растительном масле!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итамин Е демонстрирует иллюстрации «Человек, строение тела, мышцы»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тамин Витаминович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(обращаясь к витамину К)</w:t>
            </w:r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  </w:t>
            </w:r>
            <w:r>
              <w:rPr>
                <w:color w:val="000000"/>
                <w:sz w:val="28"/>
                <w:szCs w:val="28"/>
              </w:rPr>
              <w:t>А ты что скажешь ребятам о себе?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итамин К демонстрирует иллюстрации «Человек, строение тела»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тамин К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ри ранах, травмах, лучевой болезн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- витамин всех прочих, друг, полезне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тамин Витаминович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Я вас представил. А теперь по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ам по домам, чтоб приступать к работ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ускай сейчас узнает детвора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В каких вы фруктах, овощах живете.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а 2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 сцене Витамин Витаминович. Из глубины сцены крадутся микробы, вирусы, бациллы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тамин Витаминович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А это что за сброд? Какие хари!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И все, как есть, разбойники высокой проб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ыискивают слабых эти твари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ся эта нечисть: вирусы, микроб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является первый больно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тамин Витаминович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А вот, что зря искать - один слабак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Смотрите: он бледней январского мороза!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Нас, витаминов не любил. Чудак!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И заболел он авитаминозо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Он печени свиной или говяжь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Есть не хотел. И нюхать даже!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От рыбьей печени нос тоже воротил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И потому в беду он угоди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оможем  хилому,  ребятушки: раз!.. два!.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Зовите громче: «Витамины А!»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бята зовут. Вбегают витамины А. Завязывается бой на шпагах. Витамины побеждают всю нечисть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тамин 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На это раз отбились. Впредь нас слушай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И рыбью и говяжью печень куша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 этой пище много витамина А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итамин А уводит больного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тамин Витаминович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ошли бы впрок хорошие слова!…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Теперь нам можно малость оглядеться …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А это кто там говорит о сердце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Смотрите: те же недруги, и не друзья! Рать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огу кликнув, хочет воеват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Тылы прикрыли тромбы, лишний жир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Холестерин - жиров всех командир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Чьему-то сердцу, впрямь, несдобровать!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ора, ребята, витаминов зват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Опасна здесь и малая заминка!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Кричите громче: «К бою, витаминки!»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бята зовут. Входят Тыква и Фасоль каждая со своими воинами: В6, Фолат, Кальций, Магний, Калий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ыква. </w:t>
            </w:r>
            <w:r>
              <w:rPr>
                <w:color w:val="000000"/>
                <w:sz w:val="28"/>
                <w:szCs w:val="28"/>
              </w:rPr>
              <w:t>Чтобы врагам ни встать ни сесть…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Фасоль. </w:t>
            </w:r>
            <w:r>
              <w:rPr>
                <w:color w:val="000000"/>
                <w:sz w:val="28"/>
                <w:szCs w:val="28"/>
              </w:rPr>
              <w:t>Ударьте, Витамин В шесть!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итамины бросаются в бой. Враги чуть-чуть отступили, потом опять заняли свои позици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ыква. </w:t>
            </w:r>
            <w:r>
              <w:rPr>
                <w:color w:val="000000"/>
                <w:sz w:val="28"/>
                <w:szCs w:val="28"/>
              </w:rPr>
              <w:t>Мы превратим врагов в салат…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Фасоль. </w:t>
            </w:r>
            <w:r>
              <w:rPr>
                <w:color w:val="000000"/>
                <w:sz w:val="28"/>
                <w:szCs w:val="28"/>
              </w:rPr>
              <w:t>В бой бросив храбрецов Фолат!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олаты бросаются в бой. Враги не отступают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Тыква и Фасоль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(вместе)</w:t>
            </w:r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ам захотелось упираться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Так вот вам Калий, Магний, Кальций!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алий, Магний, Кальций вступают в бой. Бой. Враги побежали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Тыква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(обращаясь к больному)</w:t>
            </w:r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А ты усвоить, брат, извол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Ешь чаще тыкв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Фасоль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(добавляет)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…и фасол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ядину ешь, рыбу и бобовые, -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ыкв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 них витамины нужные, толковы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И микроэлементы в них и сол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соль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Ты вместе с ними одолеешь боль!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ыква и Фасоль уводят больного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ходит, качаясь, новый больной. Садится на лавочку в глубине сцены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Больной 1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(вздыхая)</w:t>
            </w:r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Ну, что это за напасть, за беда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Чуть - ветерок, чихаю я всегда!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А если кто чихнет, так я  - с температуро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Болячки все - мои! Цепляются, как дуры!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тамин Витаминович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Еще один хиляк во цвете лет!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Он где-то растерял иммуните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Нам, витаминам лишь за ним ходи!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Чтоб не напали на него! Гляд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от на помине легкие! Микробы…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Бациллы… Привели с собой хворобы!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Ну, что ж? Нельзя им парня отдават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ридется снова витаминов зват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Давайте дружно крикнем, детвора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«Эй! Витамины! Вам на бой пора!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бята зовут. Входят Подсолнух  и Тыква со своими воинами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солнух - Е, Фолат, Селен, Медь, Цинк, Белок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ыква - А, С, Фолат, Тиамин, В6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дь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Так что, уродцы? Будем драться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Иль вам сподручней просто разбежаться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икроб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Мы никого не зацепили…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Мы просто мимо проходили…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ацилл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Клянуся бациленком: я - Бацилла -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се потасовки с детства не любила!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икроб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ас много! Ишь удумали чего!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одраться с вами? Мы ведь не того!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(крутит пальцем у виска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лен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А если так, проваливайте вон!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Не то вам поддадим со всех сторон!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ся нечисть сначала медленно, а затем бегом убираются со сцены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лен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Ай да молодцы!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ротив овцы!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А против молодц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Любой микроб - овца!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являются Лук, Капуста, Помидор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ук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Так что, противники уже и деру дали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Как жаль, что мы немножко опоздал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ока одежки перемерила Капуста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ришли повоевать, а поле битвы пусто!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Я фитонциды б на бацилл пустил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Слезами вражьими бы вирусов умы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мидор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Я тоже б витамином С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одпортил шерсть на подлице!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мидор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(обращаясь к больному)</w:t>
            </w:r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А ты что скажешь, брат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Иль встрече с нами вовсе ты не рад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Больной 1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(обращаясь к витаминам)</w:t>
            </w:r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Конечно, рад! Спасибо вам, друзья!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Сейчас я понял: жить без вас нельз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Белки и сахар, фитонциды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ы не дадите малышей в обиду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А микроэлементы или сол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омогут нам избавиться от бол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Клетчатка, каротины, витамины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Друзья мои навеки вы отныне!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тамин Витаминович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О витаминах несчетно истори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С хворью людскою они все в раздор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Мы остановимся, видимо, ту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омните: все витамины живу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 мясе, в печенке и в каше, в пюре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И в молоке, и в плодах, что из сада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 клюкве, в малине, в грозди винограда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 овоще каждом, в траве и во фрукте…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Кушайте нас и здоровыми будьте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осуществлять контроль деятельности в группах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формировать умение извлекать информацию из всех источников;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обобщать и классифицировать по признакам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- развивать умение слушать и понимать других, 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оформлять свои мысли в устной форме;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формировать уважительное отношение к иному мнению, к иной точке зрения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>
          <w:trHeight w:val="70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ефлексия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вы внимательно слушали урок Витамина Витаминович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Тогда проверим свои знания о витаминах, полученные на уроке  вы должны составить рекламный плакат о витамине.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ласс делится на группы.</w:t>
            </w:r>
          </w:p>
          <w:p>
            <w:pPr>
              <w:pStyle w:val="Heading2"/>
              <w:rPr/>
            </w:pPr>
            <w:r>
              <w:rPr>
                <w:szCs w:val="28"/>
              </w:rPr>
              <w:t>-  составьте рассказ, нарисуйте рекламный плакат,  где отражается информация текста, подготовьте  выступающего.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а подготовку 6 минут.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1 группа – витамин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– витамин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– витамин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группа – витамин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руппа – витамин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ирование рекламного плаката у доски, применяя стихи, песни, рисунки, загад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ормировать умение осуществлять познавательную и коммуникативную рефлекси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ивать новые знания, приобретенные во время занят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мение формулировать и высказывать своё мнение в эмоционально – яркой форме в процессе общ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пределение высказывание правил поведения при сотрудничеств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120650</wp:posOffset>
                      </wp:positionV>
                      <wp:extent cx="72644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91.55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Итог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мы познакомились с различными видами витаминов, выяснили, что без них жизнь невозможна и что в пищевом рационе нельзяпренебрегать овощами и фруктами. Помните об этом и старайтесь вести здоровый образ жизн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анец  витаминок</w:t>
            </w:r>
            <w:bookmarkStart w:id="0" w:name="_GoBack"/>
            <w:bookmarkEnd w:id="0"/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тамин Витаминович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>Я рад за вас! Пора прощаться! Не забывайте - солнце, воздух, вода и витамины - ваши лучшие друзья! До новых встреч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5:16:00Z</dcterms:created>
  <dc:creator>Admin</dc:creator>
  <dc:description/>
  <dc:language>en-US</dc:language>
  <cp:lastModifiedBy>Виктория</cp:lastModifiedBy>
  <dcterms:modified xsi:type="dcterms:W3CDTF">2015-01-02T05:16:00Z</dcterms:modified>
  <cp:revision>2</cp:revision>
  <dc:subject/>
  <dc:title/>
</cp:coreProperties>
</file>