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ый урок:</w:t>
      </w:r>
      <w:r>
        <w:rPr>
          <w:rFonts w:cs="Times New Roman" w:ascii="Times New Roman" w:hAnsi="Times New Roman"/>
          <w:sz w:val="24"/>
          <w:szCs w:val="24"/>
        </w:rPr>
        <w:t xml:space="preserve">   обществозн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:       </w:t>
      </w:r>
      <w:r>
        <w:rPr>
          <w:rFonts w:cs="Times New Roman" w:ascii="Times New Roman" w:hAnsi="Times New Roman"/>
          <w:sz w:val="24"/>
          <w:szCs w:val="24"/>
          <w:u w:val="single"/>
        </w:rPr>
        <w:t>_5 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Разобраться в себе и помочь други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и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е предъявление новых знаний, отработка умений и рефлек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е усвоение новых предметных знаний и уме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укой психологией, осмысление и закрепление понятий помощь, дружба, тревожность, позитивное мышление и практико-ориентированное назначение данных терми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мнить понятие психологии и способы оказания помощи себе и другим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 создать (обеспечить) условия для воспитания чувства коллективизма, взаимопомощи, отзывчивости, уважения к другим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 способствовать развитию умений учащихся обобщать полученные знания, проводить анализ, сравнения, делать необходимые выводы, содействовать развитию умений применять полученные знания в жизненных ситуациях, овладению необходимыми навыками самостоятельной учебной деятельности и развитию творческого отношения к учебной деятельности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образователь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положительную мотивацию учебной деятельности через игровые моменты и использование ИК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амостоятельно контролировать свое время и управлять 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активность и находчивость при выполнении зад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ботать ценностное отношение к совместной познава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идеть роль науки психологии в процессе жизнедеятельности человека, увидеть связь между изучением обществознания и психологией (осознавать целостность мира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мотно излагать свое мнение и аргументировать ег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общаться в группе, коллекти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ель учебной деятельности, искать средства ее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, сравнив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циров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образовывать информацию из одного вида в другой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роизводить своими словами психологические понятия  и термин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учше понимать себя и други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жизненные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ывать помощь друг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вать памятк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, используемые на занятии</w:t>
      </w:r>
      <w:r>
        <w:rPr>
          <w:rFonts w:cs="Times New Roman" w:ascii="Times New Roman" w:hAnsi="Times New Roman"/>
          <w:sz w:val="24"/>
          <w:szCs w:val="24"/>
        </w:rPr>
        <w:t>: психология, чувства, эмоции, характер, внутренний мир, страх, тревожность, помощь, дружба, позитивное мышле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cs="Times New Roman" w:ascii="Times New Roman" w:hAnsi="Times New Roman"/>
          <w:bCs/>
          <w:sz w:val="24"/>
          <w:szCs w:val="24"/>
        </w:rPr>
        <w:t xml:space="preserve"> ноутбук, телевиз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ЭОР: мультфильмы, презентац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4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400"/>
        <w:gridCol w:w="2471"/>
        <w:gridCol w:w="3405"/>
        <w:gridCol w:w="2980"/>
        <w:gridCol w:w="2143"/>
        <w:gridCol w:w="1143"/>
      </w:tblGrid>
      <w:tr>
        <w:trPr>
          <w:tblHeader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(самоопределение к деятель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рганизация самооценки обучающимися готовности к предстоящей деятельности на уроке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планирование учебного сотрудничества с учителем и сверстниками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ует учащихся, организует начало занятия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изом сегодняшнего занятия будут слова: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малой удачи начинается большой усп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понимаете смысл этой фразы?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жде, чем мы начнём работать, мне хочется узнать, а каким бы вы хотели видеть наш урок?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Какие качества вам нужно проявить, чтобы получился такой урок?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Я согласен с вашим мнением. Действительно, давайте постараемся, чтобы у нас такой урок получилс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, настраиваются на занятие, отвечают на вопрос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и актуализация зна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восприятие и усвоение нового теоретического учебного материала, проверка понимания</w:t>
            </w:r>
          </w:p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ервичное закрепл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</w:t>
            </w:r>
          </w:p>
          <w:p>
            <w:pPr>
              <w:pStyle w:val="Normal"/>
              <w:spacing w:lineRule="auto" w:line="240" w:before="0" w:after="0"/>
              <w:ind w:lef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</w:t>
            </w:r>
          </w:p>
          <w:p>
            <w:pPr>
              <w:pStyle w:val="Normal"/>
              <w:spacing w:lineRule="auto" w:line="240" w:before="0" w:after="0"/>
              <w:ind w:left="-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рганизация деятельности учащихся по использованию знаний в жизненных ситуациях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ь цель и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лагать свое мнение устно и аргументировать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работу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причинно-следственные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образовывать информацию из одного вида в друг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ть гипотезы (версии) и выбирать средства достижения цели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ая мотивация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вать потребность и готовность к самообразов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вать целостность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правление поведением партнера, контроль, коррекция, оценка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ценка-осознание уровня и качества усво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 Коммуникативные: умение общаться в группе, принимать совместные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образование информации из одного вида в друг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игровой момент.  Предлагает отгадать о какой науке пойдет речь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сихолог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Объясните,  что вы понимаете под словом «психология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Обобщим значение науки психология (если учащиеся предложили не все варианты – предлагает прочитать с экрана телевизора оставшиеся вариан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 Задает вопро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где в повседневной жизни нам может пригодиться психолог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-------------------------------------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просмотра мультфильма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  Барашек»   организует выполнение зад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иши два вопроса, которые изучает наука псих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ого уровня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имательно посмотри мультфильм и определи основную мысль. Запиши тремя предложениями суть сю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го уровня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мательно посмотри мультфильм и определи основную мысль. Сформулируй выводы, которые следует сделать из просмотренного сюжета. 3-5 уро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просмотра мультфильма  «Дружба»   организует выполнение зад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ого уровня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имательно посмотри мультфильм и определи основную мысль. Запиши одним словом суть сюжета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ного уровня  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нимательно посмотри мультфильм и определи основную мысль. Запиши тремя предложениями суть сюжета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го уровня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нимательно посмотри мультфильм и определи основную мысль. Сформулируй выводы, которые следует сделать из просмотренного сюжета. 3-5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ует  физкультмину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   Организует выступление учащихся с творческой работ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Организует работу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ет учащимся вопросы</w:t>
            </w:r>
          </w:p>
          <w:p>
            <w:pPr>
              <w:pStyle w:val="Normal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 В чем заключалось задание? Какая была цель?</w:t>
            </w:r>
          </w:p>
          <w:p>
            <w:pPr>
              <w:pStyle w:val="Normal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. Удалось получить результат?  </w:t>
            </w:r>
          </w:p>
          <w:p>
            <w:pPr>
              <w:pStyle w:val="Normal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3. Справился полностью правильно или с незначительной ошибкой (какой, в чем)? </w:t>
            </w:r>
          </w:p>
          <w:p>
            <w:pPr>
              <w:pStyle w:val="Normal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4. Справился полностью самостоятельно или с чьей-то помощью? 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spacing w:lineRule="auto" w:line="240" w:before="0" w:after="0"/>
              <w:ind w:left="158" w:firstLine="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1-2 проговаривают, остальные поднимают руку – вопрос для всех)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spacing w:lineRule="auto" w:line="240" w:before="0" w:after="0"/>
              <w:ind w:left="158" w:firstLine="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spacing w:lineRule="auto" w:line="240" w:before="0" w:after="0"/>
              <w:ind w:left="158" w:firstLine="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spacing w:lineRule="auto" w:line="240" w:before="0" w:after="0"/>
              <w:ind w:left="158" w:firstLine="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spacing w:lineRule="auto" w:line="240" w:before="0" w:after="0"/>
              <w:ind w:left="158" w:firstLine="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spacing w:lineRule="auto" w:line="240" w:before="0" w:after="0"/>
              <w:ind w:left="158" w:firstLine="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spacing w:lineRule="auto" w:line="240" w:before="0" w:after="0"/>
              <w:ind w:left="158" w:firstLine="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spacing w:lineRule="auto" w:line="240" w:before="0" w:after="0"/>
              <w:ind w:left="158" w:firstLine="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учащимся вопросы: «Попробуйте оценить свою работу на уроке по 10 – балльной шкале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 я усвоил материал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ил прочные знания, усвоил весь материал – 9 – 10 балл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воил новый материал частично – 7 – 8 балл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ало что понял, необходимо ещё поработать – 4 – 6 балл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 я работал? Где допустил ошибки? Удовлетворён ли своей работой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 всеми заданиями справился сам,  удовлетворён своей работой – 9 – 10 балл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устил ошибки – 7 – 8 балл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справился – 4- 6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 работала твоя группа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 диалог, совместно разбирали и обсуждали – 9 – 10 балл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е было вялым и неинтересным, допустили  ошибки – 4 – 6 балл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Занятие для меня показалось…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Мое настроение…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атериал занятия мне был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а занятии мне понравилось больше всего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------------------------------------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«Учимся осуществлять проекты» с. 67 – 68 в учебнике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ют науку психология, используя информацию гостьи и делают вывод, что речь пойдет о способах оказании помощи себе и другим. Формулируют тему урока и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агают варианты:             а) Психология – это наука о душе, которая помогает разобраться в своем внутреннем ми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сихология – это наука о душе, которая позволяет лучше узнать других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 Психология – это наука о душе, которая позволяет оказывать помощь не только себе, но и друг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заимоотношениях с родными, друзьями, одноклассниками, уч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– записывают ответы в рабочем лист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учащихся выступают с творческой работой, остальные слуш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записывая ответы в рабочем лист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ют самооценку учебной деятельности, понимают причины успех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записывая ответы в рабочем листе уро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,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Веселая физкультмину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лайд 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3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b/>
      <w:sz w:val="20"/>
      <w:szCs w:val="20"/>
      <w:u w:val="single"/>
    </w:rPr>
  </w:style>
  <w:style w:type="character" w:styleId="Style16">
    <w:name w:val="Основной текст Знак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3:49:00Z</dcterms:created>
  <dc:creator>Павел</dc:creator>
  <dc:description/>
  <dc:language>en-US</dc:language>
  <cp:lastModifiedBy>Виктория</cp:lastModifiedBy>
  <cp:lastPrinted>2014-11-20T09:27:00Z</cp:lastPrinted>
  <dcterms:modified xsi:type="dcterms:W3CDTF">2015-01-02T13:49:00Z</dcterms:modified>
  <cp:revision>2</cp:revision>
  <dc:subject/>
  <dc:title/>
</cp:coreProperties>
</file>