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областного семинара «Эффективность выбора образовательных технологий в условиях реализации ФГОС НО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тегория слушателей: </w:t>
      </w:r>
      <w:r>
        <w:rPr>
          <w:rFonts w:cs="Times New Roman" w:ascii="Times New Roman" w:hAnsi="Times New Roman"/>
          <w:sz w:val="28"/>
          <w:szCs w:val="28"/>
        </w:rPr>
        <w:t>учителя начальных клас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ата проведения: </w:t>
      </w:r>
      <w:r>
        <w:rPr>
          <w:rFonts w:cs="Times New Roman" w:ascii="Times New Roman" w:hAnsi="Times New Roman"/>
          <w:sz w:val="28"/>
          <w:szCs w:val="28"/>
        </w:rPr>
        <w:t>23.01.2014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ремя проведения: </w:t>
      </w: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проведения: </w:t>
      </w:r>
      <w:r>
        <w:rPr>
          <w:rFonts w:cs="Times New Roman" w:ascii="Times New Roman" w:hAnsi="Times New Roman"/>
          <w:sz w:val="28"/>
          <w:szCs w:val="28"/>
        </w:rPr>
        <w:t>МБОУ «Промышленновская СОШ</w:t>
      </w:r>
      <w:r>
        <w:rPr/>
        <w:t xml:space="preserve"> №56», пгт.Промышленная, ул. Коммунистическая, 2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429"/>
        <w:gridCol w:w="319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 – 11.10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семина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мисина Варвара Геннадьевна, зав. кафедрой НОО КРИПКиПР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0 – 11.20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зитная карточка школ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гтярев Виктор Владимирович, директор школ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.20 -12.15 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математики во 2 классе «Умножение на 0 и на 1» (технология проблемно – диалогического обуче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окружающего мира в 3 классе «Живая связь времен» (технология продуктивного чте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математики во 2 классе «Умножение на 0 и на 1» (технология проблемно – диалогического обуче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уро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ва Галина Яковлевна, учитель начальны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миных Надежда Григорьевна, учитель начальны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икова Людмила Владимировна,  учитель начальны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5 – 12.25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етодическая работа в условиях перехода и реализации ФГОС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тина Нина Александровна, Гугунова Оксана Юрьевна, заместители директора по УВ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25 – 12.35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 класс «Прищепкотерапия» как один из эффективных методов развития мелкой моторики пальцев рук у детей младшего школьного возраст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онова Любовь Владимировна, учитель начальных класс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0 – 13.35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окружающего мира в 1 классе «Хозяйство нашего района»  (технология уровневой дифференциаци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русского языка во 2 классе «Упражнения в правописании имен собственных» (технология уровневой дифференциаци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окружающего мира в 1 классе «Хозяйство человека» (технология критического мышле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уро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а Маргарита Николаевна, учитель начальны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йдалова Наталья Валерьевна, учитель начальны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а Ирина Владимировна,  учитель начальны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.35 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мисина Варвара Геннадьевна, зав. кафедрой НОО КРИПКиПР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i/>
          <w:sz w:val="28"/>
          <w:lang w:val="en-US"/>
        </w:rPr>
        <w:t>e-mail</w:t>
      </w:r>
      <w:r>
        <w:rPr>
          <w:rFonts w:cs="Times New Roman" w:ascii="Times New Roman" w:hAnsi="Times New Roman"/>
          <w:sz w:val="28"/>
          <w:lang w:val="en-US"/>
        </w:rPr>
        <w:t>: school56prom@mail.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08:08:00Z</dcterms:created>
  <dc:creator>Нина</dc:creator>
  <dc:description/>
  <dc:language>en-US</dc:language>
  <cp:lastModifiedBy>Виктория</cp:lastModifiedBy>
  <cp:lastPrinted>2014-01-20T13:10:00Z</cp:lastPrinted>
  <dcterms:modified xsi:type="dcterms:W3CDTF">2014-02-23T08:08:00Z</dcterms:modified>
  <cp:revision>2</cp:revision>
  <dc:subject/>
  <dc:title/>
</cp:coreProperties>
</file>