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щепкотерапия», как один из эффективных мет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елкой моторики пальцев р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младшего 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вою изученность, тема «Развитие произвольной мелкой моторики пальцев рук» по-прежнему остается актуальной. Формирование речевых областей головного мозга происходит под воздействием двигательных импульсов кистей рук. Развитие функций рук способствует развитию речи и мышления, повышению процесса интенсивности психического развития. Существует тесная взаимосвязь и взаимозависимость речедвигательной и моторной деятельности. Это связано и с расположением в головном мозге моторной речевой зоны, которая является частью двигательной области. Известно, что около трети всей площади двигательной проекции в коре головного мозга занимает проекция кисти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моторика – это двигательная деятельность, которая обуславливается скоординированной работой мелких мышц руки и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азвития тонкой моторики кистей и пальцев рук затрудняют детям овладение манипулятивной конструктивной деятельностью, рисованием, лепкой,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большое количество разнообразного практического материала для работы, направленной на развитие мелкой моторики пальцев рук, которая способствует улучшению работы артикуляционной моторики, подготавливает руку к письму, является мощным средством, повышающим работоспособность коры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громного множества методов меня заинтересовала «Прищепкотерапия». Это один из нетрадиционных  методов  по развитию мелкой моторики пальцев рук и развитию творческого воображения с использованием обычных бельевых прище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ищепками развивают мелкую моторику рук. Особенно они полезны, если пальчики ребенка действуют неуверенно, неловко. Игры с прищепками хорошо развивают щипковый хват, способность перераспределять при щипковом хвате мышечный тонус. Очень важно организовывать работу с прищепками последовательно (правая рука, левая рука, обе руки), переходить от простого к сложному. Развивая движения пальцев рук, мы тем самым способствуем развитию интеллектуальных и мыслительных процессов ребенка, становлению его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с прищепками направлены на формирование умения сличать и объединять предметы по признаку цвета, способствуют развитию ощущений собственных движений и формированию положительного настроя на совместную с взрослым работу. Они стимулируют речевую активность детей. Обычные бельевые разноцветные прищепки служат хорошим подспорьем  в развитии у детей пространственно-временных представлений. Закрепляются знания о временах года, днях недели, частях суток. Совершенствуются знания сенсорных эталонов, закрепляются навыки счета, орфографии, развивается зрительно – двигательная координац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урока математики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Числа 0 – 10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В гостях у Мухи – Цокотух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друг откуда – то ле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мар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е его го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фон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фонарик. Из каких геометрических фигур состоит рисунок фонар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 квад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квадра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квадрат из прище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 прямоуго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наете о прямоугольни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прямоугольник из прище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треугольник. Сколько их на рису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треугольник из прище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штрихуйте фонарик в соответствии с цветом значений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оговаривая вслух, ребятам для самостоятельной работы предлагаются разноуровневые задания, в результате выполнения которых у всех должен получиться одинаковый рису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себя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: если задание выполнено правильно, выполните из прищепок и круга из картона – солнце; если в выполнении задания допущена ошибка, выполните из прищепок и тучки из картона – дождевую ту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себя оцен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, вы показали отличные знания! Спасибо за работу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при выполнении игровых упражнений с прищепками решается несколько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мелкой мотори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оответствующих заданию математических представлений (восприятия цвета, формы, величины, количественных и пространственн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чувства ри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конструктивн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настроя на совместную с  взрослым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22:00Z</dcterms:created>
  <dc:creator>Admin</dc:creator>
  <dc:description/>
  <dc:language>en-US</dc:language>
  <cp:lastModifiedBy>Виктория</cp:lastModifiedBy>
  <dcterms:modified xsi:type="dcterms:W3CDTF">2014-02-23T09:22:00Z</dcterms:modified>
  <cp:revision>2</cp:revision>
  <dc:subject/>
  <dc:title/>
</cp:coreProperties>
</file>