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йонного годичного семинара «Современные образовательные технологии в условиях введения ФГОС НОО и ОО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- практикум:</w:t>
      </w:r>
      <w:r>
        <w:rPr>
          <w:rFonts w:cs="Times New Roman" w:ascii="Times New Roman" w:hAnsi="Times New Roman"/>
          <w:sz w:val="28"/>
          <w:szCs w:val="28"/>
        </w:rPr>
        <w:t xml:space="preserve"> «Технология уровневой дифференциации обучения в начальных класса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8.12.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«Промышленновская сош №56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казание методической помощи учителям начальных классов в овладении и внедрении технологии уровневой дифференциации в практику в условия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мпетенции учителей начальных класс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лушателей семинара с опытом работы шко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использование технологии уровневой дифференциации на уроках и внеклассных мероприятиях в начальной школ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семинар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65"/>
        <w:gridCol w:w="954"/>
        <w:gridCol w:w="1704"/>
        <w:gridCol w:w="240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гос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тельные технологии и их роль в работе по ФГОС в начальных классах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Н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Г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 «Числа от 0 до 10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Л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ружающего мира «Поселок, в котором мы живем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усского языка «Роль суффикса в слове. Определение суффикс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алова Н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Подвижные иг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иков И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и ее результ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рчук О.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Н.Г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37:00Z</dcterms:created>
  <dc:creator>Нина</dc:creator>
  <dc:description/>
  <dc:language>en-US</dc:language>
  <cp:lastModifiedBy>Пользователь</cp:lastModifiedBy>
  <dcterms:modified xsi:type="dcterms:W3CDTF">2014-01-02T06:37:00Z</dcterms:modified>
  <cp:revision>2</cp:revision>
  <dc:subject/>
  <dc:title/>
</cp:coreProperties>
</file>