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област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сихолого-педагогические аспекты здоровьесберегающе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 «Чай пить – здоровым быт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ол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ин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сберегающ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пространстве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ар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здоровьесбере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п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«Велич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инет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тики «Устройство компью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инет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математики и информатики «Построение графиков тригонометрических фун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инет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химии и английского языка «Кисл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инет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ц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п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мероприятие по биологии и обществознанию. Разговор на задан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рина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узыкальное мероприятие «Волшебное путешествие в мир здоровь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 И.Н. и учителя перв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Путешествие с доктором Неболитом по городу Здоровичок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Папа, мама, я – здоровая семь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ский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Будь здоров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чук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Свободный выбор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олин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к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ел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Горит огонь олимпиады, ему все люди мира рад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Упражнения с гимнастической пал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спектакль «Как медведь трубку наш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м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ар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3:00Z</dcterms:created>
  <dc:creator>Нина</dc:creator>
  <dc:description/>
  <dc:language>en-US</dc:language>
  <cp:lastModifiedBy>Виктория</cp:lastModifiedBy>
  <cp:lastPrinted>2013-12-03T13:49:00Z</cp:lastPrinted>
  <dcterms:modified xsi:type="dcterms:W3CDTF">2013-12-14T09:33:00Z</dcterms:modified>
  <cp:revision>2</cp:revision>
  <dc:subject/>
  <dc:title/>
</cp:coreProperties>
</file>