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1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510"/>
        <w:jc w:val="left"/>
        <w:rPr>
          <w:rFonts w:ascii="Times New Roman" w:hAnsi="Times New Roman" w:cs="Times New Roman"/>
          <w:color w:val="000000"/>
          <w:spacing w:val="4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</w:rPr>
        <w:t>приказом №106 от 30.08.2012г.</w:t>
      </w:r>
    </w:p>
    <w:p>
      <w:pPr>
        <w:pStyle w:val="Normal"/>
        <w:spacing w:lineRule="auto" w:line="240" w:before="0" w:after="0"/>
        <w:ind w:firstLine="451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                В.В.Дегтя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межуточной аттестации школьников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left="110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разработано в соответствии с Законом РФ «Об образовании», Уставом школы и локальными актами и регламентирует содержание и порядок текущей и промежуточной аттестации школьников.</w:t>
      </w:r>
    </w:p>
    <w:p>
      <w:pPr>
        <w:pStyle w:val="Normal"/>
        <w:spacing w:lineRule="auto" w:line="240" w:before="0" w:after="0"/>
        <w:ind w:left="1100" w:hanging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 рассматривается и обсуждается на педагогическом совете школы, имеющем право вносить в него свои изменения и дополнения, утверждается приказом директора школы.</w:t>
      </w:r>
    </w:p>
    <w:p>
      <w:pPr>
        <w:pStyle w:val="Normal"/>
        <w:spacing w:lineRule="auto" w:line="240" w:before="0" w:after="0"/>
        <w:ind w:left="1100" w:hanging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межуточная аттестация подразделяется на текущую и переводн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аттестация обучающихся включает в себя поурочное, потемное, почетвертное, полугодовое и годовое оценивание результатов их учебы (проводится учителем во 2-11 класс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ная аттестация представляет собой контрольные работы, контрольные диктанты, тестирование и др., которые проводятся по итогам учебного года (проводятся администрацией во 2-8, 10 классах)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Цель и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еспечение социальной защиты учеников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фактический уровень теоретических знаний по предметам образов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ти этот уровень с требованиями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ыполнение учебных программ и календарно-тематических планов.</w:t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екущая аттестация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Текущей аттестации подлежат обучающиеся всех классов школы.</w:t>
      </w:r>
    </w:p>
    <w:p>
      <w:pPr>
        <w:pStyle w:val="Normal"/>
        <w:spacing w:lineRule="auto" w:line="240" w:before="0" w:after="0"/>
        <w:ind w:left="780" w:hanging="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Текущая аттестация обучающихся 1–х классов в течение учебного года и 2–х классов в течение 1 и 2 четвертей осуществляется качественно без фиксации их достижений в классных журналах в виде отметок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80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Школьники, обучающиеся по индивидуальным учебным планам, аттестуются только по предметам, включенным в этот план. </w:t>
      </w:r>
    </w:p>
    <w:p>
      <w:pPr>
        <w:pStyle w:val="Normal"/>
        <w:spacing w:lineRule="auto" w:line="240" w:before="0" w:after="0"/>
        <w:ind w:left="780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исьменные самостоятельные, тестовые и другие виды работ обучающего характера после анализа и оценивания не требуют обязательного переноса отметок в классный журна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80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 Результаты работ контрольного характера должны быть отражены в классном журнале, как правило, к следующему уроку по этому предмету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метка за четверть или полугодие, как правило, не должна превышать среднее арифметическое результатов контрольных, лабораторных, практических и самостоятельных работ, имеющих контрольный характер. Отметка за четверть или полугодие выставляется учителем при наличии не менее 3-х отметок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  Четвертные (полугодовые), годовые отметки выставляются за два дня до начала каникул или начала аттестационного периода. Классные руководители обязаны довести до сведения учеников и их родителей итоги промежуточной аттестации и решение педагогического совета школы о переводе, а в случае неудовлетворительных результатов по предметам за учебный год или экзамены - в письменном виде под роспись родителей с указанием даты ознакомления. Информация хранится в личном деле ученика. </w:t>
      </w:r>
    </w:p>
    <w:p>
      <w:pPr>
        <w:pStyle w:val="Normal"/>
        <w:spacing w:lineRule="auto" w:line="240" w:before="0" w:after="0"/>
        <w:ind w:left="780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Школьники, пропустившие по болезни более половины учебного времени, не аттестуются. Вопрос об их аттестации решается в индивидуальном порядке директором школы по согласованию с родителями (законными представителями) учеников, по представлению классного руководителя. В журнале делается запись н/а.</w:t>
      </w:r>
    </w:p>
    <w:p>
      <w:pPr>
        <w:pStyle w:val="Normal"/>
        <w:spacing w:lineRule="auto" w:line="240" w:before="0" w:after="0"/>
        <w:ind w:left="780" w:hanging="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Школьники, временно пребывающие в санаториях и реабилитационных центрах, и обучающиеся там, аттестуются на основе табеля отметок из этих учреждений.</w:t>
      </w:r>
    </w:p>
    <w:p>
      <w:pPr>
        <w:pStyle w:val="Normal"/>
        <w:spacing w:lineRule="auto" w:line="240" w:before="0" w:after="0"/>
        <w:ind w:left="780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тметки за четверть (полугодие) выставляются на основе результатов письменных работ и устных ответов и с учетом фактических знаний, умений и навыков.</w:t>
      </w:r>
    </w:p>
    <w:p>
      <w:pPr>
        <w:pStyle w:val="Normal"/>
        <w:spacing w:lineRule="auto" w:line="240" w:before="0" w:after="0"/>
        <w:ind w:left="780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  Текущая аттестация осуществляется по 4-х балльной системе: 2, 3,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13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П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водная  аттестация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1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переводной аттестации допускаются ученики 2-8, 10 классов, имеющие не более одной неудовлетворительной отметк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ереводная аттестация проводится в форме контрольных работ, контрольных диктантов, тестирования и др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Переводную аттестацию проводит комиссия, состав которой утверждается директором школы. В состав комиссии входят председатель, учитель и ассистент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Предметы на переводную аттестацию определяются администрацией школы, рассматриваются на педагогическом совете и утверждаются директором школы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5. Переводная аттестация проводится по расписанию, утвержденному директором школы не позднее, чем за две недели до начала аттестации.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Проверка письменных работ осуществляется комиссией в школ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ротокол переводной аттестации учитель сдает заместителю директора по учебно-воспитательной работе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Ученики, получившие на переводной аттестации неудовлетворительные отметки, пересдают в течение 10 дн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Результаты переводной аттестации обсуждаются на совещании при директоре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0. Результаты переводной аттестации имеют рекомендательный характер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оговая отметка выставляется на основании отметки за учебный год, результатов переводной аттестации и фактических знаний, умений и навыков учеников. Положительная отметка не может быть выставлена при неудовлетворительном результате переводной аттестаци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В случае несогласия учеников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еник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случае отсутствия ученика по болезни, переводная аттестация переносится на период после выздоровл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От переводной аттестации по представлению классного руководителя и решением педагогического совета могут быть освобождены ученики, имеющие отметки «5» по всем предметам за учебный год. По отдельным предметам могут быть освобождены ученики, имеющие отметку «5»  по данному предмету и «4» и «5» по всем остальным предметам, изучаемым в данном классе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Перевод 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пешно освоившие содержание учебных программ за учебный год, решением педагогического совета школы переводятся в следующий класс.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ен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, имеющие по итогам учебного года две и более неудовлетворительные отметки по предметам, педагогическим советом школы могут быть оставлены на повторное обучение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Учен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, закончившие учебный год с одной неудовлетворительной отметкой, могут быть переведены педагогическим советом школы по письменному согласию родителей (законных представителей), условно в следующий класс  с обязательной ликвидацией задолженности в течение первой четверти следующего учебного года. Окончательное решение в этом случае педагогический совет школы выносит по окончании первой четверти.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ченики, не освоившие общеобразовательные программы предыдущего уровня, к обучению на следующей ступени общего образования не допускаются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ченики 10-х классов, имеющие полугодовые, итоговые неудовлетворительные оценки, из-за ненадлежащего прилежания, исключаются из школы. Решение об отчислении таких учеников принимает педагогический совет школы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межуточной аттестации обучающихся рассмотрено, обсуждено и одобрено на педагогическом совете: протокол №1 от 30.08.2011г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/>
      </w:r>
    </w:p>
    <w:sectPr>
      <w:type w:val="nextPage"/>
      <w:pgSz w:w="11906" w:h="16838"/>
      <w:pgMar w:left="121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Admin</dc:creator>
  <dc:description/>
  <cp:keywords/>
  <dc:language>en-US</dc:language>
  <cp:lastModifiedBy>Нина</cp:lastModifiedBy>
  <cp:lastPrinted>2011-10-06T14:40:00Z</cp:lastPrinted>
  <dcterms:modified xsi:type="dcterms:W3CDTF">2013-12-23T04:39:00Z</dcterms:modified>
  <cp:revision>17</cp:revision>
  <dc:subject/>
  <dc:title/>
</cp:coreProperties>
</file>