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sz w:val="28"/>
          <w:szCs w:val="28"/>
        </w:rPr>
        <w:t>Муниципальное бюджетное общеобразовательное учреждение</w:t>
      </w:r>
    </w:p>
    <w:p>
      <w:pPr>
        <w:pStyle w:val="Normal"/>
        <w:ind w:firstLine="709"/>
        <w:jc w:val="center"/>
        <w:rPr/>
      </w:pPr>
      <w:r>
        <w:rPr>
          <w:rFonts w:cs="Times New Roman" w:ascii="Times New Roman" w:hAnsi="Times New Roman"/>
          <w:sz w:val="28"/>
          <w:szCs w:val="28"/>
        </w:rPr>
        <w:t>«Промышленновская  средняя общеобразовательная школа №56»</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убличный отчет</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МБОУ «Промышленновская СОШ №56»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за 2012-2013 учебный год</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ромышленная</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2013</w:t>
      </w:r>
    </w:p>
    <w:p>
      <w:pPr>
        <w:pStyle w:val="Style16"/>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ромышленновская средняя общеобразовательная школа №56» пгт.Промышленная функционирует на основании Устава и в соответствии с законом «Об образовании». В школе созданы кадровые, материальные, финансовые условия для получения обучающимися образования на основе федеральных государственных образовательных стандартов. Школа имеет действующую лицензию и свидетельство об аккредитации.</w:t>
      </w:r>
    </w:p>
    <w:p>
      <w:pPr>
        <w:pStyle w:val="Normal"/>
        <w:spacing w:lineRule="auto" w:line="240" w:before="0" w:after="0"/>
        <w:jc w:val="both"/>
        <w:rPr/>
      </w:pPr>
      <w:r>
        <w:rPr>
          <w:rFonts w:cs="Times New Roman" w:ascii="Times New Roman" w:hAnsi="Times New Roman"/>
          <w:sz w:val="28"/>
          <w:szCs w:val="28"/>
        </w:rPr>
        <w:t>На начало 2012-2013 учебного года было 905 учеников и 60 в Уфимцевской школе, на конец – 890 учеников и 61 в Уфимцевской. В течение учебного года выбыло 18 человек и прибыло – 3, в Уфимцевской прибыл 1. Обучение проводилось в 36 классах - комплектах (14 - начальное звено, 16 - среднее звено, 6 - старшее звено) в Уфимцевской школе 6 классов – комплектов (3 - начальное звено, 3 - среднее звено). 300 (34%) учеников успевают на «4» и «5», 57 (6%) - отличников, в Уфимцевской школе хорошистов 16 (30%), отличника – 5 (9%).</w:t>
      </w:r>
      <w:r>
        <w:rPr>
          <w:rFonts w:cs="Times New Roman" w:ascii="Times New Roman" w:hAnsi="Times New Roman"/>
          <w:color w:val="FF0000"/>
          <w:sz w:val="28"/>
          <w:szCs w:val="28"/>
        </w:rPr>
        <w:t xml:space="preserve"> </w:t>
      </w:r>
      <w:r>
        <w:rPr>
          <w:rFonts w:cs="Times New Roman" w:ascii="Times New Roman" w:hAnsi="Times New Roman"/>
          <w:sz w:val="28"/>
          <w:szCs w:val="28"/>
        </w:rPr>
        <w:t>Второгодников - 2 (из начальной школы), 6 учеников переведено в специальную коррекционную школу VIII вида по решению районной ПМПК (из начальных классов). Все ученики 9, 11 классов допущены до итоговой аттестации. Из 69 выпускников 11-х классов 4 учеников получили золотые медали за особые успехи в учении, 2 - серебряные; из 76 выпускников 9-х классов 2 получили аттестат особого образца. Четверо выпускников по пяти предметам набрали на ЕГЭ по 100 баллов.</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По результатам учебного года: общая успеваемость - 99,6%, качественная – 42%, СОУ – 66,6%, средний балл – 4, в </w:t>
      </w:r>
      <w:hyperlink r:id="rId2">
        <w:r>
          <w:rPr>
            <w:rStyle w:val="InternetLink"/>
            <w:rFonts w:cs="Times New Roman" w:ascii="Times New Roman" w:hAnsi="Times New Roman"/>
            <w:color w:val="000000"/>
            <w:sz w:val="28"/>
            <w:szCs w:val="28"/>
          </w:rPr>
          <w:t>Уфимцевской</w:t>
        </w:r>
      </w:hyperlink>
      <w:r>
        <w:rPr>
          <w:rFonts w:cs="Times New Roman" w:ascii="Times New Roman" w:hAnsi="Times New Roman"/>
          <w:sz w:val="28"/>
          <w:szCs w:val="28"/>
        </w:rPr>
        <w:t xml:space="preserve"> школе общая успеваемость - 100%, качественная – 38,9%,</w:t>
      </w:r>
      <w:r>
        <w:rPr>
          <w:rFonts w:cs="Times New Roman" w:ascii="Times New Roman" w:hAnsi="Times New Roman"/>
          <w:color w:val="FF0000"/>
          <w:sz w:val="28"/>
          <w:szCs w:val="28"/>
        </w:rPr>
        <w:t xml:space="preserve"> </w:t>
      </w:r>
      <w:r>
        <w:rPr>
          <w:rFonts w:cs="Times New Roman" w:ascii="Times New Roman" w:hAnsi="Times New Roman"/>
          <w:sz w:val="28"/>
          <w:szCs w:val="28"/>
        </w:rPr>
        <w:t>СОУ – 54,3% средний балл – 3,5. В результате общая успеваемость - 99,8%, качественная – 40%, СОУ – 60,4%, средний балл – 3,8.  53 ученика, в том числе 5 из Уфимцевской школы, по результатам учебного года были награждены Губернаторскими грамотами и денежными премиям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зультаты областного мониторинга по русскому языку в 5 классах: качественная успеваемость - 51,1%, в 8 классах – 87,5%, в 10 классах - 73,9%. По математике в 5 классах - 47,7%, в 8 классах - 60% , в 10 классах - 6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учеников стали участниками областного этапа Всероссийских предметных олимпиад по 6 предметам, 1 из них стал призер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конец года в школе 5 заместителей директора (из них: 2 - по УВР, 1- по ВР, 1 - по БЖ, 1 - по АХЧ), 52 учителя (из них: 2 в декретном отпуске), 1 - социальный педагог, 1 - педагог – психолог (внутренний совместитель), 2- педагога - организатора, 3 библиотекаря (из них: 1 в декретном отпус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0% педагогического и 100% административного состава имеет высшее образование, 20% педагогов среднее специальное. В школе  три молодых специалиста. Третья часть коллектива имеет стаж работы от 15 до 20 лет, 16 педагогов имеют стаж работы свыше 30 лет. Около 30 % педагогов в возрасте от 30 до 40 лет, каждый четвертый педагог - от 40 до 50 лет, 27 % - предпенсионного и пенсионного возраста (13 пенсионеров). 10% педагогов не имеют квалификационную категорию (молодые специалисты). 33% педагогов имеют высшую квалификационную категорию, 44% - первую и 10% - вторую и 3% соответствуют занимаемой долж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школе три заслуженных учителя России; 14 - Отличников образования, Отличников просвещения, Почетных работников общего образования РФ; каждый второй имеет областную награ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рганизации учебного процесса оборудован 21 кабинет, из них 2 компьютерных класса, 2 кабинета технологии, кроме этого, 1 большой спортивный зал, 2 малых, стадион, актовый зал, пришко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Проблема, цель и задачи школы в 2012- 2013 учебном году</w:t>
      </w:r>
    </w:p>
    <w:p>
      <w:pPr>
        <w:pStyle w:val="Style16"/>
        <w:spacing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u w:val="single"/>
        </w:rPr>
        <w:t>Проблема</w:t>
      </w:r>
      <w:r>
        <w:rPr>
          <w:rFonts w:cs="Times New Roman" w:ascii="Times New Roman" w:hAnsi="Times New Roman"/>
          <w:sz w:val="28"/>
          <w:szCs w:val="28"/>
        </w:rPr>
        <w:t xml:space="preserve"> школы: несоответствие качества образования современным требованиям.</w:t>
      </w:r>
    </w:p>
    <w:p>
      <w:pPr>
        <w:pStyle w:val="Style16"/>
        <w:spacing w:before="0" w:after="0"/>
        <w:ind w:left="0" w:firstLine="851"/>
        <w:contextualSpacing/>
        <w:rPr/>
      </w:pPr>
      <w:r>
        <w:rPr>
          <w:rFonts w:cs="Times New Roman" w:ascii="Times New Roman" w:hAnsi="Times New Roman"/>
          <w:sz w:val="28"/>
          <w:szCs w:val="28"/>
          <w:u w:val="single"/>
        </w:rPr>
        <w:t>Тема</w:t>
      </w:r>
      <w:r>
        <w:rPr>
          <w:rFonts w:cs="Times New Roman" w:ascii="Times New Roman" w:hAnsi="Times New Roman"/>
          <w:sz w:val="28"/>
          <w:szCs w:val="28"/>
        </w:rPr>
        <w:t>, над которой работала школа «Управление качеством образования».</w:t>
      </w:r>
    </w:p>
    <w:p>
      <w:pPr>
        <w:pStyle w:val="Style16"/>
        <w:spacing w:before="0" w:after="0"/>
        <w:ind w:left="0" w:firstLine="851"/>
        <w:contextualSpacing/>
        <w:rPr/>
      </w:pPr>
      <w:r>
        <w:rPr>
          <w:rFonts w:cs="Times New Roman" w:ascii="Times New Roman" w:hAnsi="Times New Roman"/>
          <w:sz w:val="28"/>
          <w:szCs w:val="28"/>
          <w:u w:val="single"/>
        </w:rPr>
        <w:t>Цель</w:t>
      </w:r>
      <w:r>
        <w:rPr>
          <w:rFonts w:cs="Times New Roman" w:ascii="Times New Roman" w:hAnsi="Times New Roman"/>
          <w:sz w:val="28"/>
          <w:szCs w:val="28"/>
        </w:rPr>
        <w:t>: обеспечение доступности образовательной среды, равных возможностей для качественного образования школьников, их самоопределения и самореализации с учетом склонностей и способностей.</w:t>
      </w:r>
    </w:p>
    <w:p>
      <w:pPr>
        <w:pStyle w:val="Style16"/>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Style16"/>
        <w:spacing w:before="0" w:after="0"/>
        <w:ind w:left="0" w:firstLine="851"/>
        <w:contextualSpacing/>
        <w:rPr/>
      </w:pPr>
      <w:r>
        <w:rPr>
          <w:rFonts w:cs="Times New Roman" w:ascii="Times New Roman" w:hAnsi="Times New Roman"/>
          <w:sz w:val="28"/>
          <w:szCs w:val="28"/>
        </w:rPr>
        <w:t>-  формировать свободную, социально – зрелую и ответственную личность, ориентированную на гуманистические ценности в выборе решений, готовой к самореализации;</w:t>
      </w:r>
    </w:p>
    <w:p>
      <w:pPr>
        <w:pStyle w:val="Style16"/>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ствовать повышению образовательного уровня, общей     культуры школьников, их самоопределению  с учетом склонностей и возможностей;</w:t>
      </w:r>
    </w:p>
    <w:p>
      <w:pPr>
        <w:pStyle w:val="Style16"/>
        <w:spacing w:before="0" w:after="0"/>
        <w:ind w:left="0" w:firstLine="851"/>
        <w:contextualSpacing/>
        <w:rPr/>
      </w:pPr>
      <w:r>
        <w:rPr>
          <w:rFonts w:cs="Times New Roman" w:ascii="Times New Roman" w:hAnsi="Times New Roman"/>
          <w:sz w:val="28"/>
          <w:szCs w:val="28"/>
        </w:rPr>
        <w:t>- создать условия для перехода на новые федеральные государственные образовательные стандарты и совершенствования профессиональной компетентности педагогов в целях повышения качества образования;</w:t>
      </w:r>
    </w:p>
    <w:p>
      <w:pPr>
        <w:pStyle w:val="Style16"/>
        <w:spacing w:before="0" w:after="0"/>
        <w:ind w:left="0" w:firstLine="851"/>
        <w:contextualSpacing/>
        <w:rPr/>
      </w:pPr>
      <w:r>
        <w:rPr>
          <w:rFonts w:cs="Times New Roman" w:ascii="Times New Roman" w:hAnsi="Times New Roman"/>
          <w:sz w:val="28"/>
          <w:szCs w:val="28"/>
        </w:rPr>
        <w:t>-  оказывать психолого – педагогическую и информационную поддержку обучающимся, их родителям и педагогам;</w:t>
      </w:r>
    </w:p>
    <w:p>
      <w:pPr>
        <w:pStyle w:val="Style16"/>
        <w:spacing w:before="0" w:after="0"/>
        <w:ind w:left="0" w:firstLine="851"/>
        <w:contextualSpacing/>
        <w:rPr/>
      </w:pPr>
      <w:r>
        <w:rPr>
          <w:rFonts w:cs="Times New Roman" w:ascii="Times New Roman" w:hAnsi="Times New Roman"/>
          <w:sz w:val="28"/>
          <w:szCs w:val="28"/>
        </w:rPr>
        <w:t>- обеспечить безопасность, сохранение и укрепление здоровья всех участников образовательного процесса;</w:t>
      </w:r>
    </w:p>
    <w:p>
      <w:pPr>
        <w:pStyle w:val="Style16"/>
        <w:spacing w:before="0" w:after="0"/>
        <w:ind w:left="0" w:firstLine="851"/>
        <w:contextualSpacing/>
        <w:rPr/>
      </w:pPr>
      <w:r>
        <w:rPr>
          <w:rFonts w:cs="Times New Roman" w:ascii="Times New Roman" w:hAnsi="Times New Roman"/>
          <w:sz w:val="28"/>
          <w:szCs w:val="28"/>
        </w:rPr>
        <w:t>-   развивать систему общественно - государственного управления школой;</w:t>
      </w:r>
    </w:p>
    <w:p>
      <w:pPr>
        <w:pStyle w:val="Style16"/>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укреплять материально - техническую базу и организовывать финансово - хозяйственную  деятельность.</w:t>
      </w:r>
    </w:p>
    <w:p>
      <w:pPr>
        <w:pStyle w:val="Style16"/>
        <w:spacing w:before="0" w:after="0"/>
        <w:ind w:left="0" w:firstLine="851"/>
        <w:contextualSpacing/>
        <w:rPr>
          <w:rFonts w:ascii="Times New Roman" w:hAnsi="Times New Roman" w:cs="Times New Roman"/>
          <w:sz w:val="28"/>
          <w:szCs w:val="28"/>
          <w:u w:val="single"/>
        </w:rPr>
      </w:pPr>
      <w:r>
        <w:rPr>
          <w:rFonts w:cs="Times New Roman" w:ascii="Times New Roman" w:hAnsi="Times New Roman"/>
          <w:sz w:val="28"/>
          <w:szCs w:val="28"/>
          <w:u w:val="single"/>
        </w:rPr>
        <w:t>Направления работы школы:</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инициатива «Наша новая школа»;</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качеством образования;</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одаренные дети;</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информатизация;</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гражданско - патриотическое воспитание школьников;</w:t>
      </w:r>
    </w:p>
    <w:p>
      <w:pPr>
        <w:pStyle w:val="Style16"/>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вободной, социально – зрелой и ответственной личности, ориентированной на гуманистические ценности в выборе решений, готовой к само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сплочения обучающихся, педагогов и социума, а так же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sz w:val="28"/>
          <w:szCs w:val="28"/>
          <w:u w:val="single"/>
        </w:rPr>
        <w:t>целью</w:t>
      </w:r>
      <w:r>
        <w:rPr>
          <w:rFonts w:cs="Times New Roman" w:ascii="Times New Roman" w:hAnsi="Times New Roman"/>
          <w:sz w:val="28"/>
          <w:szCs w:val="28"/>
        </w:rPr>
        <w:t xml:space="preserve"> воспитательной работы школы в 2012-2013 учебном году было создание оптимальных условий для формирования свободной, социально зрелой и ответственной личности, ориентированной на гуманистические ценности в выборе решений, готовой к само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и совершенствовании воспитательной работы школы  накоплен определенный положительный опы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ьных кружках, секциях, клубах  различной направленности от художественного до технического творчества занимается более 80% обучающихся;</w:t>
      </w:r>
    </w:p>
    <w:p>
      <w:pPr>
        <w:pStyle w:val="Normal"/>
        <w:numPr>
          <w:ilvl w:val="0"/>
          <w:numId w:val="8"/>
        </w:numPr>
        <w:spacing w:lineRule="auto" w:line="240" w:before="0" w:after="0"/>
        <w:jc w:val="both"/>
        <w:rPr/>
      </w:pPr>
      <w:r>
        <w:rPr>
          <w:rFonts w:cs="Times New Roman" w:ascii="Times New Roman" w:hAnsi="Times New Roman"/>
          <w:sz w:val="28"/>
          <w:szCs w:val="28"/>
        </w:rPr>
        <w:t>достигнут значительный уровень сотрудничества школы и внешкольных организаций, с библиотеками, районным музеем, постоянное сотрудничество с РДДТ, РДК, УКиМПС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целенаправленная интеграция процессов обучения и воспитания, что приводит к успеху в развитии творческой личности ученика, способной к адаптации в быстро меняющихся условия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 формируется современная информационная и коммуникативная культура лич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выпускников школы показывают способность к успешной самореализации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школы охватывает весь педагогический процесс: учебные занятия, занятия в объединениях дополнительного образования, экскурсионную деятельность, внеклассные и внешкольны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бычно в начале года проводится социальная паспортизация классов и составлен социальный паспорт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были выявлены  ученики, требующие повышенного  педагогического внимания,  неблагополучные семьи. Все они  состоят на контроле у администрации школы, классных руководителей. К началу учебного года социальным педагогом  была проведена работа с малообеспеченными семьями по сбору документов, для участия в Губернаторской акции “1 сентября – каждому школьнику”, в ходе которой дети получили материальную поддерж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года социальным педагогом Савченко Е.С. и заместителем директора по ВР Камболиной Д.С. проводилась совместная работа по профилактике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дивидуальные беседы, консультации для обучающихся, родителей и классных руководителей;</w:t>
      </w:r>
    </w:p>
    <w:p>
      <w:pPr>
        <w:pStyle w:val="Normal"/>
        <w:spacing w:lineRule="auto" w:line="240" w:before="0" w:after="0"/>
        <w:ind w:firstLine="709"/>
        <w:jc w:val="both"/>
        <w:rPr/>
      </w:pPr>
      <w:r>
        <w:rPr>
          <w:rFonts w:cs="Times New Roman" w:ascii="Times New Roman" w:hAnsi="Times New Roman"/>
          <w:color w:val="000000"/>
          <w:sz w:val="28"/>
          <w:szCs w:val="28"/>
        </w:rPr>
        <w:t>- выявлены семьи, в которых неблагоприятные условия для жизни и учёбы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сещение неблагополуч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йдов и в случаях особой необходимости обучающиеся вместе с родителями приглашаются на профилактический совет школы. С целью профилактики правонарушений и безнадзорности среди обучающихся в школе проводились беседы и лекции специалистами: врачом - наркологом,  инспектором ГИБДД, педагогом - психологом. </w:t>
      </w:r>
    </w:p>
    <w:p>
      <w:pPr>
        <w:pStyle w:val="Normal"/>
        <w:spacing w:lineRule="auto" w:line="240" w:before="0" w:after="0"/>
        <w:ind w:firstLine="709"/>
        <w:jc w:val="both"/>
        <w:rPr/>
      </w:pPr>
      <w:r>
        <w:rPr>
          <w:rFonts w:cs="Times New Roman" w:ascii="Times New Roman" w:hAnsi="Times New Roman"/>
          <w:sz w:val="28"/>
          <w:szCs w:val="28"/>
        </w:rPr>
        <w:t xml:space="preserve">Также  проводятся классные и общешкольные родительские собрания по вопросам профилактики негативных проявлений в подростковой среде,  на которых с родителями организуется разъяснительная работа по нормативно – правовым вопросам.  На родительские собрания приглашались инспектор ПДН, врач-нарколог Охотник Я.В.,  инспектор ГИДД  Горбунов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сти работы необходимо чаще привлекать педагога - психолога для работы с обучающимися, требующими особого контроля со стороны педагогического коллектива и родителей. Совершенствовать совместную деятельность с родителями, практиковать активные формы работы. </w:t>
      </w:r>
    </w:p>
    <w:p>
      <w:pPr>
        <w:pStyle w:val="Normal"/>
        <w:spacing w:lineRule="auto" w:line="240" w:before="0" w:after="0"/>
        <w:ind w:left="74" w:firstLine="635"/>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недопущению чрезвычайных происшествий с обучающимися проводилась  совместно с привлечением специалистов силовых и других структур, при использовании наглядных пособий и пятиминуток по разбору различных происшествий и по правилам поведения на дороге.</w:t>
      </w:r>
    </w:p>
    <w:p>
      <w:pPr>
        <w:pStyle w:val="Normal"/>
        <w:spacing w:lineRule="auto" w:line="240" w:before="0" w:after="0"/>
        <w:ind w:left="74" w:firstLine="635"/>
        <w:jc w:val="both"/>
        <w:rPr>
          <w:rFonts w:ascii="Times New Roman" w:hAnsi="Times New Roman" w:cs="Times New Roman"/>
          <w:sz w:val="28"/>
          <w:szCs w:val="28"/>
        </w:rPr>
      </w:pPr>
      <w:r>
        <w:rPr>
          <w:rFonts w:cs="Times New Roman" w:ascii="Times New Roman" w:hAnsi="Times New Roman"/>
          <w:sz w:val="28"/>
          <w:szCs w:val="28"/>
        </w:rPr>
        <w:t>В связи с паводком, разливом рек, ходом талых вод, многие дети оказываются рядом с водой, что угрожает их жизни и здоровью. Была проведена профилактическая работа с детьми о правилах поведения возле водоемов.</w:t>
      </w:r>
    </w:p>
    <w:p>
      <w:pPr>
        <w:pStyle w:val="Normal"/>
        <w:spacing w:lineRule="auto" w:line="240" w:before="0" w:after="0"/>
        <w:ind w:left="74" w:firstLine="635"/>
        <w:jc w:val="both"/>
        <w:rPr>
          <w:rFonts w:ascii="Times New Roman" w:hAnsi="Times New Roman" w:cs="Times New Roman"/>
          <w:sz w:val="28"/>
          <w:szCs w:val="28"/>
        </w:rPr>
      </w:pPr>
      <w:r>
        <w:rPr>
          <w:rFonts w:cs="Times New Roman" w:ascii="Times New Roman" w:hAnsi="Times New Roman"/>
          <w:sz w:val="28"/>
          <w:szCs w:val="28"/>
        </w:rPr>
        <w:t>Участвовали ребята и в антинаркотической акции «Родительский урок», «Мы – за здоровое поколение!» с целью привлечения внимания общества к проблеме профилактики употребления обучающимися психоактивных веществ, формирования у детей и молодежи мотивации к здоровому образ жизни и установления адекватного отношения родителей к проведению тестирования, медицинского обследования подростков и молодежи.</w:t>
      </w:r>
    </w:p>
    <w:p>
      <w:pPr>
        <w:pStyle w:val="Normal"/>
        <w:spacing w:lineRule="auto" w:line="240" w:before="0" w:after="0"/>
        <w:ind w:firstLine="709"/>
        <w:jc w:val="both"/>
        <w:rPr/>
      </w:pPr>
      <w:r>
        <w:rPr>
          <w:rFonts w:cs="Times New Roman" w:ascii="Times New Roman" w:hAnsi="Times New Roman"/>
          <w:color w:val="000000"/>
          <w:sz w:val="28"/>
          <w:szCs w:val="28"/>
        </w:rPr>
        <w:t xml:space="preserve">Одно из важных направлений - воспитание гражданственности и патриотизма на уроках и внеклассных мероприятиях. </w:t>
      </w:r>
      <w:r>
        <w:rPr>
          <w:rFonts w:cs="Times New Roman" w:ascii="Times New Roman" w:hAnsi="Times New Roman"/>
          <w:sz w:val="28"/>
          <w:szCs w:val="28"/>
        </w:rPr>
        <w:t>Работа в этом направлении проводилась в соответствии с программой гражданско-патриотического воспитания обучающихся МБОУ «Промышленновская СОШ №56»  “Моя страна” на 2010-2015 годы. Согласно этой программе в</w:t>
      </w:r>
      <w:r>
        <w:rPr>
          <w:rFonts w:cs="Times New Roman" w:ascii="Times New Roman" w:hAnsi="Times New Roman"/>
          <w:color w:val="000000"/>
          <w:sz w:val="28"/>
          <w:szCs w:val="28"/>
        </w:rPr>
        <w:t xml:space="preserve">  учебном году классные и школьные мероприятия были посвящены </w:t>
      </w:r>
      <w:r>
        <w:rPr>
          <w:rFonts w:cs="Times New Roman" w:ascii="Times New Roman" w:hAnsi="Times New Roman"/>
          <w:sz w:val="28"/>
          <w:szCs w:val="28"/>
        </w:rPr>
        <w:t xml:space="preserve">68-ой годовщине  Победы в  Великой Отечественной войны </w:t>
      </w:r>
      <w:r>
        <w:rPr>
          <w:rFonts w:cs="Times New Roman" w:ascii="Times New Roman" w:hAnsi="Times New Roman"/>
          <w:color w:val="000000"/>
          <w:sz w:val="28"/>
          <w:szCs w:val="28"/>
        </w:rPr>
        <w:t xml:space="preserve">(классные часы, поздравление ветеранов, волонтерская помощь ветеранам ВОВ и труженикам тыла, встречи с ветеранами, тружениками тыла, конкурс чтецов, выставка рисунков </w:t>
      </w:r>
      <w:r>
        <w:rPr>
          <w:rFonts w:cs="Times New Roman" w:ascii="Times New Roman" w:hAnsi="Times New Roman"/>
          <w:sz w:val="28"/>
          <w:szCs w:val="28"/>
        </w:rPr>
        <w:t>“Война глазами детей”</w:t>
      </w:r>
      <w:r>
        <w:rPr>
          <w:rFonts w:cs="Times New Roman" w:ascii="Times New Roman" w:hAnsi="Times New Roman"/>
          <w:color w:val="000000"/>
          <w:sz w:val="28"/>
          <w:szCs w:val="28"/>
        </w:rPr>
        <w:t xml:space="preserve">, военно – патриотическая игра «Зарница», час </w:t>
      </w:r>
      <w:r>
        <w:rPr>
          <w:rFonts w:cs="Times New Roman" w:ascii="Times New Roman" w:hAnsi="Times New Roman"/>
          <w:sz w:val="28"/>
          <w:szCs w:val="28"/>
        </w:rPr>
        <w:t>общения “Колокола памяти”, месячник оборонно - массово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ли в районном конкурсе «Инсценирование военной песни» среди обучающихся 4-6 классов,  где заняли I место в рамках месячника оборонно-массовой работы, который направлен на активизацию военно-патриотического воспитания.       Участвовали в районном конкурсе детского творчества «Вместе с папой», в районном конкурсе творческих работ «Мой лучший в мире папа». Команда ребят из 3-х классов участвовала в районном конкурсе «Смотр строя и песни» среди обучающихся. Обучающиеся 9-11 классов участвовали в районном конкурсе «Во славу Отечества» среди обучающихся средних школ района, где также одержали победу.</w:t>
      </w:r>
    </w:p>
    <w:p>
      <w:pPr>
        <w:pStyle w:val="Normal"/>
        <w:spacing w:lineRule="auto" w:line="240" w:before="0" w:after="0"/>
        <w:ind w:firstLine="709"/>
        <w:jc w:val="both"/>
        <w:rPr/>
      </w:pPr>
      <w:r>
        <w:rPr>
          <w:rFonts w:cs="Times New Roman" w:ascii="Times New Roman" w:hAnsi="Times New Roman"/>
          <w:sz w:val="28"/>
          <w:szCs w:val="28"/>
        </w:rPr>
        <w:t>В феврале в школе с целью совершенствования военно-патриотического воспитания детей и юношества, формирования у них активной жизненной позиции, любви к Родине, родному краю, признания заслуг старшего поколения прошла Линейка памяти «Он не вернулся из боя», посвященная ученику школы Чайка А.М. Его имя занесено на мемориальную доску в школе. Оформлена раскладная книга, которая хранится в музее истории школы.  Были приглашены почетные гости – родной брат Алексея – Александр Михайлович, племянник Николай Александрович, начальник отделения призыва райвоенкомата, подполковник С.В.Голубев, председатель Совета ветеранов Комсомола Н.И. Токарь, журналист районной газеты «Эхо» П.Кирсанов, ветеран педагогического труда, Отличник народного просвещения Г.Я.Руси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к празднику «День защитника Отечества» в школе были организованы спортивные соревнования «А ну-ка, мальчики!». И старшие, и младшие показали ловкость, силу, выносливость, дисциплинированность, сноровку. Поболеть за ребят в спортивный зал пришли одноклассницы, классные руководители, родители. Мероприятие прошло на высоком эмоциональном уровне.</w:t>
      </w:r>
    </w:p>
    <w:p>
      <w:pPr>
        <w:pStyle w:val="Normal"/>
        <w:spacing w:lineRule="auto" w:line="240" w:before="0" w:after="0"/>
        <w:ind w:firstLine="709"/>
        <w:jc w:val="both"/>
        <w:rPr/>
      </w:pPr>
      <w:r>
        <w:rPr>
          <w:rFonts w:cs="Times New Roman" w:ascii="Times New Roman" w:hAnsi="Times New Roman"/>
          <w:sz w:val="28"/>
          <w:szCs w:val="28"/>
        </w:rPr>
        <w:t>В рамках проведения областного семинара «Система работы с дошкольниками и школьниками Промышленновского района по профилактике детского дорожно-транспортного травматизма» прошел круглый стол «Сегодня примерный пешеход – завтра образцовый водитель» (вела дискуссию В.Ю.Кучарина, учитель истории и обществознания, заслуженный учитель РФ). В мероприятии приняли участие 11Б класс, заместитель начальника ОУУП и ПДН Н.В.Антонова, следователь следственного отдела МВД России по Промышленновскому району И.С.Рюмшин, врач, судебно-медицинский эксперт О.С.Тороп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ли следующие проблемы: досрочная сдача экзаменов по вождению автомобиля, 0,0 промилле, отмена административной ответственности и введение уголовной за вождение автомобиля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 xml:space="preserve">9 мая на митинге, посвященном Дню Победы обучающиеся 10-11 классов несли вахту памяти на посту №1 у мемориала героям - землякам, погибшим в годы Великой Отечественной Войны. Ребята с честью выполнили поставленные задачи и были награждены почетной грамотой. </w:t>
      </w:r>
    </w:p>
    <w:p>
      <w:pPr>
        <w:pStyle w:val="Normal"/>
        <w:spacing w:lineRule="auto" w:line="240" w:before="0" w:after="0"/>
        <w:ind w:left="74" w:firstLine="635"/>
        <w:jc w:val="both"/>
        <w:rPr>
          <w:rFonts w:ascii="Times New Roman" w:hAnsi="Times New Roman" w:cs="Times New Roman"/>
          <w:sz w:val="28"/>
          <w:szCs w:val="28"/>
        </w:rPr>
      </w:pPr>
      <w:r>
        <w:rPr>
          <w:rFonts w:cs="Times New Roman" w:ascii="Times New Roman" w:hAnsi="Times New Roman"/>
          <w:sz w:val="28"/>
          <w:szCs w:val="28"/>
        </w:rPr>
        <w:t>К празднованию 70-летия образования Кемеровской области были проведены следующие мероприятия:</w:t>
      </w:r>
    </w:p>
    <w:p>
      <w:pPr>
        <w:pStyle w:val="Normal"/>
        <w:spacing w:lineRule="auto" w:line="240" w:before="0" w:after="0"/>
        <w:ind w:left="74" w:firstLine="635"/>
        <w:jc w:val="both"/>
        <w:rPr/>
      </w:pPr>
      <w:r>
        <w:rPr>
          <w:rFonts w:cs="Times New Roman" w:ascii="Times New Roman" w:hAnsi="Times New Roman"/>
          <w:sz w:val="28"/>
          <w:szCs w:val="28"/>
        </w:rPr>
        <w:t>- сбор материалов для открытия новых экспозиций в школьных музеях, стендов «70-летию посвящается…»;</w:t>
      </w:r>
    </w:p>
    <w:p>
      <w:pPr>
        <w:pStyle w:val="Normal"/>
        <w:spacing w:lineRule="auto" w:line="240" w:before="0" w:after="0"/>
        <w:ind w:left="74" w:firstLine="635"/>
        <w:jc w:val="both"/>
        <w:rPr/>
      </w:pPr>
      <w:r>
        <w:rPr>
          <w:rFonts w:cs="Times New Roman" w:ascii="Times New Roman" w:hAnsi="Times New Roman"/>
          <w:sz w:val="28"/>
          <w:szCs w:val="28"/>
        </w:rPr>
        <w:t>- экскурсии, походы, поездки по родному краю;</w:t>
      </w:r>
    </w:p>
    <w:p>
      <w:pPr>
        <w:pStyle w:val="Normal"/>
        <w:spacing w:lineRule="auto" w:line="240" w:before="0" w:after="0"/>
        <w:ind w:left="74" w:firstLine="635"/>
        <w:jc w:val="both"/>
        <w:rPr/>
      </w:pPr>
      <w:r>
        <w:rPr>
          <w:rFonts w:cs="Times New Roman" w:ascii="Times New Roman" w:hAnsi="Times New Roman"/>
          <w:sz w:val="28"/>
          <w:szCs w:val="28"/>
        </w:rPr>
        <w:t>- поздравления ровесников области с юбилеем;</w:t>
      </w:r>
    </w:p>
    <w:p>
      <w:pPr>
        <w:pStyle w:val="Normal"/>
        <w:spacing w:lineRule="auto" w:line="240" w:before="0" w:after="0"/>
        <w:ind w:left="74" w:firstLine="635"/>
        <w:jc w:val="both"/>
        <w:rPr/>
      </w:pPr>
      <w:r>
        <w:rPr>
          <w:rFonts w:cs="Times New Roman" w:ascii="Times New Roman" w:hAnsi="Times New Roman"/>
          <w:sz w:val="28"/>
          <w:szCs w:val="28"/>
        </w:rPr>
        <w:t>- единый урок истории Кузбасса в образовательных учреждениях;</w:t>
      </w:r>
    </w:p>
    <w:p>
      <w:pPr>
        <w:pStyle w:val="Normal"/>
        <w:spacing w:lineRule="auto" w:line="240" w:before="0" w:after="0"/>
        <w:ind w:left="74" w:firstLine="635"/>
        <w:jc w:val="both"/>
        <w:rPr/>
      </w:pPr>
      <w:r>
        <w:rPr>
          <w:rFonts w:cs="Times New Roman" w:ascii="Times New Roman" w:hAnsi="Times New Roman"/>
          <w:sz w:val="28"/>
          <w:szCs w:val="28"/>
        </w:rPr>
        <w:t>- фотоконкурс «Я  из Кемеровской области», «Моя малая родина», посвященный 70-летию Кемеровской области;</w:t>
      </w:r>
    </w:p>
    <w:p>
      <w:pPr>
        <w:pStyle w:val="Normal"/>
        <w:tabs>
          <w:tab w:val="clear" w:pos="708"/>
          <w:tab w:val="left" w:pos="851" w:leader="none"/>
          <w:tab w:val="left" w:pos="1276" w:leader="none"/>
        </w:tabs>
        <w:spacing w:lineRule="auto" w:line="240" w:before="0" w:after="0"/>
        <w:ind w:left="74" w:firstLine="635"/>
        <w:jc w:val="both"/>
        <w:rPr/>
      </w:pPr>
      <w:r>
        <w:rPr>
          <w:rFonts w:cs="Times New Roman" w:ascii="Times New Roman" w:hAnsi="Times New Roman"/>
          <w:sz w:val="28"/>
          <w:szCs w:val="28"/>
        </w:rPr>
        <w:t>- оказание помощи ветеранам, семьям участников Великой Отечественной войны, ветеранам труда (волонтерские отряды);</w:t>
      </w:r>
    </w:p>
    <w:p>
      <w:pPr>
        <w:pStyle w:val="Normal"/>
        <w:tabs>
          <w:tab w:val="clear" w:pos="708"/>
          <w:tab w:val="left" w:pos="851" w:leader="none"/>
        </w:tabs>
        <w:spacing w:lineRule="auto" w:line="240" w:before="0" w:after="0"/>
        <w:ind w:left="74" w:firstLine="635"/>
        <w:jc w:val="both"/>
        <w:rPr/>
      </w:pPr>
      <w:r>
        <w:rPr>
          <w:rFonts w:cs="Times New Roman" w:ascii="Times New Roman" w:hAnsi="Times New Roman"/>
          <w:sz w:val="28"/>
          <w:szCs w:val="28"/>
        </w:rPr>
        <w:t>- конкурс чтецов «Я вырос здесь и край мне этот дорог»;</w:t>
      </w:r>
    </w:p>
    <w:p>
      <w:pPr>
        <w:pStyle w:val="Normal"/>
        <w:tabs>
          <w:tab w:val="clear" w:pos="708"/>
          <w:tab w:val="left" w:pos="851" w:leader="none"/>
        </w:tabs>
        <w:spacing w:lineRule="auto" w:line="240" w:before="0" w:after="0"/>
        <w:ind w:left="74" w:firstLine="635"/>
        <w:jc w:val="both"/>
        <w:rPr/>
      </w:pPr>
      <w:r>
        <w:rPr>
          <w:rFonts w:cs="Times New Roman" w:ascii="Times New Roman" w:hAnsi="Times New Roman"/>
          <w:sz w:val="28"/>
          <w:szCs w:val="28"/>
        </w:rPr>
        <w:t>- конкурс творческих работ «Золотые места Кузбасса»;</w:t>
      </w:r>
    </w:p>
    <w:p>
      <w:pPr>
        <w:pStyle w:val="Normal"/>
        <w:tabs>
          <w:tab w:val="clear" w:pos="708"/>
          <w:tab w:val="left" w:pos="851" w:leader="none"/>
        </w:tabs>
        <w:spacing w:lineRule="auto" w:line="240" w:before="0" w:after="0"/>
        <w:ind w:left="74" w:firstLine="635"/>
        <w:jc w:val="both"/>
        <w:rPr/>
      </w:pPr>
      <w:r>
        <w:rPr>
          <w:rFonts w:cs="Times New Roman" w:ascii="Times New Roman" w:hAnsi="Times New Roman"/>
          <w:sz w:val="28"/>
          <w:szCs w:val="28"/>
        </w:rPr>
        <w:t>- конкурс рисунков «Посмотри, как он хорош, Кузбасс, в котором ты живешь!»;</w:t>
      </w:r>
    </w:p>
    <w:p>
      <w:pPr>
        <w:pStyle w:val="Normal"/>
        <w:spacing w:lineRule="auto" w:line="240" w:before="0" w:after="0"/>
        <w:ind w:left="74" w:firstLine="635"/>
        <w:jc w:val="both"/>
        <w:rPr/>
      </w:pPr>
      <w:r>
        <w:rPr>
          <w:rFonts w:cs="Times New Roman" w:ascii="Times New Roman" w:hAnsi="Times New Roman"/>
          <w:sz w:val="28"/>
          <w:szCs w:val="28"/>
        </w:rPr>
        <w:t>- акция «Экологический пост», девиз акции: «Сделаем чище родной край!»;</w:t>
      </w:r>
    </w:p>
    <w:p>
      <w:pPr>
        <w:pStyle w:val="Normal"/>
        <w:spacing w:lineRule="auto" w:line="240" w:before="0" w:after="0"/>
        <w:ind w:left="74" w:firstLine="635"/>
        <w:jc w:val="both"/>
        <w:rPr/>
      </w:pPr>
      <w:r>
        <w:rPr>
          <w:rFonts w:cs="Times New Roman" w:ascii="Times New Roman" w:hAnsi="Times New Roman"/>
          <w:sz w:val="28"/>
          <w:szCs w:val="28"/>
        </w:rPr>
        <w:t xml:space="preserve">- 25 января делегация обучающихся  школы приняла участие в районном мероприятии, посвященном юбилею Кемеровской области, где подвели итоги акции «70 добрых дел – Кемеровской области», по итогам которой коллектив школы занял I место. </w:t>
      </w:r>
    </w:p>
    <w:p>
      <w:pPr>
        <w:pStyle w:val="Normal"/>
        <w:spacing w:lineRule="auto" w:line="240" w:before="0" w:after="0"/>
        <w:ind w:left="74" w:firstLine="635"/>
        <w:jc w:val="both"/>
        <w:rPr>
          <w:rFonts w:ascii="Times New Roman" w:hAnsi="Times New Roman" w:cs="Times New Roman"/>
          <w:sz w:val="28"/>
          <w:szCs w:val="28"/>
        </w:rPr>
      </w:pPr>
      <w:r>
        <w:rPr>
          <w:rFonts w:cs="Times New Roman" w:ascii="Times New Roman" w:hAnsi="Times New Roman"/>
          <w:sz w:val="28"/>
          <w:szCs w:val="28"/>
        </w:rPr>
        <w:t>В связи с 90-летием Всесоюзной пионерской организации, с целью сохранения исторической преемственности детского общественного движения, укрепления связи поколений, формирования активной гражданской позиции современных школьников, были проведены следующие мероприятия:</w:t>
      </w:r>
    </w:p>
    <w:p>
      <w:pPr>
        <w:pStyle w:val="Normal"/>
        <w:spacing w:lineRule="auto" w:line="240" w:before="0" w:after="0"/>
        <w:ind w:left="74" w:firstLine="635"/>
        <w:jc w:val="both"/>
        <w:rPr/>
      </w:pPr>
      <w:r>
        <w:rPr>
          <w:rFonts w:cs="Times New Roman" w:ascii="Times New Roman" w:hAnsi="Times New Roman"/>
          <w:sz w:val="28"/>
          <w:szCs w:val="28"/>
        </w:rPr>
        <w:t xml:space="preserve"> </w:t>
      </w:r>
      <w:r>
        <w:rPr>
          <w:rFonts w:cs="Times New Roman" w:ascii="Times New Roman" w:hAnsi="Times New Roman"/>
          <w:sz w:val="28"/>
          <w:szCs w:val="28"/>
        </w:rPr>
        <w:t>- конкурсы творческих работ обучающихся «Комсомольская юность моих земляков – Кузбассовцев»;</w:t>
      </w:r>
    </w:p>
    <w:p>
      <w:pPr>
        <w:pStyle w:val="Normal"/>
        <w:spacing w:lineRule="auto" w:line="240" w:before="0" w:after="0"/>
        <w:ind w:left="74" w:firstLine="635"/>
        <w:jc w:val="both"/>
        <w:rPr/>
      </w:pPr>
      <w:r>
        <w:rPr>
          <w:rFonts w:cs="Times New Roman" w:ascii="Times New Roman" w:hAnsi="Times New Roman"/>
          <w:sz w:val="28"/>
          <w:szCs w:val="28"/>
        </w:rPr>
        <w:t>- создание летописей школьных пионерских организаций (в бумажном и электронном варианте);</w:t>
      </w:r>
    </w:p>
    <w:p>
      <w:pPr>
        <w:pStyle w:val="Normal"/>
        <w:spacing w:lineRule="auto" w:line="240" w:before="0" w:after="0"/>
        <w:ind w:left="74" w:firstLine="635"/>
        <w:jc w:val="both"/>
        <w:rPr/>
      </w:pPr>
      <w:r>
        <w:rPr>
          <w:rFonts w:cs="Times New Roman" w:ascii="Times New Roman" w:hAnsi="Times New Roman"/>
          <w:sz w:val="28"/>
          <w:szCs w:val="28"/>
        </w:rPr>
        <w:t>- участвовали в районном фестивале детских общественных организаций «Юность района» 19 мая 2013 г.</w:t>
      </w:r>
    </w:p>
    <w:p>
      <w:pPr>
        <w:pStyle w:val="Normal"/>
        <w:spacing w:lineRule="auto" w:line="240" w:before="0" w:after="0"/>
        <w:ind w:left="74" w:firstLine="635"/>
        <w:jc w:val="both"/>
        <w:rPr>
          <w:rFonts w:ascii="Times New Roman" w:hAnsi="Times New Roman" w:cs="Times New Roman"/>
          <w:sz w:val="28"/>
          <w:szCs w:val="28"/>
        </w:rPr>
      </w:pPr>
      <w:r>
        <w:rPr>
          <w:rFonts w:cs="Times New Roman" w:ascii="Times New Roman" w:hAnsi="Times New Roman"/>
          <w:sz w:val="28"/>
          <w:szCs w:val="28"/>
        </w:rPr>
        <w:t>Участвовали в традиционной акции «Весенняя неделя добра-2013», в ходе которой были проведены следующие мероприятия:</w:t>
      </w:r>
    </w:p>
    <w:p>
      <w:pPr>
        <w:pStyle w:val="Normal"/>
        <w:spacing w:lineRule="auto" w:line="240" w:before="0" w:after="0"/>
        <w:ind w:left="74" w:firstLine="635"/>
        <w:jc w:val="both"/>
        <w:rPr/>
      </w:pPr>
      <w:r>
        <w:rPr>
          <w:rFonts w:cs="Times New Roman" w:ascii="Times New Roman" w:hAnsi="Times New Roman"/>
          <w:sz w:val="28"/>
          <w:szCs w:val="28"/>
        </w:rPr>
        <w:t>- акция «Чистая школа», где обучающиеся проводили уборку стадиона, территории вокруг школы;</w:t>
      </w:r>
    </w:p>
    <w:p>
      <w:pPr>
        <w:pStyle w:val="Normal"/>
        <w:spacing w:lineRule="auto" w:line="240" w:before="0" w:after="0"/>
        <w:ind w:left="74" w:firstLine="635"/>
        <w:jc w:val="both"/>
        <w:rPr/>
      </w:pPr>
      <w:r>
        <w:rPr>
          <w:rFonts w:cs="Times New Roman" w:ascii="Times New Roman" w:hAnsi="Times New Roman"/>
          <w:sz w:val="28"/>
          <w:szCs w:val="28"/>
        </w:rPr>
        <w:t>- единый урок добра «Человек славен трудом» (проведение классных часов);</w:t>
      </w:r>
    </w:p>
    <w:p>
      <w:pPr>
        <w:pStyle w:val="Normal"/>
        <w:spacing w:lineRule="auto" w:line="240" w:before="0" w:after="0"/>
        <w:ind w:left="74" w:firstLine="635"/>
        <w:jc w:val="both"/>
        <w:rPr>
          <w:rFonts w:ascii="Times New Roman" w:hAnsi="Times New Roman" w:cs="Times New Roman"/>
          <w:sz w:val="28"/>
          <w:szCs w:val="28"/>
        </w:rPr>
      </w:pPr>
      <w:r>
        <w:rPr>
          <w:rFonts w:cs="Times New Roman" w:ascii="Times New Roman" w:hAnsi="Times New Roman"/>
          <w:sz w:val="28"/>
          <w:szCs w:val="28"/>
        </w:rPr>
        <w:t>- «Мы за чистый поселок» (сбор бытового мусора, уборка листвы на территории на улицах поселка);</w:t>
      </w:r>
    </w:p>
    <w:p>
      <w:pPr>
        <w:pStyle w:val="Normal"/>
        <w:spacing w:lineRule="auto" w:line="240" w:before="0" w:after="0"/>
        <w:ind w:left="74" w:firstLine="635"/>
        <w:jc w:val="both"/>
        <w:rPr/>
      </w:pPr>
      <w:r>
        <w:rPr>
          <w:rFonts w:cs="Times New Roman" w:ascii="Times New Roman" w:hAnsi="Times New Roman"/>
          <w:sz w:val="28"/>
          <w:szCs w:val="28"/>
        </w:rPr>
        <w:t>- субботники  у обелиска и памятника павшим землякам (очистка территории от листвы, бытового мусора);</w:t>
      </w:r>
    </w:p>
    <w:p>
      <w:pPr>
        <w:pStyle w:val="Normal"/>
        <w:spacing w:lineRule="auto" w:line="240" w:before="0" w:after="0"/>
        <w:ind w:left="74" w:firstLine="635"/>
        <w:jc w:val="both"/>
        <w:rPr/>
      </w:pPr>
      <w:r>
        <w:rPr>
          <w:rFonts w:cs="Times New Roman" w:ascii="Times New Roman" w:hAnsi="Times New Roman"/>
          <w:sz w:val="28"/>
          <w:szCs w:val="28"/>
        </w:rPr>
        <w:t>- акция по сбору вещей детям из малообеспеченных семей «С добротой к другим».</w:t>
      </w:r>
    </w:p>
    <w:p>
      <w:pPr>
        <w:pStyle w:val="Standard"/>
        <w:ind w:firstLine="709"/>
        <w:jc w:val="both"/>
        <w:rPr/>
      </w:pPr>
      <w:r>
        <w:rPr>
          <w:rFonts w:cs="Times New Roman"/>
          <w:sz w:val="28"/>
          <w:szCs w:val="28"/>
        </w:rPr>
        <w:t>Также в течение года</w:t>
      </w:r>
      <w:r>
        <w:rPr>
          <w:rFonts w:cs="Times New Roman"/>
          <w:color w:val="000000"/>
          <w:sz w:val="28"/>
          <w:szCs w:val="28"/>
        </w:rPr>
        <w:t xml:space="preserve"> были проведены:</w:t>
      </w:r>
    </w:p>
    <w:p>
      <w:pPr>
        <w:pStyle w:val="Normal"/>
        <w:spacing w:lineRule="auto" w:line="240" w:before="0" w:after="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1. Классные часы по гражданско – патриотическому воспит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2. Круглый стол «Гражданско – патриотическое воспитание подростков как фактор формирования гражданского общества». </w:t>
      </w:r>
    </w:p>
    <w:p>
      <w:pPr>
        <w:pStyle w:val="Normal"/>
        <w:spacing w:lineRule="auto" w:line="240" w:before="0" w:after="0"/>
        <w:ind w:firstLine="709"/>
        <w:jc w:val="both"/>
        <w:rPr/>
      </w:pPr>
      <w:r>
        <w:rPr>
          <w:rFonts w:cs="Times New Roman" w:ascii="Times New Roman" w:hAnsi="Times New Roman"/>
          <w:sz w:val="28"/>
          <w:szCs w:val="28"/>
        </w:rPr>
        <w:t xml:space="preserve">3. Проведены внеклассные мероприятия по данной тематике:  Корчемная О.Л. (7В класс) и Барякина Н.Н. (8А класс) – литературно – музыкальная композиция «Они прошли по той войне»; Степанова М.Н. (4А класс) – внеклассное мероприятие «Война глазами потомков»; Гаврилова И.В. (4Б класс)  и Горбунова М.А. (4Г класс) – внеклассное мероприятие «Дорогой героев». </w:t>
      </w:r>
    </w:p>
    <w:p>
      <w:pPr>
        <w:pStyle w:val="Normal"/>
        <w:spacing w:lineRule="auto" w:line="240" w:before="0" w:after="0"/>
        <w:ind w:firstLine="709"/>
        <w:jc w:val="both"/>
        <w:rPr/>
      </w:pPr>
      <w:r>
        <w:rPr>
          <w:rFonts w:cs="Times New Roman" w:ascii="Times New Roman" w:hAnsi="Times New Roman"/>
          <w:sz w:val="28"/>
          <w:szCs w:val="28"/>
        </w:rPr>
        <w:t>Также педагоги дополнительного образования показали работу школьных кружков по патриотическому воспитанию: руководитель школьного музея В.Г.Водопьянова  провела с обучающимися 8В класса  литературно-музыкальную гостиную для обучающихся начальных классов «Это праздник со слезами на глазах». В школьном музее  проводились экскурсии «История школы в годы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2013 года проведена линейка памяти для старшеклассников «Он не вернулся из боя», посвященная бывшему ученику школы, найденному поисковым отрядом, А.М.Чайке. (Камболина Д.С., Водопьянова В.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обучающиеся школы участвуют в районных мероприятиях, посвященных Дню Победы, в районном Дне призывника, а также ухаживают за памятниками павшим воинам – землякам.</w:t>
      </w:r>
    </w:p>
    <w:p>
      <w:pPr>
        <w:pStyle w:val="Normal"/>
        <w:spacing w:lineRule="auto" w:line="240" w:before="0" w:after="0"/>
        <w:ind w:firstLine="709"/>
        <w:jc w:val="both"/>
        <w:rPr/>
      </w:pPr>
      <w:r>
        <w:rPr>
          <w:rFonts w:cs="Times New Roman" w:ascii="Times New Roman" w:hAnsi="Times New Roman"/>
          <w:sz w:val="28"/>
          <w:szCs w:val="28"/>
        </w:rPr>
        <w:t>Школьный МОП «БАРС», руководитель О.А.Бардокина – Лыба, пропагандирует патриотическое воспитание в школе, приносит победу в различных конкурсах данного направления: I место в районном конкурсе «Во славу Отечества», I место в смотре-конкурсе «Пост № 1». Школьное объединение ЮИД «Фортуна», руководитель А.В.Кагелева, проводит уроки безопасности, викторины по ПДД, участвует в акциях листовок и район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едующем учебном году в рамках гражданско-патриотического воспитания целесообразно продолжить создание условий для формирования нравственности, патриотического воспитания и ведущих жизненных ориентиров. </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szCs w:val="28"/>
        </w:rPr>
        <w:t>Содержание общешкольных дел, как правило, направлено на само</w:t>
        <w:softHyphen/>
      </w:r>
      <w:r>
        <w:rPr>
          <w:rFonts w:eastAsia="Calibri" w:cs="Times New Roman" w:ascii="Times New Roman" w:hAnsi="Times New Roman"/>
          <w:color w:val="000000"/>
          <w:sz w:val="28"/>
          <w:szCs w:val="28"/>
        </w:rPr>
        <w:t>реализацию обучающихся, развитие их творческих способностей, форми</w:t>
        <w:softHyphen/>
      </w:r>
      <w:r>
        <w:rPr>
          <w:rFonts w:eastAsia="Calibri" w:cs="Times New Roman" w:ascii="Times New Roman" w:hAnsi="Times New Roman"/>
          <w:color w:val="000000"/>
          <w:spacing w:val="-1"/>
          <w:sz w:val="28"/>
          <w:szCs w:val="28"/>
        </w:rPr>
        <w:t>рование общечеловечески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были сохранены главные традиции школы, которые наполнили воспитательную работу интересной, содержательной деятельностью.</w:t>
      </w:r>
    </w:p>
    <w:p>
      <w:pPr>
        <w:pStyle w:val="Normal"/>
        <w:spacing w:lineRule="auto" w:line="240" w:before="0" w:after="0"/>
        <w:jc w:val="both"/>
        <w:rPr/>
      </w:pPr>
      <w:r>
        <w:rPr>
          <w:rFonts w:cs="Times New Roman" w:ascii="Times New Roman" w:hAnsi="Times New Roman"/>
          <w:spacing w:val="-2"/>
          <w:sz w:val="28"/>
          <w:szCs w:val="28"/>
        </w:rPr>
        <w:t xml:space="preserve">Традиционно в школе были проведены такие мероприятия </w:t>
      </w:r>
      <w:r>
        <w:rPr>
          <w:rFonts w:cs="Times New Roman" w:ascii="Times New Roman" w:hAnsi="Times New Roman"/>
          <w:sz w:val="28"/>
          <w:szCs w:val="28"/>
        </w:rPr>
        <w:t>как:</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День знаний. Торжественная линейка.</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ероприятия ко Дню пожилого человека.</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рганизация поздравительной почты ко Дню учителя.</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Праздник </w:t>
      </w:r>
      <w:r>
        <w:rPr>
          <w:rFonts w:cs="Times New Roman" w:ascii="Times New Roman" w:hAnsi="Times New Roman"/>
          <w:sz w:val="28"/>
          <w:szCs w:val="28"/>
          <w:lang w:val="en-US"/>
        </w:rPr>
        <w:t>“</w:t>
      </w:r>
      <w:r>
        <w:rPr>
          <w:rFonts w:cs="Times New Roman" w:ascii="Times New Roman" w:hAnsi="Times New Roman"/>
          <w:sz w:val="28"/>
          <w:szCs w:val="28"/>
        </w:rPr>
        <w:t>Посвящение в первоклассники</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аздник «Прощание с букварем».</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сенний бал среди 9-11 классов “Суд над Осенью”.</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ероприятия ко Дню Матери.</w:t>
      </w:r>
    </w:p>
    <w:p>
      <w:pPr>
        <w:pStyle w:val="Normal"/>
        <w:widowControl w:val="false"/>
        <w:numPr>
          <w:ilvl w:val="0"/>
          <w:numId w:val="9"/>
        </w:numPr>
        <w:shd w:fill="FFFFFF" w:val="clear"/>
        <w:autoSpaceDE w:val="false"/>
        <w:spacing w:lineRule="auto" w:line="240" w:before="0" w:after="0"/>
        <w:ind w:left="993" w:hanging="284"/>
        <w:jc w:val="both"/>
        <w:rPr/>
      </w:pPr>
      <w:r>
        <w:rPr>
          <w:rFonts w:cs="Times New Roman" w:ascii="Times New Roman" w:hAnsi="Times New Roman"/>
          <w:sz w:val="28"/>
          <w:szCs w:val="28"/>
        </w:rPr>
        <w:t>Мероприятия, посвященные Новому году: конкурс новогодних игрушек, Новогодние утренники и вечера для старшеклассников «Новый год в стиле ретро»;</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Конкурс снежных городков.</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ечер встречи выпускников.</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А, ну-ка парни!</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Линейка памяти.</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ации, посвященные праздникам “Весны и труда”; «Дню Победы».</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День науки и искусства.</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ледний звонок”. Торжественная линейка.</w:t>
      </w:r>
    </w:p>
    <w:p>
      <w:pPr>
        <w:pStyle w:val="Normal"/>
        <w:widowControl w:val="false"/>
        <w:numPr>
          <w:ilvl w:val="0"/>
          <w:numId w:val="9"/>
        </w:numPr>
        <w:shd w:fill="FFFFFF" w:val="clear"/>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аздник “Прощание с начальной школой”.</w:t>
      </w:r>
    </w:p>
    <w:p>
      <w:pPr>
        <w:pStyle w:val="Normal"/>
        <w:shd w:fill="FFFFFF" w:val="clear"/>
        <w:spacing w:lineRule="auto" w:line="240" w:before="0" w:after="0"/>
        <w:ind w:left="24" w:right="499" w:firstLine="696"/>
        <w:jc w:val="both"/>
        <w:rPr/>
      </w:pPr>
      <w:r>
        <w:rPr>
          <w:rFonts w:cs="Times New Roman" w:ascii="Times New Roman" w:hAnsi="Times New Roman"/>
          <w:spacing w:val="-1"/>
          <w:sz w:val="28"/>
          <w:szCs w:val="28"/>
        </w:rPr>
        <w:t xml:space="preserve">Ученики школы приняли участие и стали </w:t>
      </w:r>
      <w:r>
        <w:rPr>
          <w:rFonts w:cs="Times New Roman" w:ascii="Times New Roman" w:hAnsi="Times New Roman"/>
          <w:sz w:val="28"/>
          <w:szCs w:val="28"/>
        </w:rPr>
        <w:t>призерами и победителями  районных и областных конкурсов:</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выставка детского творчества «Осенняя мозаика - 2013»;</w:t>
      </w:r>
    </w:p>
    <w:p>
      <w:pPr>
        <w:pStyle w:val="Style16"/>
        <w:numPr>
          <w:ilvl w:val="0"/>
          <w:numId w:val="14"/>
        </w:numPr>
        <w:shd w:fill="FFFFFF" w:val="clear"/>
        <w:spacing w:before="0" w:after="0"/>
        <w:ind w:left="1134" w:right="499" w:hanging="425"/>
        <w:contextualSpacing/>
        <w:rPr/>
      </w:pPr>
      <w:r>
        <w:rPr>
          <w:rFonts w:cs="Times New Roman" w:ascii="Times New Roman" w:hAnsi="Times New Roman"/>
          <w:sz w:val="28"/>
          <w:szCs w:val="28"/>
        </w:rPr>
        <w:t>участвовали в районном конкурсе фоторабот «Летнее приключение»;</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конкурсе водных проектов старшеклассников – 2012;</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приняли участие в закрытии областной «Вахты Памяти- 2012»;</w:t>
      </w:r>
    </w:p>
    <w:p>
      <w:pPr>
        <w:pStyle w:val="Style16"/>
        <w:numPr>
          <w:ilvl w:val="0"/>
          <w:numId w:val="14"/>
        </w:numPr>
        <w:shd w:fill="FFFFFF" w:val="clear"/>
        <w:spacing w:before="0" w:after="0"/>
        <w:ind w:left="1134" w:right="499" w:hanging="425"/>
        <w:contextualSpacing/>
        <w:rPr/>
      </w:pPr>
      <w:r>
        <w:rPr>
          <w:rFonts w:cs="Times New Roman" w:ascii="Times New Roman" w:hAnsi="Times New Roman"/>
          <w:sz w:val="28"/>
          <w:szCs w:val="28"/>
        </w:rPr>
        <w:t>участвовали в районном конкурсе на лучшую новогоднюю поделку среди обучающихся образовательных учреждений района разного типа «Дорожный знак на новогодней елке»;</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конкурсе творческих работ «Сохраним елочку!»;</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выставке и конкурсе фотографий «Я из Кемеровской области» и «Моя малая родина»;</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приняли участие в районном этапе Всероссийского конкурса детско-юношеского творчества по пожарной безопасности;</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конкурсе «Рождественский букет»;</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конкурсе сочинений и рисунков среди образовательных учреждений «Юные помощники пожарных»;</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урдюковой Юлии стала призером  областного заочного конкурса «Моя малая родина: природа, культура, этнос»;</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конкурсе творческих работ «Золотые места Кузбасса»;</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конкурсе творческих работ обучающихся «Комсомольская юность моих земляков - кузбассовцев»;</w:t>
      </w:r>
    </w:p>
    <w:p>
      <w:pPr>
        <w:pStyle w:val="Style16"/>
        <w:numPr>
          <w:ilvl w:val="0"/>
          <w:numId w:val="14"/>
        </w:numPr>
        <w:shd w:fill="FFFFFF" w:val="clear"/>
        <w:spacing w:before="0" w:after="0"/>
        <w:ind w:left="1134" w:right="499" w:hanging="425"/>
        <w:contextualSpacing/>
        <w:rPr/>
      </w:pPr>
      <w:r>
        <w:rPr>
          <w:rFonts w:cs="Times New Roman" w:ascii="Times New Roman" w:hAnsi="Times New Roman"/>
          <w:sz w:val="28"/>
          <w:szCs w:val="28"/>
        </w:rPr>
        <w:t>победили в районном конкурсе-фестивале «Весенний перезвон»;</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победили в районном конкурсе «Школа – лидер»;</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конкурсе творческих работ «Флористическая радуга»;</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детско-юношеском фотоконкурсе «Я и мой мир»;</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й экологической акции «Мой двор – моя забота»;</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й экологической акции «Охотники за батарейками», где заняли I место;</w:t>
      </w:r>
    </w:p>
    <w:p>
      <w:pPr>
        <w:pStyle w:val="Style16"/>
        <w:numPr>
          <w:ilvl w:val="0"/>
          <w:numId w:val="14"/>
        </w:numPr>
        <w:shd w:fill="FFFFFF" w:val="clear"/>
        <w:spacing w:before="0" w:after="0"/>
        <w:ind w:left="1134" w:right="499" w:hanging="425"/>
        <w:contextualSpacing/>
        <w:rPr>
          <w:rFonts w:ascii="Times New Roman" w:hAnsi="Times New Roman" w:cs="Times New Roman"/>
          <w:sz w:val="28"/>
          <w:szCs w:val="28"/>
        </w:rPr>
      </w:pPr>
      <w:r>
        <w:rPr>
          <w:rFonts w:cs="Times New Roman" w:ascii="Times New Roman" w:hAnsi="Times New Roman"/>
          <w:sz w:val="28"/>
          <w:szCs w:val="28"/>
        </w:rPr>
        <w:t>участвовали в районном конкурсе творческих работ, посвященном  дню защитника Отечества «Мой лучший в мире папа» и «Вместе с папой».</w:t>
      </w:r>
    </w:p>
    <w:p>
      <w:pPr>
        <w:pStyle w:val="Normal"/>
        <w:shd w:fill="FFFFFF" w:val="clear"/>
        <w:spacing w:lineRule="auto" w:line="240" w:before="0" w:after="0"/>
        <w:ind w:left="29"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Развитие творческого потенциала школьников - была, есть и будет первоочередной задачей. </w:t>
      </w:r>
    </w:p>
    <w:p>
      <w:pPr>
        <w:pStyle w:val="Normal"/>
        <w:shd w:fill="FFFFFF" w:val="clear"/>
        <w:spacing w:lineRule="auto" w:line="240" w:before="0" w:after="0"/>
        <w:ind w:left="29"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Традиционно, в начале учебного года, в сентябре,  и в конце учебного года, в мае, в школе проводится “День здоровья».</w:t>
      </w:r>
    </w:p>
    <w:p>
      <w:pPr>
        <w:pStyle w:val="Normal"/>
        <w:shd w:fill="FFFFFF" w:val="clear"/>
        <w:spacing w:lineRule="auto" w:line="240" w:before="0" w:after="0"/>
        <w:ind w:left="29"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Праздники проводятся совместно с учителями физической культуры. Школьники  с удовольствием  участвуют в спортивных состязаниях, эстафетах  и принимают участие в конкурсах  на лучшие листовки, слоганы по здоровому образу жизни.</w:t>
      </w:r>
    </w:p>
    <w:p>
      <w:pPr>
        <w:pStyle w:val="Normal"/>
        <w:shd w:fill="FFFFFF" w:val="clear"/>
        <w:spacing w:lineRule="auto" w:line="240" w:before="0" w:after="0"/>
        <w:ind w:left="29"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Последние несколько лет  7 апреля во “Всекузбасский день здоровья” школа становится площадкой для спортивных игр и акций по здоровому образу жизни.</w:t>
      </w:r>
    </w:p>
    <w:p>
      <w:pPr>
        <w:pStyle w:val="Normal"/>
        <w:shd w:fill="FFFFFF" w:val="clear"/>
        <w:spacing w:lineRule="auto" w:line="240" w:before="0" w:after="0"/>
        <w:ind w:left="29" w:firstLine="720"/>
        <w:jc w:val="both"/>
        <w:rPr/>
      </w:pPr>
      <w:r>
        <w:rPr/>
        <w:t>В 2012-2013 учебном году одним из приоритетных направлений работы школы  явилась организация досуга обучающихся за счет расширения сети кружковой работы. Мы продолжаем сотрудничество с ДШИ, ДЮСШ, РКДК, РДДТ.</w:t>
      </w:r>
    </w:p>
    <w:tbl>
      <w:tblPr>
        <w:tblW w:w="9273" w:type="dxa"/>
        <w:jc w:val="left"/>
        <w:tblInd w:w="-113" w:type="dxa"/>
        <w:tblLayout w:type="fixed"/>
        <w:tblCellMar>
          <w:top w:w="0" w:type="dxa"/>
          <w:left w:w="108" w:type="dxa"/>
          <w:bottom w:w="0" w:type="dxa"/>
          <w:right w:w="108" w:type="dxa"/>
        </w:tblCellMar>
      </w:tblPr>
      <w:tblGrid>
        <w:gridCol w:w="1617"/>
        <w:gridCol w:w="2287"/>
        <w:gridCol w:w="1875"/>
        <w:gridCol w:w="1735"/>
        <w:gridCol w:w="1759"/>
      </w:tblGrid>
      <w:tr>
        <w:trPr>
          <w:trHeight w:val="809" w:hRule="atLeast"/>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sz w:val="28"/>
                <w:szCs w:val="28"/>
              </w:rPr>
            </w:pPr>
            <w:r>
              <w:rPr>
                <w:sz w:val="28"/>
                <w:szCs w:val="28"/>
              </w:rPr>
              <w:t>Количество учащихся в школе</w:t>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sz w:val="28"/>
                <w:szCs w:val="28"/>
              </w:rPr>
            </w:pPr>
            <w:r>
              <w:rPr>
                <w:sz w:val="28"/>
                <w:szCs w:val="28"/>
              </w:rPr>
              <w:t>Количество учащихся, занятых в системе дополнительно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sz w:val="28"/>
                <w:szCs w:val="28"/>
              </w:rPr>
            </w:pPr>
            <w:r>
              <w:rPr>
                <w:sz w:val="28"/>
                <w:szCs w:val="28"/>
              </w:rPr>
              <w:t>Занятость в школьных кружках, клубах и т.д. (%)</w:t>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sz w:val="28"/>
                <w:szCs w:val="28"/>
              </w:rPr>
            </w:pPr>
            <w:r>
              <w:rPr>
                <w:sz w:val="28"/>
                <w:szCs w:val="28"/>
              </w:rPr>
              <w:t>Занятость в школьных спортивных секциях</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sz w:val="28"/>
                <w:szCs w:val="28"/>
              </w:rPr>
            </w:pPr>
            <w:r>
              <w:rPr>
                <w:sz w:val="28"/>
                <w:szCs w:val="28"/>
              </w:rPr>
              <w:t>Занятость в ДЮСШ, РДДТ, ДШИ</w:t>
            </w:r>
          </w:p>
        </w:tc>
      </w:tr>
      <w:tr>
        <w:trPr>
          <w:trHeight w:val="698" w:hRule="atLeast"/>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bCs/>
                <w:sz w:val="28"/>
                <w:szCs w:val="28"/>
              </w:rPr>
            </w:pPr>
            <w:r>
              <w:rPr>
                <w:bCs/>
                <w:sz w:val="28"/>
                <w:szCs w:val="28"/>
              </w:rPr>
              <w:t>956</w:t>
            </w:r>
          </w:p>
          <w:p>
            <w:pPr>
              <w:pStyle w:val="Header"/>
              <w:tabs>
                <w:tab w:val="left" w:pos="708" w:leader="none"/>
              </w:tabs>
              <w:spacing w:lineRule="auto" w:line="276"/>
              <w:jc w:val="both"/>
              <w:rPr>
                <w:bCs/>
                <w:sz w:val="28"/>
                <w:szCs w:val="28"/>
              </w:rPr>
            </w:pPr>
            <w:r>
              <w:rPr>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bCs/>
                <w:sz w:val="28"/>
                <w:szCs w:val="28"/>
              </w:rPr>
            </w:pPr>
            <w:r>
              <w:rPr>
                <w:bCs/>
                <w:sz w:val="28"/>
                <w:szCs w:val="28"/>
              </w:rPr>
              <w:t>718</w:t>
            </w:r>
          </w:p>
          <w:p>
            <w:pPr>
              <w:pStyle w:val="Header"/>
              <w:tabs>
                <w:tab w:val="left" w:pos="708" w:leader="none"/>
              </w:tabs>
              <w:spacing w:lineRule="auto" w:line="276"/>
              <w:jc w:val="both"/>
              <w:rPr>
                <w:bCs/>
                <w:sz w:val="28"/>
                <w:szCs w:val="28"/>
              </w:rPr>
            </w:pPr>
            <w:r>
              <w:rPr>
                <w:bCs/>
                <w:sz w:val="28"/>
                <w:szCs w:val="28"/>
              </w:rPr>
              <w:t>75%</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bCs/>
                <w:sz w:val="28"/>
                <w:szCs w:val="28"/>
              </w:rPr>
            </w:pPr>
            <w:r>
              <w:rPr>
                <w:bCs/>
                <w:sz w:val="28"/>
                <w:szCs w:val="28"/>
              </w:rPr>
              <w:t>145</w:t>
            </w:r>
          </w:p>
          <w:p>
            <w:pPr>
              <w:pStyle w:val="Header"/>
              <w:tabs>
                <w:tab w:val="left" w:pos="708" w:leader="none"/>
              </w:tabs>
              <w:spacing w:lineRule="auto" w:line="276"/>
              <w:jc w:val="both"/>
              <w:rPr>
                <w:sz w:val="28"/>
                <w:szCs w:val="28"/>
              </w:rPr>
            </w:pPr>
            <w:r>
              <w:rPr>
                <w:bCs/>
                <w:sz w:val="28"/>
                <w:szCs w:val="28"/>
              </w:rPr>
              <w:t>15 %</w:t>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bCs/>
                <w:sz w:val="28"/>
                <w:szCs w:val="28"/>
              </w:rPr>
            </w:pPr>
            <w:r>
              <w:rPr>
                <w:bCs/>
                <w:sz w:val="28"/>
                <w:szCs w:val="28"/>
              </w:rPr>
              <w:t>297</w:t>
            </w:r>
          </w:p>
          <w:p>
            <w:pPr>
              <w:pStyle w:val="Header"/>
              <w:tabs>
                <w:tab w:val="left" w:pos="708" w:leader="none"/>
              </w:tabs>
              <w:spacing w:lineRule="auto" w:line="276"/>
              <w:jc w:val="both"/>
              <w:rPr>
                <w:sz w:val="28"/>
                <w:szCs w:val="28"/>
              </w:rPr>
            </w:pPr>
            <w:r>
              <w:rPr>
                <w:bCs/>
                <w:sz w:val="28"/>
                <w:szCs w:val="28"/>
              </w:rPr>
              <w:t>28.3%</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both"/>
              <w:rPr>
                <w:bCs/>
                <w:sz w:val="28"/>
                <w:szCs w:val="28"/>
              </w:rPr>
            </w:pPr>
            <w:r>
              <w:rPr>
                <w:bCs/>
                <w:sz w:val="28"/>
                <w:szCs w:val="28"/>
              </w:rPr>
              <w:t>342</w:t>
            </w:r>
          </w:p>
          <w:p>
            <w:pPr>
              <w:pStyle w:val="Header"/>
              <w:tabs>
                <w:tab w:val="left" w:pos="708" w:leader="none"/>
              </w:tabs>
              <w:spacing w:lineRule="auto" w:line="276"/>
              <w:jc w:val="both"/>
              <w:rPr>
                <w:sz w:val="28"/>
                <w:szCs w:val="28"/>
              </w:rPr>
            </w:pPr>
            <w:r>
              <w:rPr>
                <w:bCs/>
                <w:sz w:val="28"/>
                <w:szCs w:val="28"/>
              </w:rPr>
              <w:t>38 %</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спортивным секциям в школе. Занятия спортивных секций проводят учителя физкультуры: Должиков И.Н. (волейбол - юноши), Воронин В.В. (баскетбол), Новаковский В.И. (волейбол - девушки) и Дегтярев В.В. (пауэрлифтинг). Также  учителя физической культуры занимаются с детьми легкой атлетикой, готовя их к участию в спортивных кроссах.  Команды школы постоянно участвуют как в школьных, так и в районны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боты секций являются призовые места в спортивных соревнованиях и, конечно, призовые места в олимпи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учеников в 2012-2013 учебном году:</w:t>
      </w:r>
    </w:p>
    <w:p>
      <w:pPr>
        <w:pStyle w:val="Style16"/>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туристический слет-2 место.</w:t>
      </w:r>
    </w:p>
    <w:p>
      <w:pPr>
        <w:pStyle w:val="Style16"/>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енний кросс” среди средних общеобразовательных школ района-2  место.</w:t>
      </w:r>
    </w:p>
    <w:p>
      <w:pPr>
        <w:pStyle w:val="Style16"/>
        <w:numPr>
          <w:ilvl w:val="0"/>
          <w:numId w:val="10"/>
        </w:numPr>
        <w:spacing w:before="0" w:after="0"/>
        <w:contextualSpacing/>
        <w:rPr/>
      </w:pPr>
      <w:r>
        <w:rPr>
          <w:rFonts w:cs="Times New Roman" w:ascii="Times New Roman" w:hAnsi="Times New Roman"/>
          <w:sz w:val="28"/>
          <w:szCs w:val="28"/>
        </w:rPr>
        <w:t>Открытое первенство по волейболу среди средних общеобразовательных школ (юнош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Лучшим игроком признан Антон Перфильев.</w:t>
      </w:r>
    </w:p>
    <w:p>
      <w:pPr>
        <w:pStyle w:val="Style16"/>
        <w:numPr>
          <w:ilvl w:val="0"/>
          <w:numId w:val="10"/>
        </w:numPr>
        <w:spacing w:before="0" w:after="0"/>
        <w:contextualSpacing/>
        <w:rPr/>
      </w:pPr>
      <w:r>
        <w:rPr>
          <w:rFonts w:cs="Times New Roman" w:ascii="Times New Roman" w:hAnsi="Times New Roman"/>
          <w:sz w:val="28"/>
          <w:szCs w:val="28"/>
        </w:rPr>
        <w:t xml:space="preserve">Открытый турнир ДЮСШ по волейболу,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Команда юношей.</w:t>
      </w:r>
    </w:p>
    <w:p>
      <w:pPr>
        <w:pStyle w:val="Style16"/>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йонный конкурс по шахматам. Команда школы № 56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и III место.</w:t>
      </w:r>
    </w:p>
    <w:p>
      <w:pPr>
        <w:pStyle w:val="Style16"/>
        <w:widowControl w:val="false"/>
        <w:numPr>
          <w:ilvl w:val="0"/>
          <w:numId w:val="10"/>
        </w:numPr>
        <w:shd w:fill="FFFFFF" w:val="clear"/>
        <w:autoSpaceDE w:val="false"/>
        <w:spacing w:before="0" w:after="0"/>
        <w:ind w:left="709" w:right="499" w:hanging="349"/>
        <w:contextualSpacing/>
        <w:rPr/>
      </w:pPr>
      <w:r>
        <w:rPr>
          <w:rFonts w:cs="Times New Roman" w:ascii="Times New Roman" w:hAnsi="Times New Roman"/>
          <w:sz w:val="28"/>
          <w:szCs w:val="28"/>
        </w:rPr>
        <w:t xml:space="preserve">Соревнование по волейболу среди общеобразовательных школ Промышленновского район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 у команды девушек МБОУ «Промышленновская СОШ №56», </w:t>
      </w:r>
      <w:r>
        <w:rPr>
          <w:rFonts w:cs="Times New Roman" w:ascii="Times New Roman" w:hAnsi="Times New Roman"/>
          <w:sz w:val="28"/>
          <w:szCs w:val="28"/>
          <w:lang w:val="en-US"/>
        </w:rPr>
        <w:t>I</w:t>
      </w:r>
      <w:r>
        <w:rPr>
          <w:rFonts w:cs="Times New Roman" w:ascii="Times New Roman" w:hAnsi="Times New Roman"/>
          <w:sz w:val="28"/>
          <w:szCs w:val="28"/>
        </w:rPr>
        <w:t xml:space="preserve"> место заняла команда юношей  МБОУ «Промышленновская СОШ №56».</w:t>
      </w:r>
    </w:p>
    <w:p>
      <w:pPr>
        <w:pStyle w:val="Style16"/>
        <w:widowControl w:val="false"/>
        <w:numPr>
          <w:ilvl w:val="0"/>
          <w:numId w:val="10"/>
        </w:numPr>
        <w:shd w:fill="FFFFFF" w:val="clear"/>
        <w:autoSpaceDE w:val="false"/>
        <w:spacing w:before="0" w:after="0"/>
        <w:ind w:left="709" w:right="499" w:hanging="349"/>
        <w:contextualSpacing/>
        <w:rPr>
          <w:rFonts w:ascii="Times New Roman" w:hAnsi="Times New Roman" w:cs="Times New Roman"/>
          <w:sz w:val="28"/>
          <w:szCs w:val="28"/>
        </w:rPr>
      </w:pPr>
      <w:r>
        <w:rPr>
          <w:rFonts w:cs="Times New Roman" w:ascii="Times New Roman" w:hAnsi="Times New Roman"/>
          <w:sz w:val="28"/>
          <w:szCs w:val="28"/>
        </w:rPr>
        <w:t xml:space="preserve">Сборная команда школы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открытом первенстве по легкой атлетике среди общеобразовательных школ района.</w:t>
      </w:r>
    </w:p>
    <w:p>
      <w:pPr>
        <w:pStyle w:val="Style16"/>
        <w:widowControl w:val="false"/>
        <w:numPr>
          <w:ilvl w:val="0"/>
          <w:numId w:val="10"/>
        </w:numPr>
        <w:shd w:fill="FFFFFF" w:val="clear"/>
        <w:autoSpaceDE w:val="false"/>
        <w:spacing w:before="0" w:after="0"/>
        <w:ind w:left="709" w:right="499" w:hanging="349"/>
        <w:contextualSpacing/>
        <w:rPr/>
      </w:pPr>
      <w:r>
        <w:rPr>
          <w:rFonts w:cs="Times New Roman" w:ascii="Times New Roman" w:hAnsi="Times New Roman"/>
          <w:sz w:val="28"/>
          <w:szCs w:val="28"/>
        </w:rPr>
        <w:t xml:space="preserve">Соревнование по баскетболу среди общеобразовательных школ Промышленновского район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команда девушек МБОУ «Промышленновская СОШ № 56», II место – команда юно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школы занимаются различными видами спорта  и в спортивных  оздоровительных комплексах.   </w:t>
      </w:r>
    </w:p>
    <w:p>
      <w:pPr>
        <w:pStyle w:val="Style16"/>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Мини-футбол, руководитель учитель информатики МБОУ «Промышленновская СОШ №56» Виданов Е.В., ребята постоянно участвуют и занимают призовые места в районных и областных соревнованиях.</w:t>
      </w:r>
    </w:p>
    <w:p>
      <w:pPr>
        <w:pStyle w:val="Style16"/>
        <w:numPr>
          <w:ilvl w:val="0"/>
          <w:numId w:val="15"/>
        </w:numPr>
        <w:spacing w:before="0" w:after="0"/>
        <w:contextualSpacing/>
        <w:rPr/>
      </w:pPr>
      <w:r>
        <w:rPr>
          <w:rFonts w:cs="Times New Roman" w:ascii="Times New Roman" w:hAnsi="Times New Roman"/>
          <w:sz w:val="28"/>
          <w:szCs w:val="28"/>
        </w:rPr>
        <w:t>Несколько ребят занимаются в секции «Кёкусинкай карате», руководитель И.Н.Балдицин. Среди учеников школы - Алексей Бардокин,  трижды чемпион России по этому виду спорта.</w:t>
      </w:r>
    </w:p>
    <w:p>
      <w:pPr>
        <w:pStyle w:val="Style16"/>
        <w:numPr>
          <w:ilvl w:val="0"/>
          <w:numId w:val="15"/>
        </w:numPr>
        <w:spacing w:before="0" w:after="0"/>
        <w:ind w:left="720" w:hanging="294"/>
        <w:contextualSpacing/>
        <w:rPr>
          <w:rFonts w:ascii="Times New Roman" w:hAnsi="Times New Roman" w:cs="Times New Roman"/>
          <w:color w:val="000000"/>
          <w:sz w:val="28"/>
          <w:szCs w:val="28"/>
        </w:rPr>
      </w:pPr>
      <w:r>
        <w:rPr>
          <w:rFonts w:cs="Times New Roman" w:ascii="Times New Roman" w:hAnsi="Times New Roman"/>
          <w:sz w:val="28"/>
          <w:szCs w:val="28"/>
        </w:rPr>
        <w:t xml:space="preserve">Участвовали в районных соревнованиях по </w:t>
      </w:r>
      <w:bookmarkStart w:id="0" w:name="_GoBack"/>
      <w:bookmarkEnd w:id="0"/>
      <w:r>
        <w:rPr>
          <w:rFonts w:cs="Times New Roman" w:ascii="Times New Roman" w:hAnsi="Times New Roman"/>
          <w:sz w:val="28"/>
          <w:szCs w:val="28"/>
        </w:rPr>
        <w:t>лыжным гонкам (с. Ваганово). В личном зачете Головнин Александр занял 3 место, Уваров Данил – 2 место, Кудрик Олег – 3 место. Все обучающиеся 7 класса. В районных соревнованиях по лыжам сборная команда школы заняла  3 место.</w:t>
      </w:r>
    </w:p>
    <w:p>
      <w:pPr>
        <w:pStyle w:val="Style16"/>
        <w:numPr>
          <w:ilvl w:val="0"/>
          <w:numId w:val="15"/>
        </w:numPr>
        <w:spacing w:before="0" w:after="0"/>
        <w:ind w:left="720" w:hanging="294"/>
        <w:contextualSpacing/>
        <w:rPr>
          <w:rFonts w:ascii="Times New Roman" w:hAnsi="Times New Roman" w:cs="Times New Roman"/>
          <w:color w:val="000000"/>
          <w:sz w:val="28"/>
          <w:szCs w:val="28"/>
        </w:rPr>
      </w:pPr>
      <w:r>
        <w:rPr>
          <w:rFonts w:cs="Times New Roman" w:ascii="Times New Roman" w:hAnsi="Times New Roman"/>
          <w:sz w:val="28"/>
          <w:szCs w:val="28"/>
        </w:rPr>
        <w:t>Илюшкин Владислав, 11 класс, занял 3 место в беге на 100 метров в районных соревнованиях по легкой атлетике.</w:t>
      </w:r>
    </w:p>
    <w:p>
      <w:pPr>
        <w:pStyle w:val="Style16"/>
        <w:numPr>
          <w:ilvl w:val="0"/>
          <w:numId w:val="15"/>
        </w:numPr>
        <w:spacing w:before="0" w:after="0"/>
        <w:ind w:left="720" w:hanging="294"/>
        <w:contextualSpacing/>
        <w:rPr>
          <w:rFonts w:ascii="Times New Roman" w:hAnsi="Times New Roman" w:cs="Times New Roman"/>
          <w:color w:val="000000"/>
          <w:sz w:val="28"/>
          <w:szCs w:val="28"/>
        </w:rPr>
      </w:pPr>
      <w:r>
        <w:rPr>
          <w:rFonts w:cs="Times New Roman" w:ascii="Times New Roman" w:hAnsi="Times New Roman"/>
          <w:sz w:val="28"/>
          <w:szCs w:val="28"/>
        </w:rPr>
        <w:t>В районных соревнованиях по легкой атлетике (кросс), посвященных Дню Победы, обучающиеся школы заняли призовые места в различных возрастных подгруппах.</w:t>
      </w:r>
    </w:p>
    <w:p>
      <w:pPr>
        <w:pStyle w:val="Style16"/>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тъемлемой частью в системе воспитательной работы является дополнительное образование. </w:t>
      </w:r>
    </w:p>
    <w:p>
      <w:pPr>
        <w:pStyle w:val="Normal"/>
        <w:shd w:fill="FFFFFF" w:val="clear"/>
        <w:spacing w:lineRule="auto" w:line="240" w:before="0" w:after="0"/>
        <w:ind w:left="29"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школе работали следующие кружки:</w:t>
      </w:r>
    </w:p>
    <w:p>
      <w:pPr>
        <w:pStyle w:val="Style16"/>
        <w:numPr>
          <w:ilvl w:val="0"/>
          <w:numId w:val="11"/>
        </w:numPr>
        <w:shd w:fill="FFFFFF" w:val="clear"/>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Клуб МОП «Барс», руководитель О.А.Бардокина-Лыба;</w:t>
      </w:r>
    </w:p>
    <w:p>
      <w:pPr>
        <w:pStyle w:val="Style16"/>
        <w:numPr>
          <w:ilvl w:val="0"/>
          <w:numId w:val="11"/>
        </w:numPr>
        <w:shd w:fill="FFFFFF" w:val="clear"/>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род мастеров”, руководитель Т.Ю.Колногорова;</w:t>
      </w:r>
    </w:p>
    <w:p>
      <w:pPr>
        <w:pStyle w:val="Style16"/>
        <w:numPr>
          <w:ilvl w:val="0"/>
          <w:numId w:val="11"/>
        </w:numPr>
        <w:shd w:fill="FFFFFF" w:val="clear"/>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яд ЮИД “Фортуна”, руководитель А.В.Кагелева;</w:t>
      </w:r>
    </w:p>
    <w:p>
      <w:pPr>
        <w:pStyle w:val="Style16"/>
        <w:numPr>
          <w:ilvl w:val="0"/>
          <w:numId w:val="11"/>
        </w:numPr>
        <w:shd w:fill="FFFFFF" w:val="clear"/>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кольный музей”, руководитель В.Г.Водопьяно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боты кружков представлялись на районных конкурсах:</w:t>
      </w:r>
    </w:p>
    <w:p>
      <w:pPr>
        <w:pStyle w:val="Style16"/>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ы рисунков “День победы”, “Дети и дорога”.</w:t>
      </w:r>
    </w:p>
    <w:p>
      <w:pPr>
        <w:pStyle w:val="Style16"/>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ы «Во славу Отечества», «Пост № 1».</w:t>
      </w:r>
    </w:p>
    <w:p>
      <w:pPr>
        <w:pStyle w:val="Style16"/>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 инсценированной военной песни.</w:t>
      </w:r>
    </w:p>
    <w:p>
      <w:pPr>
        <w:pStyle w:val="Style16"/>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ы детского творчества “Верные помощники ГИБДД”, “Вместе с папой”, «Зеркало природы», “Рождественский букет”.</w:t>
      </w:r>
    </w:p>
    <w:p>
      <w:pPr>
        <w:pStyle w:val="Style16"/>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Выставки детского творчества в рамках районного смотра “Весенний перезвон” и многих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й операции ДПС «Каникулы» проводится акция “Безопасный пешеход”. Совместно с сотрудниками ГИБДД, члены клуба на пешеходном переходе возле школы вручают памятки водителям.</w:t>
      </w:r>
    </w:p>
    <w:p>
      <w:pPr>
        <w:pStyle w:val="Normal"/>
        <w:spacing w:lineRule="auto" w:line="240" w:before="0" w:after="0"/>
        <w:ind w:firstLine="709"/>
        <w:jc w:val="both"/>
        <w:rPr/>
      </w:pPr>
      <w:r>
        <w:rPr>
          <w:rFonts w:cs="Times New Roman" w:ascii="Times New Roman" w:hAnsi="Times New Roman"/>
          <w:color w:val="000000"/>
          <w:sz w:val="28"/>
          <w:szCs w:val="28"/>
        </w:rPr>
        <w:t xml:space="preserve">В школьных кружках занимаются  145 обучающихся – это 15% от всех обучающихся в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 мероприятия, проводимые в школе, были направлены на развитие индивидуальности и творческих способностей детей и решали поставленные задачи по воспита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ло свою работу  школьное объединение “Исток”, к сожалению его нельзя назвать реальным субъектом самоуправления обучающихся в школе. Он существует лишь формаль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этом учебном году школа получила звание «Школа Лидер-2013» за эффективную работу, развитие детского общественного движения, активное участие в общественной жизни района и по итогам деятельности за 2012-2013 учебны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 в прошлом году приходится констатировать тот факт, что обучающиеся неответственно относятся к заседаниям министерств, не добросовестно выполняют полученные поручения. Вся активная работа велась только благодаря заинтересованной работе самого кабинета минис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органах ученического самоуправления способствует становлению личности обучающихся, формирует активную гражданскую позицию и самосознание гражданина РФ. Для совершенствования этой работы в ближайшем будущем необходимо:</w:t>
      </w:r>
    </w:p>
    <w:p>
      <w:pPr>
        <w:pStyle w:val="Style16"/>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разработать пути дальнейшего развития системы школьного самоуправления;</w:t>
      </w:r>
    </w:p>
    <w:p>
      <w:pPr>
        <w:pStyle w:val="Style16"/>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усовершенствовать работу школьного объединения “Исток”  путем привлечения к самоуправленческой деятельности заинтересованных и ответственных людей;</w:t>
      </w:r>
    </w:p>
    <w:p>
      <w:pPr>
        <w:pStyle w:val="Style16"/>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сти в 2013-2014 учебном году выборы президента и минис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работы педагогов дополнительного образования, необходимо отметить у некоторых руководителей спад уровня подготовки ребят. На это необходимо обратить внимание в следующем учебном году. Классным руководителям продолжить работу над занятостью обучающихся во внеурочное время, привлекать к этой работ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6 года в школе действует волонтерский отряд “РИТМ”. Ребята из волонтерского отряда постоянно принимают участие в субботниках, посвященных благоустройству поселка и школы. Данные мероприятия давно уже стали традиционными. Особая обязанность  ребят из волонтерского отряда – это оказание шефской помощи ветеранам Великой Отечественной Войны. Ребята чистят снег, поздравляют ветеранов с праздниками.</w:t>
      </w:r>
    </w:p>
    <w:p>
      <w:pPr>
        <w:pStyle w:val="Normal"/>
        <w:spacing w:lineRule="auto" w:line="240" w:before="0" w:after="0"/>
        <w:ind w:firstLine="709"/>
        <w:jc w:val="both"/>
        <w:rPr/>
      </w:pPr>
      <w:r>
        <w:rPr>
          <w:rFonts w:cs="Times New Roman" w:ascii="Times New Roman" w:hAnsi="Times New Roman"/>
          <w:sz w:val="28"/>
          <w:szCs w:val="28"/>
        </w:rPr>
        <w:t xml:space="preserve">На период летних каникул 2012 года в школе организована трудовая бригада. Ученики занимались благоустройством территории школы. </w:t>
      </w:r>
    </w:p>
    <w:p>
      <w:pPr>
        <w:pStyle w:val="Normal"/>
        <w:spacing w:lineRule="auto" w:line="240" w:before="0" w:after="0"/>
        <w:ind w:firstLine="709"/>
        <w:jc w:val="both"/>
        <w:rPr/>
      </w:pPr>
      <w:r>
        <w:rPr>
          <w:rFonts w:cs="Times New Roman" w:ascii="Times New Roman" w:hAnsi="Times New Roman"/>
          <w:sz w:val="28"/>
          <w:szCs w:val="28"/>
        </w:rPr>
        <w:t xml:space="preserve">По опросу родителей, наблюдениям, диагностикам можно сделать вывод о том, что обучающиеся школы отличаются более высоким уровнем воспитанности и мотивации в обучении  по сравнению со своими сверстниками других школ. Обучающиеся школы  наводят порядок в  кабинетах и на пришкольном участке, участвуют в субботниках. В этом году более организованно проходило дежурство по школе. Благодаря подробным инструкциям, данным классным руководителям перед дежурством, и постоянному контролю со стороны дежурных администраторов,  работу дежурных можно признать более качественной. </w:t>
      </w:r>
    </w:p>
    <w:p>
      <w:pPr>
        <w:pStyle w:val="Normal"/>
        <w:spacing w:lineRule="auto" w:line="240" w:before="0" w:after="0"/>
        <w:ind w:firstLine="709"/>
        <w:jc w:val="both"/>
        <w:rPr/>
      </w:pPr>
      <w:r>
        <w:rPr>
          <w:rFonts w:cs="Times New Roman" w:ascii="Times New Roman" w:hAnsi="Times New Roman"/>
          <w:sz w:val="28"/>
          <w:szCs w:val="28"/>
        </w:rPr>
        <w:t xml:space="preserve">Обучающиеся активно принимали участие в месячниках по благоустройству школьной территории и районных субботниках по уборке улиц поселка. </w:t>
      </w:r>
    </w:p>
    <w:p>
      <w:pPr>
        <w:pStyle w:val="Normal"/>
        <w:spacing w:lineRule="auto" w:line="240" w:before="0" w:after="0"/>
        <w:ind w:firstLine="709"/>
        <w:jc w:val="both"/>
        <w:rPr/>
      </w:pPr>
      <w:r>
        <w:rPr>
          <w:rFonts w:cs="Times New Roman" w:ascii="Times New Roman" w:hAnsi="Times New Roman"/>
          <w:color w:val="000000"/>
          <w:sz w:val="28"/>
          <w:szCs w:val="28"/>
        </w:rPr>
        <w:t>Среди выпускников 9 и 11  классов проводилась активная работа по профориентации. Обучающиеся знакомились с представителями разных профессий, а также их  информировали о разных высших и средних профессиональных  учебных заведениях с демонстрацией слайдов и видеороликов.</w:t>
      </w:r>
    </w:p>
    <w:p>
      <w:pPr>
        <w:pStyle w:val="Normal"/>
        <w:spacing w:lineRule="auto" w:line="240" w:before="0" w:after="0"/>
        <w:ind w:left="75" w:firstLine="633"/>
        <w:jc w:val="both"/>
        <w:rPr>
          <w:rFonts w:ascii="Times New Roman" w:hAnsi="Times New Roman" w:cs="Times New Roman"/>
          <w:color w:val="000000"/>
          <w:sz w:val="28"/>
          <w:szCs w:val="28"/>
        </w:rPr>
      </w:pPr>
      <w:r>
        <w:rPr>
          <w:rFonts w:cs="Times New Roman" w:ascii="Times New Roman" w:hAnsi="Times New Roman"/>
          <w:sz w:val="28"/>
          <w:szCs w:val="28"/>
        </w:rPr>
        <w:t>Ребята участвовали в районном мероприятии «Ярмарка учебных мест», организованном Центром занятости населения Промышленновского района и Районным молодежным центром с целью оказания содействия выпускникам общеобразовательных учреждений в вопросах профессиональной ориентации и выборе дальнейшего учебного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ая роль в организации воспитательной работы в школе принадлежит классным руководителям. Учебно-воспитательную деятельность в школе осуществляли 36 классных руководителей. В школе создано методическое объединение классных руководителей под руководством учителя Галины Сергеевны Трясциной.  Его работа направлена на формирование успешности, самостоятельности, самореализации, самоопределения каждого ученика, но при этом классный руководитель выступает центральной фигурой воспитательно-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е руководители владеют умениями проводить диагностику успешности и затруднений, планировать работу и осуществлять ее. Большое внимание уделяется формированию коммуникативных навыков обучающихся, развитию их творческих способностей с учетом возможностей и тал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боты классных руководителей являются здоровье, взаимодействие,  сотрудничество, нравственность, интеллект, досуг, семь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Лучшим опытом взаимодействия с классом можно назвать работу классных руководителей 6Б класса Сечкаревой Л.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8А класса Барякиной Н.Н., 11Б  класса Кучариной В.Ю., 5Г класса Дмитриевой Т. М., 5В класса Трясциной Г.С. и ряда учителей начальных классов: 3В класса  Волковой В.В, 4А класса Степановой М.Н, 2Б класса Фоминых Н. Г.</w:t>
      </w:r>
    </w:p>
    <w:p>
      <w:pPr>
        <w:pStyle w:val="Normal"/>
        <w:spacing w:lineRule="auto" w:line="240" w:before="0" w:after="0"/>
        <w:ind w:firstLine="709"/>
        <w:jc w:val="both"/>
        <w:rPr/>
      </w:pPr>
      <w:r>
        <w:rPr>
          <w:rFonts w:cs="Times New Roman" w:ascii="Times New Roman" w:hAnsi="Times New Roman"/>
          <w:sz w:val="28"/>
          <w:szCs w:val="28"/>
        </w:rPr>
        <w:t xml:space="preserve">Внеурочная жизнь классных коллективов интересна и содержательна. Одно из направлений внеурочной классной жизни – экскурсии, посещение театров, кинотеатров г.Кемерова, бассейна г.Ленинска-Кузнецкого, музея – заповедника Томская Писаница, безусловно, классные праздники. По-прежнему недостаточно внимания уделялось проведению тематических классных часов. Проблемы, обсуждаемые на классных часах, способствовали повышению учебной мотивации и качества учебы, улучшению дисциплины, нравственному и патриотическому воспитанию. </w:t>
      </w:r>
    </w:p>
    <w:p>
      <w:pPr>
        <w:pStyle w:val="Normal"/>
        <w:spacing w:lineRule="auto" w:line="240" w:before="0" w:after="0"/>
        <w:ind w:firstLine="709"/>
        <w:jc w:val="both"/>
        <w:rPr/>
      </w:pPr>
      <w:r>
        <w:rPr>
          <w:rFonts w:cs="Times New Roman" w:ascii="Times New Roman" w:hAnsi="Times New Roman"/>
          <w:sz w:val="28"/>
          <w:szCs w:val="28"/>
        </w:rPr>
        <w:t>Самые активные участники этого года – классные коллективы 3В класса под руководством В. В. Волковой</w:t>
        <w:tab/>
        <w:t xml:space="preserve">, 8А класса - под руководством Барякиной Н.Н., 7В класса -  классный руководитель Корчемная О.Л.,  10Б класса, классный руководитель Щербинина Е.Н., 11А класса, классный руководитель Бардокина – Лыба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классных руководителей с родителями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Но вместе с тем было отмечено, что интерес родителей к «школьной жизни»,  ее проблемам в последнее время несколько снижен, не все родители принимают активное участие в учебно – воспитательном процессе школы, низкая посещаемость общешкольных и классных мероприятий. Поэтому в дальнейшем классным руководителям необходимо разработать наиболее эффективные формы и методы работы с родителями обучающихся школы. </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В целом, можно сказать, что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обучаю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школьников.</w:t>
      </w:r>
    </w:p>
    <w:p>
      <w:pPr>
        <w:pStyle w:val="Normal"/>
        <w:spacing w:lineRule="auto" w:line="240" w:before="0" w:after="0"/>
        <w:ind w:firstLine="708"/>
        <w:jc w:val="both"/>
        <w:rPr/>
      </w:pPr>
      <w:r>
        <w:rPr>
          <w:rFonts w:cs="Times New Roman" w:ascii="Times New Roman" w:hAnsi="Times New Roman"/>
          <w:sz w:val="28"/>
          <w:szCs w:val="28"/>
        </w:rPr>
        <w:t>Исходя из вышесказанного, учитывая потребности обучающихся и их родителей необходимо продолжать совершенствовать воспитательную систему школы через создание оптимальных условий для формирования свободной, социально зрелой и ответственной личности, ориентированной на гуманистические ценности в выборе решений, готовой к самореализаци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before="0" w:after="0"/>
        <w:ind w:left="0" w:firstLine="851"/>
        <w:contextualSpacing/>
        <w:jc w:val="center"/>
        <w:rPr/>
      </w:pPr>
      <w:r>
        <w:rPr>
          <w:rFonts w:cs="Times New Roman" w:ascii="Times New Roman" w:hAnsi="Times New Roman"/>
          <w:b/>
          <w:sz w:val="28"/>
          <w:szCs w:val="28"/>
        </w:rPr>
        <w:t>Повышение образовательного уровня, общей культуры школьников, их самоопределение  с учетом склонностей и возможностей</w:t>
      </w:r>
    </w:p>
    <w:p>
      <w:pPr>
        <w:pStyle w:val="Style16"/>
        <w:spacing w:before="0" w:after="0"/>
        <w:ind w:left="0" w:firstLine="851"/>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на конец  2012-2013 учебного года обучалось 890 обучающихся. Динамический анализ численности обучающихся за последние 3 года показывает, что количество обучающихся стабильно.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9-1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w:t>
            </w:r>
          </w:p>
        </w:tc>
      </w:tr>
    </w:tbl>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состава обучающихся показало, что в основном это дети из микрорайона расположенного вблизи школы, но есть часть детей из дальних микрорайонов.  Численность набора в 1-е классы за последние три года уменьшилась.</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2012-2013 учебный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 2012-2013 учебном году показал, что успешно окончили школу 882 обучающихся. 2 ученика начального звена оставлены  на повторное обучение, как неуспевающие, 6 учеников переведены в специальную коррекционную школу VIII вида по решению М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месяце в начальной, основной и средней школе 882 обучающихся переведены в следующий класс.</w:t>
      </w:r>
    </w:p>
    <w:p>
      <w:pPr>
        <w:pStyle w:val="Normal"/>
        <w:spacing w:lineRule="auto" w:line="240" w:before="0" w:after="0"/>
        <w:ind w:firstLine="709"/>
        <w:jc w:val="both"/>
        <w:rPr/>
      </w:pPr>
      <w:r>
        <w:rPr>
          <w:rFonts w:cs="Times New Roman" w:ascii="Times New Roman" w:hAnsi="Times New Roman"/>
          <w:sz w:val="28"/>
          <w:szCs w:val="28"/>
        </w:rPr>
        <w:t xml:space="preserve">77 обучающихся 9-х, 69 обучающихся 11-х классов успешно выдержали ГИА и получили соответствующий документ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11Б класса Ветохин Кирилл, Шкробко Олег, Езерская Валерия, Митькина Елена окончили школу с золотой медалью. Шабанова Арина, Степанова Наталья обучающиеся 11Б класса, закончили школу с серебряной медалью. Эти же выпускники получили аттестаты особого образца за отличное окончание средней школ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бучающихся 9-х классов: Алексеева Елизавета - 9Акласс, Марникова Кристина - 9А класс, Мясоедова Лидия - 9Б класс, получили аттестаты особого образца об окончании основной школы.</w:t>
      </w:r>
    </w:p>
    <w:p>
      <w:pPr>
        <w:pStyle w:val="Normal"/>
        <w:spacing w:lineRule="auto" w:line="240" w:before="0" w:after="0"/>
        <w:ind w:firstLine="709"/>
        <w:jc w:val="both"/>
        <w:rPr/>
      </w:pPr>
      <w:r>
        <w:rPr>
          <w:rFonts w:cs="Times New Roman" w:ascii="Times New Roman" w:hAnsi="Times New Roman"/>
          <w:sz w:val="28"/>
          <w:szCs w:val="28"/>
          <w:u w:val="single"/>
        </w:rPr>
        <w:t>На конец года в школе 62 отличников учёбы</w:t>
      </w:r>
      <w:r>
        <w:rPr>
          <w:rFonts w:cs="Times New Roman" w:ascii="Times New Roman" w:hAnsi="Times New Roman"/>
          <w:sz w:val="28"/>
          <w:szCs w:val="28"/>
        </w:rPr>
        <w:t>, что составляет 6%.</w:t>
      </w:r>
    </w:p>
    <w:p>
      <w:pPr>
        <w:pStyle w:val="Normal"/>
        <w:spacing w:lineRule="auto" w:line="240" w:before="0" w:after="0"/>
        <w:ind w:firstLine="709"/>
        <w:jc w:val="both"/>
        <w:rPr/>
      </w:pPr>
      <w:r>
        <w:rPr>
          <w:rFonts w:cs="Times New Roman" w:ascii="Times New Roman" w:hAnsi="Times New Roman"/>
          <w:sz w:val="28"/>
          <w:szCs w:val="28"/>
          <w:u w:val="single"/>
        </w:rPr>
        <w:t>53 ученика школы</w:t>
      </w:r>
      <w:r>
        <w:rPr>
          <w:rFonts w:cs="Times New Roman" w:ascii="Times New Roman" w:hAnsi="Times New Roman"/>
          <w:sz w:val="28"/>
          <w:szCs w:val="28"/>
        </w:rPr>
        <w:t xml:space="preserve">  по результатам учебного года были награждены Губернаторскими грамотами и денежной прем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проверена объективность выставления отметок в 10 классах в конце  учебного года с целью выявления претендентов на награждение золотой и серебряной медалью «За особые успехи в учении» в 2013-2014 учебном году и проверка классных журналов показала, что в школе претендуют на  награждение медалью 6 обучающих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течение ряда последних лет проводится мониторинг С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результаты прошедшего учебного года:</w:t>
      </w:r>
    </w:p>
    <w:p>
      <w:pPr>
        <w:pStyle w:val="Normal"/>
        <w:spacing w:lineRule="auto" w:line="240" w:before="0" w:after="0"/>
        <w:ind w:firstLine="709"/>
        <w:jc w:val="both"/>
        <w:rPr/>
      </w:pPr>
      <w:r>
        <w:rPr>
          <w:rFonts w:cs="Times New Roman" w:ascii="Times New Roman" w:hAnsi="Times New Roman"/>
          <w:sz w:val="28"/>
          <w:szCs w:val="28"/>
          <w:u w:val="single"/>
        </w:rPr>
        <w:t>В начальной школе</w:t>
      </w:r>
      <w:r>
        <w:rPr>
          <w:rFonts w:cs="Times New Roman" w:ascii="Times New Roman" w:hAnsi="Times New Roman"/>
          <w:sz w:val="28"/>
          <w:szCs w:val="28"/>
        </w:rPr>
        <w:t>: во  2А классе – 80% учитель Миллер Л.П., во  2Б классе – 79% учитель Фоминых Н.Г.,</w:t>
      </w:r>
      <w:r>
        <w:rPr>
          <w:rFonts w:cs="Times New Roman" w:ascii="Times New Roman" w:hAnsi="Times New Roman"/>
          <w:color w:val="FF0000"/>
          <w:sz w:val="28"/>
          <w:szCs w:val="28"/>
        </w:rPr>
        <w:t xml:space="preserve">   </w:t>
      </w:r>
      <w:r>
        <w:rPr>
          <w:rFonts w:cs="Times New Roman" w:ascii="Times New Roman" w:hAnsi="Times New Roman"/>
          <w:sz w:val="28"/>
          <w:szCs w:val="28"/>
        </w:rPr>
        <w:t>3В классе – 84% учитель Волкова В.В., в 4А классе – 79%, учитель Степанова М.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основной школе</w:t>
      </w:r>
      <w:r>
        <w:rPr>
          <w:rFonts w:cs="Times New Roman" w:ascii="Times New Roman" w:hAnsi="Times New Roman"/>
          <w:sz w:val="28"/>
          <w:szCs w:val="28"/>
        </w:rPr>
        <w:t>: в 5В классе – 81%, классный руководитель Трясцина Г.С., 5Г классе – 83%, классный руководитель Дмитриева Т.М., в 6А классе – 72%, классный руководитель Трифонова Л.В., 7В классе – 77%, классный руководитель Корчемная О.Л., в 8Аклассе – 73%, классный руководитель Барякина Н.Н., 9А классе – 68%,  классный руководитель Мазикина Г.Л.</w:t>
      </w:r>
    </w:p>
    <w:p>
      <w:pPr>
        <w:pStyle w:val="Normal"/>
        <w:spacing w:lineRule="auto" w:line="240" w:before="0" w:after="0"/>
        <w:ind w:firstLine="709"/>
        <w:jc w:val="both"/>
        <w:rPr/>
      </w:pPr>
      <w:r>
        <w:rPr>
          <w:rFonts w:cs="Times New Roman" w:ascii="Times New Roman" w:hAnsi="Times New Roman"/>
          <w:sz w:val="28"/>
          <w:szCs w:val="28"/>
          <w:u w:val="single"/>
        </w:rPr>
        <w:t>В средней школе</w:t>
      </w:r>
      <w:r>
        <w:rPr>
          <w:rFonts w:cs="Times New Roman" w:ascii="Times New Roman" w:hAnsi="Times New Roman"/>
          <w:sz w:val="28"/>
          <w:szCs w:val="28"/>
        </w:rPr>
        <w:t xml:space="preserve"> лучшие результаты в 10Б классе – 78%, классный руководитель Щербинина Е.Н. и в 11Б классе – 78%, классный руководитель Кучарина В.Ю.</w:t>
      </w:r>
    </w:p>
    <w:p>
      <w:pPr>
        <w:pStyle w:val="Normal"/>
        <w:spacing w:lineRule="auto" w:line="240" w:before="0" w:after="0"/>
        <w:ind w:firstLine="709"/>
        <w:jc w:val="both"/>
        <w:rPr/>
      </w:pPr>
      <w:r>
        <w:rPr>
          <w:rFonts w:cs="Times New Roman" w:ascii="Times New Roman" w:hAnsi="Times New Roman"/>
          <w:sz w:val="28"/>
          <w:szCs w:val="28"/>
          <w:u w:val="single"/>
        </w:rPr>
        <w:t>316 обучающихся,</w:t>
      </w:r>
      <w:r>
        <w:rPr>
          <w:rFonts w:cs="Times New Roman" w:ascii="Times New Roman" w:hAnsi="Times New Roman"/>
          <w:sz w:val="28"/>
          <w:szCs w:val="28"/>
        </w:rPr>
        <w:t xml:space="preserve"> т.е. 34% окончили школу на «4» и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 120 хорошистов, в основной – 153 и в средней – 43 ученика.</w:t>
      </w:r>
    </w:p>
    <w:p>
      <w:pPr>
        <w:pStyle w:val="Normal"/>
        <w:spacing w:lineRule="auto" w:line="240" w:before="0" w:after="0"/>
        <w:ind w:firstLine="709"/>
        <w:jc w:val="both"/>
        <w:rPr/>
      </w:pPr>
      <w:r>
        <w:rPr>
          <w:rFonts w:cs="Times New Roman" w:ascii="Times New Roman" w:hAnsi="Times New Roman"/>
          <w:sz w:val="28"/>
          <w:szCs w:val="28"/>
          <w:u w:val="single"/>
        </w:rPr>
        <w:t>Общая успеваемость по начальным классам</w:t>
      </w:r>
      <w:r>
        <w:rPr>
          <w:rFonts w:cs="Times New Roman" w:ascii="Times New Roman" w:hAnsi="Times New Roman"/>
          <w:sz w:val="28"/>
          <w:szCs w:val="28"/>
        </w:rPr>
        <w:t xml:space="preserve"> составила на конец 2012-2013 учебного года  99%, </w:t>
      </w:r>
      <w:r>
        <w:rPr>
          <w:rFonts w:cs="Times New Roman" w:ascii="Times New Roman" w:hAnsi="Times New Roman"/>
          <w:sz w:val="28"/>
          <w:szCs w:val="28"/>
          <w:u w:val="single"/>
        </w:rPr>
        <w:t>качественная</w:t>
      </w:r>
      <w:r>
        <w:rPr>
          <w:rFonts w:cs="Times New Roman" w:ascii="Times New Roman" w:hAnsi="Times New Roman"/>
          <w:sz w:val="28"/>
          <w:szCs w:val="28"/>
        </w:rPr>
        <w:t xml:space="preserve"> – 50%, в Уфимцево общая – 100%, качественная - 38,5%. </w:t>
      </w:r>
      <w:r>
        <w:rPr>
          <w:rFonts w:cs="Times New Roman" w:ascii="Times New Roman" w:hAnsi="Times New Roman"/>
          <w:sz w:val="28"/>
          <w:szCs w:val="28"/>
          <w:u w:val="single"/>
        </w:rPr>
        <w:t>Средний бал</w:t>
      </w:r>
      <w:r>
        <w:rPr>
          <w:rFonts w:cs="Times New Roman" w:ascii="Times New Roman" w:hAnsi="Times New Roman"/>
          <w:sz w:val="28"/>
          <w:szCs w:val="28"/>
        </w:rPr>
        <w:t xml:space="preserve"> в начальной школе – 4, СОУ – 72,5%, в Уфимцево средний балл – 3.5, СОУ – 5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основной школе общая успеваемость</w:t>
      </w:r>
      <w:r>
        <w:rPr>
          <w:rFonts w:cs="Times New Roman" w:ascii="Times New Roman" w:hAnsi="Times New Roman"/>
          <w:sz w:val="28"/>
          <w:szCs w:val="28"/>
        </w:rPr>
        <w:t xml:space="preserve">  - 100%, </w:t>
      </w:r>
      <w:r>
        <w:rPr>
          <w:rFonts w:cs="Times New Roman" w:ascii="Times New Roman" w:hAnsi="Times New Roman"/>
          <w:sz w:val="28"/>
          <w:szCs w:val="28"/>
          <w:u w:val="single"/>
        </w:rPr>
        <w:t>качественная</w:t>
      </w:r>
      <w:r>
        <w:rPr>
          <w:rFonts w:cs="Times New Roman" w:ascii="Times New Roman" w:hAnsi="Times New Roman"/>
          <w:sz w:val="28"/>
          <w:szCs w:val="28"/>
        </w:rPr>
        <w:t xml:space="preserve"> – 40,4% </w:t>
      </w:r>
      <w:r>
        <w:rPr>
          <w:rFonts w:cs="Times New Roman" w:ascii="Times New Roman" w:hAnsi="Times New Roman"/>
          <w:sz w:val="28"/>
          <w:szCs w:val="28"/>
          <w:u w:val="single"/>
        </w:rPr>
        <w:t>Средний балл</w:t>
      </w:r>
      <w:r>
        <w:rPr>
          <w:rFonts w:cs="Times New Roman" w:ascii="Times New Roman" w:hAnsi="Times New Roman"/>
          <w:sz w:val="28"/>
          <w:szCs w:val="28"/>
        </w:rPr>
        <w:t xml:space="preserve"> – 4, СОУ – 66%. В Уфимцево общая – 100%, качественная - 38,9%, Средний балл – 3.4, СОУ – 48%.</w:t>
      </w:r>
    </w:p>
    <w:p>
      <w:pPr>
        <w:pStyle w:val="Normal"/>
        <w:spacing w:lineRule="auto" w:line="240" w:before="0" w:after="0"/>
        <w:ind w:firstLine="709"/>
        <w:jc w:val="both"/>
        <w:rPr/>
      </w:pPr>
      <w:r>
        <w:rPr>
          <w:rFonts w:cs="Times New Roman" w:ascii="Times New Roman" w:hAnsi="Times New Roman"/>
          <w:sz w:val="28"/>
          <w:szCs w:val="28"/>
          <w:u w:val="single"/>
        </w:rPr>
        <w:t>В средней школе общая успеваемость</w:t>
      </w:r>
      <w:r>
        <w:rPr>
          <w:rFonts w:cs="Times New Roman" w:ascii="Times New Roman" w:hAnsi="Times New Roman"/>
          <w:sz w:val="28"/>
          <w:szCs w:val="28"/>
        </w:rPr>
        <w:t xml:space="preserve"> 100%, </w:t>
      </w:r>
      <w:r>
        <w:rPr>
          <w:rFonts w:cs="Times New Roman" w:ascii="Times New Roman" w:hAnsi="Times New Roman"/>
          <w:sz w:val="28"/>
          <w:szCs w:val="28"/>
          <w:u w:val="single"/>
        </w:rPr>
        <w:t>качественная</w:t>
      </w:r>
      <w:r>
        <w:rPr>
          <w:rFonts w:cs="Times New Roman" w:ascii="Times New Roman" w:hAnsi="Times New Roman"/>
          <w:sz w:val="28"/>
          <w:szCs w:val="28"/>
        </w:rPr>
        <w:t xml:space="preserve"> – 36%. </w:t>
      </w:r>
      <w:r>
        <w:rPr>
          <w:rFonts w:cs="Times New Roman" w:ascii="Times New Roman" w:hAnsi="Times New Roman"/>
          <w:sz w:val="28"/>
          <w:szCs w:val="28"/>
          <w:u w:val="single"/>
        </w:rPr>
        <w:t>Средний балл</w:t>
      </w:r>
      <w:r>
        <w:rPr>
          <w:rFonts w:cs="Times New Roman" w:ascii="Times New Roman" w:hAnsi="Times New Roman"/>
          <w:sz w:val="28"/>
          <w:szCs w:val="28"/>
        </w:rPr>
        <w:t xml:space="preserve"> – 3.9; СОУ – 61,5%.</w:t>
      </w:r>
    </w:p>
    <w:p>
      <w:pPr>
        <w:pStyle w:val="Normal"/>
        <w:spacing w:lineRule="auto" w:line="240" w:before="0" w:after="0"/>
        <w:ind w:firstLine="709"/>
        <w:jc w:val="both"/>
        <w:rPr/>
      </w:pPr>
      <w:r>
        <w:rPr>
          <w:rFonts w:cs="Times New Roman" w:ascii="Times New Roman" w:hAnsi="Times New Roman"/>
          <w:sz w:val="28"/>
          <w:szCs w:val="28"/>
          <w:u w:val="single"/>
        </w:rPr>
        <w:t>По школе общая успеваемость</w:t>
      </w:r>
      <w:r>
        <w:rPr>
          <w:rFonts w:cs="Times New Roman" w:ascii="Times New Roman" w:hAnsi="Times New Roman"/>
          <w:sz w:val="28"/>
          <w:szCs w:val="28"/>
        </w:rPr>
        <w:t xml:space="preserve"> составила 99,6%; </w:t>
      </w:r>
      <w:r>
        <w:rPr>
          <w:rFonts w:cs="Times New Roman" w:ascii="Times New Roman" w:hAnsi="Times New Roman"/>
          <w:sz w:val="28"/>
          <w:szCs w:val="28"/>
          <w:u w:val="single"/>
        </w:rPr>
        <w:t>качественная</w:t>
      </w:r>
      <w:r>
        <w:rPr>
          <w:rFonts w:cs="Times New Roman" w:ascii="Times New Roman" w:hAnsi="Times New Roman"/>
          <w:sz w:val="28"/>
          <w:szCs w:val="28"/>
        </w:rPr>
        <w:t xml:space="preserve"> - 42%. </w:t>
      </w:r>
      <w:r>
        <w:rPr>
          <w:rFonts w:cs="Times New Roman" w:ascii="Times New Roman" w:hAnsi="Times New Roman"/>
          <w:sz w:val="28"/>
          <w:szCs w:val="28"/>
          <w:u w:val="single"/>
        </w:rPr>
        <w:t>Средний бал</w:t>
      </w:r>
      <w:r>
        <w:rPr>
          <w:rFonts w:cs="Times New Roman" w:ascii="Times New Roman" w:hAnsi="Times New Roman"/>
          <w:sz w:val="28"/>
          <w:szCs w:val="28"/>
        </w:rPr>
        <w:t xml:space="preserve"> – 4; СОУ – 66,6%</w:t>
      </w:r>
    </w:p>
    <w:p>
      <w:pPr>
        <w:pStyle w:val="Normal"/>
        <w:spacing w:lineRule="auto" w:line="240" w:before="0" w:after="0"/>
        <w:ind w:firstLine="709"/>
        <w:jc w:val="both"/>
        <w:rPr/>
      </w:pPr>
      <w:r>
        <w:rPr>
          <w:rFonts w:cs="Times New Roman" w:ascii="Times New Roman" w:hAnsi="Times New Roman"/>
          <w:sz w:val="28"/>
          <w:szCs w:val="28"/>
        </w:rPr>
        <w:t>Анализируя эти данные, можно сделать вывод, что   школа сработала лучше, чем в прошлом учебном году. Учителя предметники,  классные руководители и администрация  работали на  повышение качества знаний обучающихся.</w:t>
      </w:r>
    </w:p>
    <w:p>
      <w:pPr>
        <w:pStyle w:val="Normal"/>
        <w:spacing w:lineRule="auto" w:line="240" w:before="0" w:after="0"/>
        <w:ind w:firstLine="709"/>
        <w:jc w:val="both"/>
        <w:rPr/>
      </w:pPr>
      <w:r>
        <w:rPr>
          <w:rFonts w:cs="Times New Roman" w:ascii="Times New Roman" w:hAnsi="Times New Roman"/>
          <w:sz w:val="28"/>
          <w:szCs w:val="28"/>
          <w:u w:val="single"/>
        </w:rPr>
        <w:t>В течение года в школе проводился мониторинг успеваемости по предметам</w:t>
      </w:r>
      <w:r>
        <w:rPr>
          <w:rFonts w:cs="Times New Roman" w:ascii="Times New Roman" w:hAnsi="Times New Roman"/>
          <w:sz w:val="28"/>
          <w:szCs w:val="28"/>
        </w:rPr>
        <w:t>. Все учителя – предметники вовремя сдают отче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итоговой аттестации были допущены 77  обучающихся 9-х классов и 69 выпускников 11-х классов. Обучающиеся 9-х классов сдавали два обязательных экзамена – по русскому языку и математике и два экзамена по выбору обучающихся (в  форме ГИА и традиции). Выпускники 11-х классов сдавали ЕГЭ по русскому языку и математике обязательно, остальные предметы по выбору.</w:t>
      </w:r>
    </w:p>
    <w:p>
      <w:pPr>
        <w:pStyle w:val="Normal"/>
        <w:spacing w:lineRule="auto" w:line="240" w:before="0" w:after="0"/>
        <w:ind w:firstLine="709"/>
        <w:jc w:val="both"/>
        <w:rPr/>
      </w:pPr>
      <w:r>
        <w:rPr/>
        <w:t>Результаты итоговой аттестации в форме ГИА</w:t>
      </w:r>
    </w:p>
    <w:tbl>
      <w:tblPr>
        <w:tblW w:w="10728" w:type="dxa"/>
        <w:jc w:val="left"/>
        <w:tblInd w:w="-1013" w:type="dxa"/>
        <w:tblLayout w:type="fixed"/>
        <w:tblCellMar>
          <w:top w:w="0" w:type="dxa"/>
          <w:left w:w="108" w:type="dxa"/>
          <w:bottom w:w="0" w:type="dxa"/>
          <w:right w:w="108" w:type="dxa"/>
        </w:tblCellMar>
      </w:tblPr>
      <w:tblGrid>
        <w:gridCol w:w="648"/>
        <w:gridCol w:w="2340"/>
        <w:gridCol w:w="1452"/>
        <w:gridCol w:w="1264"/>
        <w:gridCol w:w="1264"/>
        <w:gridCol w:w="1248"/>
        <w:gridCol w:w="125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предм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отметка, 2012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отметка, 2013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физ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both"/>
              <w:rPr>
                <w:rFonts w:ascii="Times New Roman" w:hAnsi="Times New Roman" w:cs="Times New Roman"/>
                <w:sz w:val="28"/>
                <w:szCs w:val="28"/>
              </w:rPr>
            </w:pPr>
            <w:r>
              <w:rPr>
                <w:rFonts w:cs="Times New Roman" w:ascii="Times New Roman" w:hAnsi="Times New Roman"/>
                <w:sz w:val="28"/>
                <w:szCs w:val="28"/>
              </w:rPr>
              <w:t>англ.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0</w:t>
            </w:r>
          </w:p>
        </w:tc>
      </w:tr>
    </w:tbl>
    <w:p>
      <w:pPr>
        <w:pStyle w:val="Normal"/>
        <w:spacing w:lineRule="auto" w:line="240" w:before="0" w:after="0"/>
        <w:ind w:firstLine="709"/>
        <w:jc w:val="both"/>
        <w:rPr/>
      </w:pPr>
      <w:r>
        <w:rPr/>
        <w:t>Результаты итоговой аттестации в форме ЕГЭ</w:t>
      </w:r>
    </w:p>
    <w:tbl>
      <w:tblPr>
        <w:tblW w:w="10728" w:type="dxa"/>
        <w:jc w:val="left"/>
        <w:tblInd w:w="-1013" w:type="dxa"/>
        <w:tblLayout w:type="fixed"/>
        <w:tblCellMar>
          <w:top w:w="0" w:type="dxa"/>
          <w:left w:w="108" w:type="dxa"/>
          <w:bottom w:w="0" w:type="dxa"/>
          <w:right w:w="108" w:type="dxa"/>
        </w:tblCellMar>
      </w:tblPr>
      <w:tblGrid>
        <w:gridCol w:w="648"/>
        <w:gridCol w:w="2345"/>
        <w:gridCol w:w="850"/>
        <w:gridCol w:w="851"/>
        <w:gridCol w:w="1010"/>
        <w:gridCol w:w="2504"/>
        <w:gridCol w:w="2520"/>
      </w:tblGrid>
      <w:tr>
        <w:trPr>
          <w:trHeight w:val="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сдачи</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результат (кол – во баллов, Фио учен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ший результат (кол – во баллов, Фио ученика)</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Ветохин Кирилл Пав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Рябинина Кристина Андр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Анисимова Анастасия Владимировна, Виданова Виктория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Пальчиков Дмитрий Геннадьевич, Сюрина Анастасия Евген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Игнатьев Руслан Влади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Цецивкин Станислав Серге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Яралиева Оксана Гас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Костиков Вадим Владими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Рыбаченко Екатерин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Панкратова Диана Викто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7,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Шкробко Олег Серге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инигина Виктория Евген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9,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Ветохин Кирилл Павлович, Усов Дмитрий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Пальчиков Дмитрий Геннадь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Паршиков Денис Серге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Волков Алексей Викто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Ветохин Кирилл Павлович, Шабанова Арина Андр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Чекалдина Виктория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Рябинина Кристина Андр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Антонов Кирилл Андре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Курицина Екатерина Михайловн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146 обучающихся,  в трех 9-х классах и в трех 11-х классах успешно овладели требованиями программ по всем предметам 77 обучающихся 9-х и 69 обучающийся 11-х классов были допущены к государственной итоговой аттестации и успешно её прошли 77 обучающихся 9-х классов  и 69 обучающихся 11-х классов по всем предметам.</w:t>
      </w:r>
    </w:p>
    <w:p>
      <w:pPr>
        <w:pStyle w:val="Normal"/>
        <w:spacing w:lineRule="auto" w:line="240" w:before="0" w:after="0"/>
        <w:ind w:firstLine="709"/>
        <w:jc w:val="both"/>
        <w:rPr/>
      </w:pPr>
      <w:r>
        <w:rPr>
          <w:rFonts w:cs="Times New Roman" w:ascii="Times New Roman" w:hAnsi="Times New Roman"/>
          <w:sz w:val="28"/>
          <w:szCs w:val="28"/>
        </w:rPr>
        <w:t>Результаты областного мониторинга по русскому языку в 5 классах: о</w:t>
      </w:r>
      <w:r>
        <w:rPr>
          <w:rFonts w:eastAsia="Calibri" w:cs="Times New Roman" w:ascii="Times New Roman" w:hAnsi="Times New Roman"/>
          <w:sz w:val="28"/>
          <w:szCs w:val="28"/>
        </w:rPr>
        <w:t>бщая успеваемость – 98%</w:t>
      </w:r>
      <w:r>
        <w:rPr>
          <w:rFonts w:cs="Times New Roman" w:ascii="Times New Roman" w:hAnsi="Times New Roman"/>
          <w:sz w:val="28"/>
          <w:szCs w:val="28"/>
        </w:rPr>
        <w:t>,  качественная успеваемость - 51,1% , с</w:t>
      </w:r>
      <w:r>
        <w:rPr>
          <w:rFonts w:eastAsia="Calibri" w:cs="Times New Roman" w:ascii="Times New Roman" w:hAnsi="Times New Roman"/>
          <w:sz w:val="28"/>
          <w:szCs w:val="28"/>
        </w:rPr>
        <w:t>редний балл – 3,49</w:t>
      </w:r>
      <w:r>
        <w:rPr>
          <w:rFonts w:cs="Times New Roman" w:ascii="Times New Roman" w:hAnsi="Times New Roman"/>
          <w:sz w:val="28"/>
          <w:szCs w:val="28"/>
        </w:rPr>
        <w:t xml:space="preserve"> (учитель О.Г.Боголюбова), в 8 классах -</w:t>
      </w:r>
      <w:r>
        <w:rPr>
          <w:rFonts w:cs="Times New Roman" w:ascii="Times New Roman" w:hAnsi="Times New Roman"/>
          <w:color w:val="FF0000"/>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бщая успеваемость – 100%</w:t>
      </w:r>
      <w:r>
        <w:rPr>
          <w:rFonts w:cs="Times New Roman" w:ascii="Times New Roman" w:hAnsi="Times New Roman"/>
          <w:sz w:val="28"/>
          <w:szCs w:val="28"/>
        </w:rPr>
        <w:t>,  качественная успеваемость - 87% , с</w:t>
      </w:r>
      <w:r>
        <w:rPr>
          <w:rFonts w:eastAsia="Calibri" w:cs="Times New Roman" w:ascii="Times New Roman" w:hAnsi="Times New Roman"/>
          <w:sz w:val="28"/>
          <w:szCs w:val="28"/>
        </w:rPr>
        <w:t>редний балл – 4</w:t>
      </w:r>
      <w:r>
        <w:rPr>
          <w:rFonts w:cs="Times New Roman" w:ascii="Times New Roman" w:hAnsi="Times New Roman"/>
          <w:sz w:val="28"/>
          <w:szCs w:val="28"/>
        </w:rPr>
        <w:t xml:space="preserve"> (учитель Н.Н.Барякина), в 8 классах -</w:t>
      </w:r>
      <w:r>
        <w:rPr>
          <w:rFonts w:cs="Times New Roman" w:ascii="Times New Roman" w:hAnsi="Times New Roman"/>
          <w:color w:val="FF0000"/>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бщая успеваемость – 100%</w:t>
      </w:r>
      <w:r>
        <w:rPr>
          <w:rFonts w:cs="Times New Roman" w:ascii="Times New Roman" w:hAnsi="Times New Roman"/>
          <w:sz w:val="28"/>
          <w:szCs w:val="28"/>
        </w:rPr>
        <w:t>,  качественная успеваемость – 88% , с</w:t>
      </w:r>
      <w:r>
        <w:rPr>
          <w:rFonts w:eastAsia="Calibri" w:cs="Times New Roman" w:ascii="Times New Roman" w:hAnsi="Times New Roman"/>
          <w:sz w:val="28"/>
          <w:szCs w:val="28"/>
        </w:rPr>
        <w:t>редний балл – 3,8</w:t>
      </w:r>
      <w:r>
        <w:rPr>
          <w:rFonts w:cs="Times New Roman" w:ascii="Times New Roman" w:hAnsi="Times New Roman"/>
          <w:sz w:val="28"/>
          <w:szCs w:val="28"/>
        </w:rPr>
        <w:t xml:space="preserve"> (учитель Е.В.Волкова),  в 10 классах -</w:t>
      </w:r>
      <w:r>
        <w:rPr>
          <w:rFonts w:cs="Times New Roman" w:ascii="Times New Roman" w:hAnsi="Times New Roman"/>
          <w:color w:val="FF0000"/>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бщая успеваемость – 100%</w:t>
      </w:r>
      <w:r>
        <w:rPr>
          <w:rFonts w:cs="Times New Roman" w:ascii="Times New Roman" w:hAnsi="Times New Roman"/>
          <w:sz w:val="28"/>
          <w:szCs w:val="28"/>
        </w:rPr>
        <w:t>,  качественная успеваемость – 23,2% , с</w:t>
      </w:r>
      <w:r>
        <w:rPr>
          <w:rFonts w:eastAsia="Calibri" w:cs="Times New Roman" w:ascii="Times New Roman" w:hAnsi="Times New Roman"/>
          <w:sz w:val="28"/>
          <w:szCs w:val="28"/>
        </w:rPr>
        <w:t>редний балл – 3,2</w:t>
      </w:r>
      <w:r>
        <w:rPr>
          <w:rFonts w:cs="Times New Roman" w:ascii="Times New Roman" w:hAnsi="Times New Roman"/>
          <w:color w:val="FF0000"/>
          <w:sz w:val="28"/>
          <w:szCs w:val="28"/>
        </w:rPr>
        <w:t xml:space="preserve"> </w:t>
      </w:r>
      <w:r>
        <w:rPr>
          <w:rFonts w:cs="Times New Roman" w:ascii="Times New Roman" w:hAnsi="Times New Roman"/>
          <w:sz w:val="28"/>
          <w:szCs w:val="28"/>
        </w:rPr>
        <w:t>(учитель  О.В.Ревнивцева).</w:t>
      </w:r>
      <w:r>
        <w:rPr>
          <w:rFonts w:cs="Times New Roman" w:ascii="Times New Roman" w:hAnsi="Times New Roman"/>
          <w:color w:val="FF0000"/>
          <w:sz w:val="28"/>
          <w:szCs w:val="28"/>
        </w:rPr>
        <w:t xml:space="preserve"> </w:t>
      </w:r>
      <w:r>
        <w:rPr>
          <w:rFonts w:cs="Times New Roman" w:ascii="Times New Roman" w:hAnsi="Times New Roman"/>
          <w:sz w:val="28"/>
          <w:szCs w:val="28"/>
        </w:rPr>
        <w:t>По математике</w:t>
      </w:r>
      <w:r>
        <w:rPr>
          <w:rFonts w:cs="Times New Roman" w:ascii="Times New Roman" w:hAnsi="Times New Roman"/>
          <w:color w:val="FF0000"/>
          <w:sz w:val="28"/>
          <w:szCs w:val="28"/>
        </w:rPr>
        <w:t xml:space="preserve"> </w:t>
      </w:r>
      <w:r>
        <w:rPr>
          <w:rFonts w:cs="Times New Roman" w:ascii="Times New Roman" w:hAnsi="Times New Roman"/>
          <w:sz w:val="28"/>
          <w:szCs w:val="28"/>
        </w:rPr>
        <w:t>в 8 классах -</w:t>
      </w:r>
      <w:r>
        <w:rPr>
          <w:rFonts w:cs="Times New Roman" w:ascii="Times New Roman" w:hAnsi="Times New Roman"/>
          <w:color w:val="FF0000"/>
          <w:sz w:val="28"/>
          <w:szCs w:val="28"/>
        </w:rPr>
        <w:t xml:space="preserve">  </w:t>
      </w:r>
      <w:r>
        <w:rPr>
          <w:rFonts w:cs="Times New Roman" w:ascii="Times New Roman" w:hAnsi="Times New Roman"/>
          <w:sz w:val="28"/>
          <w:szCs w:val="28"/>
        </w:rPr>
        <w:t>о</w:t>
      </w:r>
      <w:r>
        <w:rPr>
          <w:rFonts w:eastAsia="Calibri" w:cs="Times New Roman" w:ascii="Times New Roman" w:hAnsi="Times New Roman"/>
          <w:sz w:val="28"/>
          <w:szCs w:val="28"/>
        </w:rPr>
        <w:t>бщая успеваемость – 99%</w:t>
      </w:r>
      <w:r>
        <w:rPr>
          <w:rFonts w:cs="Times New Roman" w:ascii="Times New Roman" w:hAnsi="Times New Roman"/>
          <w:sz w:val="28"/>
          <w:szCs w:val="28"/>
        </w:rPr>
        <w:t>,  качественная успеваемость - 60% , с</w:t>
      </w:r>
      <w:r>
        <w:rPr>
          <w:rFonts w:eastAsia="Calibri" w:cs="Times New Roman" w:ascii="Times New Roman" w:hAnsi="Times New Roman"/>
          <w:sz w:val="28"/>
          <w:szCs w:val="28"/>
        </w:rPr>
        <w:t>редний балл – 3,7</w:t>
      </w:r>
      <w:r>
        <w:rPr>
          <w:rFonts w:cs="Times New Roman" w:ascii="Times New Roman" w:hAnsi="Times New Roman"/>
          <w:sz w:val="28"/>
          <w:szCs w:val="28"/>
        </w:rPr>
        <w:t xml:space="preserve"> (Р.В.Майорова),</w:t>
      </w:r>
      <w:r>
        <w:rPr>
          <w:rFonts w:cs="Times New Roman" w:ascii="Times New Roman" w:hAnsi="Times New Roman"/>
          <w:color w:val="FF0000"/>
          <w:sz w:val="28"/>
          <w:szCs w:val="28"/>
        </w:rPr>
        <w:t xml:space="preserve"> </w:t>
      </w:r>
      <w:r>
        <w:rPr>
          <w:rFonts w:cs="Times New Roman" w:ascii="Times New Roman" w:hAnsi="Times New Roman"/>
          <w:sz w:val="28"/>
          <w:szCs w:val="28"/>
        </w:rPr>
        <w:t>в 10 классах -</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успеваемость – 100%</w:t>
      </w:r>
      <w:r>
        <w:rPr>
          <w:rFonts w:cs="Times New Roman" w:ascii="Times New Roman" w:hAnsi="Times New Roman"/>
          <w:sz w:val="28"/>
          <w:szCs w:val="28"/>
        </w:rPr>
        <w:t>,  качественная успеваемость - 60% , с</w:t>
      </w:r>
      <w:r>
        <w:rPr>
          <w:rFonts w:eastAsia="Calibri" w:cs="Times New Roman" w:ascii="Times New Roman" w:hAnsi="Times New Roman"/>
          <w:sz w:val="28"/>
          <w:szCs w:val="28"/>
        </w:rPr>
        <w:t>редний балл – 3,6</w:t>
      </w:r>
      <w:r>
        <w:rPr>
          <w:rFonts w:cs="Times New Roman" w:ascii="Times New Roman" w:hAnsi="Times New Roman"/>
          <w:sz w:val="28"/>
          <w:szCs w:val="28"/>
        </w:rPr>
        <w:t xml:space="preserve"> (О.Л.Корчемна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Ежегодно ученики школы принимают участие в предметных олимпиадах. В школьных олимпиадах всего участвовали по всем предметам 998 обучающихся,  из них 552 девочки, 456 мальчиков. В районном этапе олимпиады приняли участие 187 школьников, из них 33 победителя по 13 предметам. Первые места среди обучающихся школ района заняли по английскому языку Лысак Николь, 7 класс, учитель Н.Н.Данилова, Сазонова Ксения, 8 класс, учитель Е.Н.Щербинина,  Ветохин Кирилл, 11 класс, учитель Е.Н.Щербинина. По истории - Антонов Вячеслав, 8 класс, Ветохин Кирилл, 11 класс, учитель В.Ю.Кучарина.  По литератур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ысак Николь (7кл) – 1 место,  учитель Кострикина Т.В.; Мясоедова Лидия (9 кл) – 1 место, учитель Сафронова О.М.; Дык Елизавета (10 кл) – 1 место, учитель Ревнивцева О.В. По русскому языку  Дык Елизавета (10 кл) – 1 место,  </w:t>
      </w:r>
      <w:r>
        <w:rPr>
          <w:rFonts w:cs="Times New Roman" w:ascii="Times New Roman" w:hAnsi="Times New Roman"/>
          <w:color w:val="FF0000"/>
          <w:sz w:val="28"/>
          <w:szCs w:val="28"/>
        </w:rPr>
        <w:t xml:space="preserve"> </w:t>
      </w:r>
      <w:r>
        <w:rPr>
          <w:rFonts w:cs="Times New Roman" w:ascii="Times New Roman" w:hAnsi="Times New Roman"/>
          <w:sz w:val="28"/>
          <w:szCs w:val="28"/>
        </w:rPr>
        <w:t>Виданова Виктория (11кл) – 1 место,  учитель Ревнивцева О.В. По математике – Лысак Николь (7 кл), учитель Корчемная О.Л., Рыбаченко Иван (8 кл), учитель Р.В.Майорова, Дык Елизавета (10 кл), учитель Корчемная О.Л., Рыбаченко Екатерина (11 кл), учитель Мазикина Г.Л. По обществознанию Сбитнев Федор (8 кл), учитель Мальцева Л.Д.,  Ветохин Кирилл, (11 кл), учитель В.Ю.Кучарина. По физике Дык Елизавета (10 кл), учитель Колтакова Н.Д. По биологии Лысак Николь (7кл), Биткина Анастасия (9 кл), Шкробко Олег (11 кл), учитель Т.М.Дмитриева.</w:t>
      </w:r>
      <w:r>
        <w:rPr>
          <w:rFonts w:cs="Times New Roman" w:ascii="Times New Roman" w:hAnsi="Times New Roman"/>
          <w:color w:val="FF0000"/>
          <w:sz w:val="28"/>
          <w:szCs w:val="28"/>
        </w:rPr>
        <w:t xml:space="preserve"> </w:t>
      </w:r>
      <w:r>
        <w:rPr>
          <w:rFonts w:cs="Times New Roman" w:ascii="Times New Roman" w:hAnsi="Times New Roman"/>
          <w:sz w:val="28"/>
          <w:szCs w:val="28"/>
        </w:rPr>
        <w:t>По ОБЖ – Биткина Анастасия (9 кл) среди 7-9 кл, Илюшкин Владислав (11 кл) среди 10-11 кл., учитель О.А.Бардокина-Лыба.  По физической культуре – Зайцев Константин, Лаптева Екатерина (8 кл) среди 7-8 кл, учитель В.В.Воронин, Щукин Михаил (10 кл) среди 9-11 кл, учитель В.И.Новаковский, Дык Елизавета (10 кл) среди 9-11 кл, учитель Воронин В.В. По экологии Лысак Николь (7кл), Гуров Богдан (8 кл), Биткина Анастасия (9 кл), Гулый Егор (10 кл), Шкробко Олег (11 кл), учитель Т.М.Дмитриева. По МХК Гордеева Олеся (11 кл), учитель Е.В.Волкова. По технологии Пушнова Виктория (8 кл), учитель Н.В.Вторуш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34 школьника из нашей школы стали призерами районной олимпиады по 12 предметам. В районных олимпиадах по русскому языку заняли призовые места  Крылова Татьяна (10 кл.) – 2 место,  Ветохин Кирилл (11 кл) – 2 место, учитель Ревнивцева О.В. По английскому языку Пушнова Виктория – 2 место (8 кл), Митькина Елена – 3 место (11 кл), учитель Щербинина Е.Н., Рыбаченко Иван – 3 место (8 кл), учитель Хлупина Н.В. По информатике в муниципальной олимпиаде среди обучающихся основной и средней школы: 3место-Виданова Виктория (11 кл), учитель Е.В.Вид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аву 3 место – Ветохин Кирилл (11 кл), Усов Дмитрий (11 кл), учитель Кучарина В.Ю. По истории 3 место – Марникова Кристина (9 кл), учитель Мальцева Л.Д., 2 место – Удовиченко Александр (10 кл), 2 место – Усов Дмитрий (11 кл), учитель Кучарина В.Ю. По обществознанию 2 место – Сазонова Ксения (8 кл), 3 место – Курдюкова Юлия (9 кл), учитель Мальцева Л.Д., 2 место – Митькина Елена (11 кл), 3 место – Перфильев Антон (11 кл), учитель Кучарина В.Ю. По биологии 2 место – Гулый Егор (10 кл), учитель Т.М.Дмитриева. По географии 3 место- Курдюкова Юлия (9 кл), Марникова Кристина (9 кл), Игнатьев Руслан (11 кл), Волков Алексей (11 кл), учитель Е.Н.Тихонова. По экономике 3 место у Вовкудан атьяны (11 кл), учитель В.Ю.Кучари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физической культуре среди мальчиков 2 место – Ершов Иван (8 кл), 3 место – Рыбаченко Иван среди 7-8 кл, учитель В.В.Воронин, 2 место – Илюшкин Владислав (11 кл), учитель И.Н.Должиков среди 9-11 кл. По физической культуре среди девочек Граф Кристина – 3 место (8 кл) среди 7-8 кл, учитель В.В.Воронин, 2 место – Охотник Алина (10 кл), 3 место - Капустина Оксана (10 кл) среди 9-11 кл, учитель В.В.Воронин. По ОБЖ  2 место – Данилин Ильдар (9 кл) среди 7-9 кл, 2 место- Гордеева Олеся (11 кл), 3 место – Волков Алексей (11 кл) среди 10-11 кл, учитель О.А.Бардокина-Лы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йонной олимпиаде школьников 5-8 классов в номинации «Обслуживающий труд. Культура дома и декоративно – прикладное искусство»  из 8 класса Воронкова Алина   на 2 месте, Анохина Юлия на 3 месте; в номинации «Технический труд. Техника и техническое творчество»  из 8 класса Рыбаченко Иван на 2 месте и Гуменный Владислав на третьем. Помогали готовиться детям учителя технологии  Надежда Владимировна Вторушина и Арутюн Ашотович Григор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ников стали участниками областного этапа Всероссийских предметных олимпиад по 6 предметам, 1 из них стал призером. (Ветохин Кирилл, 11 класс – история, 3 место, учитель В.Ю.Кучарина).</w:t>
      </w:r>
    </w:p>
    <w:p>
      <w:pPr>
        <w:pStyle w:val="Normal"/>
        <w:shd w:fill="FFFFFF" w:val="clear"/>
        <w:spacing w:lineRule="auto" w:line="240" w:before="0" w:after="0"/>
        <w:ind w:left="5" w:right="5" w:firstLine="709"/>
        <w:jc w:val="both"/>
        <w:rPr>
          <w:rFonts w:ascii="Times New Roman" w:hAnsi="Times New Roman" w:cs="Times New Roman"/>
          <w:sz w:val="28"/>
          <w:szCs w:val="28"/>
        </w:rPr>
      </w:pPr>
      <w:r>
        <w:rPr>
          <w:rFonts w:cs="Times New Roman" w:ascii="Times New Roman" w:hAnsi="Times New Roman"/>
          <w:sz w:val="28"/>
          <w:szCs w:val="28"/>
        </w:rPr>
        <w:t>Качество проведения посещенных администрацией уроков в основном соответствовало требованиям к хорошему и отличному уроку. Оно обеспечивалось за счет тщательного тематического и поурочного планирования, внедрения современных технологий обучения и ответственного отношения к работе.</w:t>
      </w:r>
    </w:p>
    <w:p>
      <w:pPr>
        <w:pStyle w:val="Style16"/>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реход на новые федеральные государственные образовательные стандарты и совершенствование профессиональной компетентности педагогов в целях повышения качества образования</w:t>
      </w:r>
    </w:p>
    <w:p>
      <w:pPr>
        <w:pStyle w:val="Style16"/>
        <w:spacing w:before="0" w:after="0"/>
        <w:ind w:left="0" w:firstLine="851"/>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851"/>
        <w:jc w:val="both"/>
        <w:rPr/>
      </w:pPr>
      <w:r>
        <w:rPr>
          <w:rFonts w:cs="Times New Roman" w:ascii="Times New Roman" w:hAnsi="Times New Roman"/>
          <w:sz w:val="28"/>
          <w:szCs w:val="28"/>
        </w:rPr>
        <w:t>Профессиональное мастерство педагогов непосредственно влияет на конечный результат обучения школьников. Поэтому повышение профессионализма учителя одна из ключевых задач методической работы школы. В школе сформирована сеть методических структур как звено для общения и обучения педагогов. Руководит методической работой школы методический совет, который координирует деятельность методических структур. Работа организована в тесной связи с психологической и библиотечно-информационной службами. Для самых многочисленных категорий педагогов созданы школьные методические объединения учителей начальных классов (руководитель Г.Я.Ковалева), учителей математики (руководитель О.А.Перфильева), учителей русского языка и литературы (руководитель О.В.Ревнивцева), классных руководителей (руководитель Г.С.Трясцина). Остальные педагоги работают в районных методических объединениях, посещение которых является обязательным. Также на базе школы была организована районная опорная школа (руководитель В.В.Воронин), временные творческие коллективы  по отработке образовательных технологий (руководители Н.Г.Фоминых, В.Ю.Кучарина, О.Г.Боголюбова, Т.П.Гурова, Т.В.Кострикина), годичный семинар (руководитель Е.В.Виданов) школьное научное общество обучающихся (руководитель Т.М. Дмитриева), районная базовая площадка по дистанционному образованию (руководитель А.Н.Перфильев), областные базовые площадки по здоровьесбережению и ФГОС ООО (руководители Л.В.Сечкарева, О.Ю.Гугун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профессионально значимые мероприятия: </w:t>
      </w:r>
    </w:p>
    <w:p>
      <w:pPr>
        <w:pStyle w:val="Style16"/>
        <w:numPr>
          <w:ilvl w:val="0"/>
          <w:numId w:val="4"/>
        </w:numPr>
        <w:spacing w:before="0" w:after="0"/>
        <w:ind w:left="0" w:firstLine="851"/>
        <w:contextualSpacing/>
        <w:rPr/>
      </w:pPr>
      <w:r>
        <w:rPr>
          <w:rFonts w:cs="Times New Roman" w:ascii="Times New Roman" w:hAnsi="Times New Roman"/>
          <w:sz w:val="28"/>
          <w:szCs w:val="28"/>
        </w:rPr>
        <w:t>Два областных проблемно – ориентированных семинара в рамках работы областной базовой площадки «Здоровый учитель – успешный ученик», «Здоровый образ жизни: опыт, проблемы, перспективы». Цель его была создание условий для формирования у педагогов и школьников отношения к здоровому образу жизни как одному из главных путей в достижении успеха. На семинарах присутствовали и выступали представители кафедры педагогических и здоровьесберегающих технологий КРИПКиПРО Т.В.Душенина и Л.Г.Лушпа, а также участниками стали педагогические работники школ района и области, курирующих вопросы организации здоровьесберегающей деятельности.</w:t>
      </w:r>
    </w:p>
    <w:p>
      <w:pPr>
        <w:pStyle w:val="Style16"/>
        <w:numPr>
          <w:ilvl w:val="0"/>
          <w:numId w:val="4"/>
        </w:numPr>
        <w:spacing w:before="0" w:after="0"/>
        <w:ind w:left="0" w:firstLine="851"/>
        <w:contextualSpacing/>
        <w:rPr/>
      </w:pPr>
      <w:r>
        <w:rPr>
          <w:rFonts w:cs="Times New Roman" w:ascii="Times New Roman" w:hAnsi="Times New Roman"/>
          <w:sz w:val="28"/>
          <w:szCs w:val="28"/>
        </w:rPr>
        <w:t>7 районных семинаров – практикумов (начальные классы, математика, иностранные языки, физическая культура, заместители директоров по УВР и директора). Учителям математики были предложены дистанционные образовательные технологии в преподавании математики через уроки и внеклассную работу. Учителя иностранных языков поделились с коллегами опытом работы по переходу на ФГОС нового поколения, как переход от «знаниевой» парадигмы к «деятельностной». Заместителей директоров по УВР познакомили с организацией системно – деятельностного подхода как основы успешного перехода на ФГОС ООО. Директора образовательных учреждений района посмотрели подходы в организации дистанционного образования. Учителям начальных классов показали внедрение федеральных государственных образовательных стандартов на уроках и во внеурочное время через компетентностный подход. Учителя физической культуры проводили интегрированные уроки, показали использование здоровьесберегающих технологий на уроках и внеклассных мероприятиях. Для учителей физической культуры проведены теоретический и практический семинары по отработке комплекса готов к труду и защите отечества.  На районной школе молодого педагога учителя школы делились опытом с начинающими педагогами по теме «Урок как система». Активно работали школьные методические объединения. Были организованны взаимопосещения уроков, проведение мониторинга, внутришкольного контроля.</w:t>
      </w:r>
    </w:p>
    <w:p>
      <w:pPr>
        <w:pStyle w:val="Style16"/>
        <w:numPr>
          <w:ilvl w:val="0"/>
          <w:numId w:val="4"/>
        </w:numPr>
        <w:spacing w:before="0" w:after="0"/>
        <w:ind w:left="0" w:firstLine="851"/>
        <w:contextualSpacing/>
        <w:rPr/>
      </w:pPr>
      <w:r>
        <w:rPr>
          <w:rFonts w:cs="Times New Roman" w:ascii="Times New Roman" w:hAnsi="Times New Roman"/>
          <w:sz w:val="28"/>
          <w:szCs w:val="28"/>
        </w:rPr>
        <w:t>Школьный временный творческий коллектив для учителей школы был направлен на грамотный подход в обобщении и распространении опыта.  Результатом работы явилась разработка и обсуждение алгоритма работы в данном направлении.</w:t>
      </w:r>
    </w:p>
    <w:p>
      <w:pPr>
        <w:pStyle w:val="Style16"/>
        <w:numPr>
          <w:ilvl w:val="0"/>
          <w:numId w:val="4"/>
        </w:numPr>
        <w:spacing w:before="0" w:after="0"/>
        <w:ind w:left="0" w:firstLine="851"/>
        <w:contextualSpacing/>
        <w:rPr/>
      </w:pPr>
      <w:r>
        <w:rPr>
          <w:rFonts w:cs="Times New Roman" w:ascii="Times New Roman" w:hAnsi="Times New Roman"/>
          <w:sz w:val="28"/>
          <w:szCs w:val="28"/>
        </w:rPr>
        <w:t xml:space="preserve">Школьные временные творческие коллективы для учителей, применяющих образовательные технологии при переходе на ФГОС нового поколения. Уделено большое внимание изучению непосредственно технологий. Изучены возможности школы (кадры, материально-техническая база), способности и интересы детей, запросы родителей. В качестве пробы проведены открытые уроки и мероприятия с применением технологий для членов временных творческих коллективов. В следующем учебном году планируется выйти на муниципальный уровень и поделиться своими наработками с коллегами школ района, выработать рекомендации по применению технологии развития критического мышления, проблемно – диалогического обучения, разноуровневой дифференциации, системно – деятельностного подхода.  </w:t>
      </w:r>
    </w:p>
    <w:p>
      <w:pPr>
        <w:pStyle w:val="Style16"/>
        <w:numPr>
          <w:ilvl w:val="0"/>
          <w:numId w:val="4"/>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Годичный семинар «Информационная культура педагога» объединил педагогов, желающих повысить информационную культуру с целью еще большей эффективности использования информационно-коммуникационных технологий.</w:t>
      </w:r>
    </w:p>
    <w:p>
      <w:pPr>
        <w:pStyle w:val="Style16"/>
        <w:numPr>
          <w:ilvl w:val="0"/>
          <w:numId w:val="4"/>
        </w:numPr>
        <w:spacing w:before="0" w:after="0"/>
        <w:ind w:left="0" w:firstLine="851"/>
        <w:contextualSpacing/>
        <w:rPr/>
      </w:pPr>
      <w:r>
        <w:rPr>
          <w:rFonts w:cs="Times New Roman" w:ascii="Times New Roman" w:hAnsi="Times New Roman"/>
          <w:sz w:val="28"/>
          <w:szCs w:val="28"/>
        </w:rPr>
        <w:t>Школьное научное общество обучающихся -  это структура, позволяющая целенаправленно работать с одаренными детьми. Развитие творческих способностей обучающихся позволяет ребятам при поддержке педагогов добиваться высоких результатов.</w:t>
      </w:r>
    </w:p>
    <w:p>
      <w:pPr>
        <w:pStyle w:val="Style16"/>
        <w:numPr>
          <w:ilvl w:val="0"/>
          <w:numId w:val="4"/>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радиционно прошли предметные недели начальных классов, математики, филологии, технологии, предметов естественного цикла, неделя Здоровья, День науки и искусства. Работа проходит организованно, плодотворно. Мероприятия предназначены как для учителей, так и для обучающихся.</w:t>
      </w:r>
    </w:p>
    <w:p>
      <w:pPr>
        <w:pStyle w:val="Style16"/>
        <w:spacing w:before="0" w:after="0"/>
        <w:ind w:left="0" w:firstLine="709"/>
        <w:contextualSpacing/>
        <w:rPr/>
      </w:pPr>
      <w:r>
        <w:rPr>
          <w:rFonts w:cs="Times New Roman" w:ascii="Times New Roman" w:hAnsi="Times New Roman"/>
          <w:sz w:val="28"/>
          <w:szCs w:val="28"/>
        </w:rPr>
        <w:t xml:space="preserve">Школа является базовой площадкой кафедры педагогических и здоровьесберегающих технологий КРИПКиПРО (руководитель Л.В.Сечкарева) по теме </w:t>
      </w:r>
      <w:r>
        <w:rPr>
          <w:rFonts w:cs="Times New Roman" w:ascii="Times New Roman" w:hAnsi="Times New Roman"/>
          <w:bCs/>
          <w:sz w:val="28"/>
          <w:szCs w:val="28"/>
        </w:rPr>
        <w:t xml:space="preserve">«Формирование здоровьесберегающей компетентности педагога общеобразовательной школы». Ее цель - </w:t>
      </w:r>
      <w:r>
        <w:rPr>
          <w:rFonts w:cs="Times New Roman" w:ascii="Times New Roman" w:hAnsi="Times New Roman"/>
          <w:sz w:val="28"/>
          <w:szCs w:val="28"/>
        </w:rPr>
        <w:t xml:space="preserve"> определение путей и средств формирования здоровьесберегающей компетентности педагога. А также базовой площадкой по ФГОС: «Методическое сопровождение перехода общеобразовательных учреждений  на ФГОС ООО по предметным областям» и «Организация внеурочной деятельности обучающихся в условиях введения ФГОС ООО» (руководитель О.Ю.Гугуно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действовало 11 школьных инновационных площадок по различным направлениям.</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тодическая структура школы работает эффективно и является необходимой для повышения профессионального мастерства учителей.</w:t>
      </w:r>
    </w:p>
    <w:p>
      <w:pPr>
        <w:pStyle w:val="Normal"/>
        <w:spacing w:lineRule="auto" w:line="240" w:before="0" w:after="0"/>
        <w:ind w:firstLine="851"/>
        <w:jc w:val="both"/>
        <w:rPr/>
      </w:pPr>
      <w:r>
        <w:rPr>
          <w:rFonts w:cs="Times New Roman" w:ascii="Times New Roman" w:hAnsi="Times New Roman"/>
          <w:sz w:val="28"/>
          <w:szCs w:val="28"/>
        </w:rPr>
        <w:t xml:space="preserve">Важную роль для каждого учителя имеет курсовая подготовка. Выполнен план по курсам. Восемь учителей (2 учителя русского языка и литературы, 2 учителя математики, 2 учителя истории, 2 учителя начальных классов, учитель ОБЖ и учитель английского языка) обучились в КРИПКиПРО на длительных курсах. Подобные курсы прошли и 2 учителя (учитель математики и учитель начальных классов) из Уфимцевской школы. Кроме этого курсовую подготовку прошли 3 члена администрации (директор и 2 заместителя директора по УВР), причем с профилакторием «Исток». Учитель истории, права и обществознания (В.Ю.Кучарина) проходит дистанционное обучение по программе «Профильное обуч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ярно учителя школы и администрация посещали в КРИПКиПРО постоянно действующие и практико-ориентированные семинары, где рассматривались вопросы организации профильного обучения, инновационной и экспериментальной деятельности, ФГОС.  Один педагог (Л.В.Парамонова, учитель начальных классов) обучается в высшем учебном заведении  в заочной форме на 2 курсе. </w:t>
      </w:r>
    </w:p>
    <w:p>
      <w:pPr>
        <w:pStyle w:val="Normal"/>
        <w:spacing w:lineRule="auto" w:line="240" w:before="0" w:after="0"/>
        <w:ind w:firstLine="851"/>
        <w:jc w:val="both"/>
        <w:rPr/>
      </w:pPr>
      <w:r>
        <w:rPr>
          <w:rFonts w:cs="Times New Roman" w:ascii="Times New Roman" w:hAnsi="Times New Roman"/>
          <w:sz w:val="28"/>
          <w:szCs w:val="28"/>
        </w:rPr>
        <w:t>Обобщен педагогический опыт лучших учителей. В 2012-2013 учебном году это опыт Е.В.Виданова, учителя информатики и ИКТ, и А.Н.Перфильева, учителя математики. Оба учителя  эффективно применяют информационные технологии, проблемно - диалогическое обучение. Учителя постепенно внедряют дистанционные образовательные технологии и уже делились своими наработками с коллегами. Опыт их работы был представлен на муниципальном этапе конкурса Лучших учителей России, опыт А.Н.Перфильева и на областном. Опыт работы М.Н.Степановой, учителя начальных классов, представлен на областной конкурс «Первый учитель» Кроме этого, большая работа по обобщению опыта была проведена учителями Кайдаловой Н.В., Горбуновой М.А.учителями начальных классов, Майоровой Р.В., Перфильевой О.А., Трифоновой Л.В., учителями математики, Ревнивцевой О.В., Кострикиной Т.В., Астаховой Н.Ю., Волковой Е.В., учителями русского языка и литературы, Тихоновой Е.Н., учителем географии. Планируются их выступления на районных предметных методических объединениях.</w:t>
      </w:r>
    </w:p>
    <w:p>
      <w:pPr>
        <w:pStyle w:val="Normal"/>
        <w:spacing w:lineRule="auto" w:line="240" w:before="0" w:after="0"/>
        <w:ind w:firstLine="851"/>
        <w:jc w:val="both"/>
        <w:rPr/>
      </w:pPr>
      <w:r>
        <w:rPr>
          <w:rFonts w:cs="Times New Roman" w:ascii="Times New Roman" w:hAnsi="Times New Roman"/>
          <w:sz w:val="28"/>
          <w:szCs w:val="28"/>
        </w:rPr>
        <w:t>В качестве развития творческого потенциала имеются большие возможности для обучающихся и учителей. Система работы отлажена. Администрация школы знакомит на совещаниях при заместителе директора по УВР с Положениями о конкурсах, конференциях, форумах. Для подготовки и участия в конкурсах заместители директора по УВР проводят консультации и оказывают помощь в подборе материала, оформлении, подготовке презентации и выступления. Большую роль в развитии творческого потенциала педагогов и обучающихся играет методический совет. По инициативе методического совета были проведены школьные этапы районных конференций «Языкознание для всех», «Юный ученый» (для обучающихся), фестиваля «Идея +» (для учителей). В конкурсе «Идея +» участвовали 21 человек с 17 работами. 11 работ стали победителями и призерами на районном фестивале – смотре педагогических достижений:</w:t>
      </w:r>
      <w:r>
        <w:rPr>
          <w:rFonts w:cs="Times New Roman" w:ascii="Times New Roman" w:hAnsi="Times New Roman"/>
          <w:color w:val="FF0000"/>
          <w:sz w:val="28"/>
          <w:szCs w:val="28"/>
        </w:rPr>
        <w:t xml:space="preserve"> </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школьном этапе конкурса «Юный ученый» приняли участие 29 работы, все отправлены на  районный конкурс. На очный тур научно - практической конференции прошли 4 работы и все четверо заняли первые и призовые ме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школьном туре конференции «Языкознание для всех» приняли участие 4 человека с 4 работами. Три работы были представлены на районном этапе конференции. Лучшие работы подготовлены под руководством О.В.Ревнивцевой. В результате муниципальной конференции 1 победитель, 1 лауреат.</w:t>
      </w:r>
    </w:p>
    <w:p>
      <w:pPr>
        <w:pStyle w:val="Style16"/>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Более 500 ребят приняли участие во Всероссийских заочных конкурсах «КИО», «ЭМУ», «Инфознайка», «КИТ», «ЧИП», «Познание и творчество», «Тайны природы»  и др. Например, в конкурсе «ЧИП» из школы приняли участие 92 ученика, тогда как из всех школ района – 134 (лучшее место в регионе – четвертое). Участвовали ребята в Молодежном филологическом фестивале, конкурсе научно - исследовательских работ школьников «Социально-гуманитарные знания в современном мире», во Всероссийском конкурсе «Русский медвежонок- языкознание для всех». Из 157 участников в районе 146 – их нашей школы (есть 1 место, учитель М.Н.Степанова, 2 место и два 3 места в регионе). В игровом конкурсе «Британский бульдог» участвовали 178 ребят в районе – 232 (в регионе два первых места, одно второе, три четвертых, в России – два первых места, учитель Е.Н.Щербинина).</w:t>
      </w:r>
    </w:p>
    <w:p>
      <w:pPr>
        <w:pStyle w:val="Style16"/>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торой год ученики удачно выступают в районном конкурсе знатоков иностранных языков «Свой голос» и заслуженно занимают первые места во всех номинациях.</w:t>
      </w:r>
    </w:p>
    <w:p>
      <w:pPr>
        <w:pStyle w:val="Style16"/>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чителя истории, русского языка и литературы вели активную работу по участию обучающихся в муниципальных конкурсах, посвященных юбилейным датам, 200-летию войны, 70-летию Кемеровской области и т.д.</w:t>
      </w:r>
    </w:p>
    <w:p>
      <w:pPr>
        <w:pStyle w:val="Style16"/>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о итогам 2012-2013 учебного года школа стала победителем конкурса «Школа – лид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я педагогов в заочных творческих конкурсах:</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В школьном ежегодном смотре-конкурсе учебных кабинетов победителями признаны кабинет №4 (Хлупина Н.В., Данилова Н.Н., учителя английского языка) и кабинет №13 (Мазикина Г.Л., Перфильева О.А., учителя математики). </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 районном конкурсе по энергосбережению школа заняла 3 место (В.Ю.Кучарина, учитель экономики, Д,С.Камболина, заместитель директора по ВР, Г.М.Данилова, заместитель директора по АХЧ).</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 областном конкурсе программ внеурочной деятельности для основной школы Е.В.Виданов, учитель информатики и ИКТ, стал победителем с программой «Увлекательный мир информатики» общеинтеллектуального направления; Т.П.Гурова, учитель химии, Т.М.Дмитриева, учитель биологии, Е.Н.Тихонова, учитель географии, Г.С.Трясцина, учитель химии, стали лауреатами с программой «Здоровым быть – Кузбассу служить» спортивно-оздоровительного направления.</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 областном конкурсе «Педагог-психолог России» приняла участие Л.В.Сечкарева, педагог-психолог.</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 областном конкурсе «Учитель года по курсу ОБЖ» приняла О.А. Бардокина-Лыба.</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А.Н.Перфильев победил в муниципальном и областном конкурсах «Учитель года» и будет представлять область на Российском этапе.</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 районном конкурсе лучших учителей на денежное поощрение участвовал Е.В.Виданов, учитель информатики и ИКТ, А.Н.Перфильев, учитель математики, он же стал участником и победителем областного конкурса</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 областном конкурсе «Первый учитель» приняла участие М.Н.Степанова, учитель начальных классов.</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В областном конкурсе «Педагогические таланты Кузбасса» приняли участие Н.А.Калитина, заместитель директора по УВР, Л.В.Сечкарева, педагог-психолог, О.Г.Боголюбова, учитель русского языка и литературы, В.Ю.Кучарина, учитель обществознания, Т.М.Дмитриева, учитель биологии в разных жанрах и номинации.  </w:t>
      </w:r>
    </w:p>
    <w:p>
      <w:pPr>
        <w:pStyle w:val="Style16"/>
        <w:numPr>
          <w:ilvl w:val="0"/>
          <w:numId w:val="7"/>
        </w:numPr>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частие в областном конкурсе «Школа – территория здоровья».</w:t>
      </w:r>
    </w:p>
    <w:p>
      <w:pPr>
        <w:pStyle w:val="Normal"/>
        <w:spacing w:lineRule="auto" w:line="240" w:before="0" w:after="0"/>
        <w:ind w:firstLine="709"/>
        <w:jc w:val="both"/>
        <w:rPr/>
      </w:pPr>
      <w:r>
        <w:rPr>
          <w:rFonts w:cs="Times New Roman" w:ascii="Times New Roman" w:hAnsi="Times New Roman"/>
          <w:sz w:val="28"/>
          <w:szCs w:val="28"/>
        </w:rPr>
        <w:t>Уже стало доброй традицией участие педагогов во Всероссийском фестивале «Открытый урок», конкурсе «Образование: взгляд в будущее». Опытные учителя печатают свои работы в профессиональных журналах, сборниках конференций (Дегтярев В.В., Калитина Н.А., Гугунова О.Ю., Перфильев А.Н.,  Сечкарева Л.В., Виданов Е.В., Гаврилова И.В., Ковалева Г.Я., Должикова Л.В., Фоминых Н.Г., Барякина Н.Н. и т.д.)</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го потенциала педагогов и обучающихся положительно влияет на формирование мотивации, достижение высоких результатов в обучении и освоении общеучебных навыков. </w:t>
      </w:r>
    </w:p>
    <w:p>
      <w:pPr>
        <w:pStyle w:val="Normal"/>
        <w:tabs>
          <w:tab w:val="clear" w:pos="708"/>
          <w:tab w:val="left" w:pos="0" w:leader="none"/>
        </w:tabs>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Примером того следующие результаты: Лысак Николь получила медаль «Надежда Кузбасса» за высокие результаты в учебе и общественной жизни школы и района, Перфильев Антон, ученик 11Б класса, Ермолаев Даниил, Иванова Мария, ученики 6В класса, - премии Губернатор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педагога предполагает дополнительные знания, обучение, одним из рычагов этого является аттестация. Процедура аттестации предшествует серьезная работа педагогов по систематизации имеющегося опыта и совершенствования накопленного багаж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 перспективный план аттестации на 3 года.</w:t>
      </w:r>
    </w:p>
    <w:p>
      <w:pPr>
        <w:pStyle w:val="Normal"/>
        <w:spacing w:lineRule="auto" w:line="240" w:before="0" w:after="0"/>
        <w:ind w:firstLine="709"/>
        <w:jc w:val="both"/>
        <w:rPr/>
      </w:pPr>
      <w:r>
        <w:rPr>
          <w:rFonts w:cs="Times New Roman" w:ascii="Times New Roman" w:hAnsi="Times New Roman"/>
          <w:sz w:val="28"/>
          <w:szCs w:val="28"/>
        </w:rPr>
        <w:t>В 2012-2013 учебном году аттестовалось 10 учителей, из них 1 из Уфимцевской школы.  Один учитель (Ревнивцева О.В., учитель русского языка и литературы) подтвердил высшую квалификационную категорию. Три учителя (Кострикина Т.В., учитель русского языка и литературы, Кайдалова Н.В., учитель начальных классов, Трифонова Л.В., учитель математики), а также  один учитель (Астахова Н.Ю., учитель русского языка и литературы) из Уфимцевской школы, подтвердили первую квалификационную категорию. Трое учителей (Майорова Р.В. и Перфильева О.А., учителя математики, Тихонова Е.Н., учитель географии) повысили квалификационную категорию с первой на высшую. Двое учителей (Горбунова М.А., учитель начальных классов, Волкова Е.В., учитель русского языка и литературы) повысили квалификационную категорию со второй на первую.</w:t>
      </w:r>
    </w:p>
    <w:p>
      <w:pPr>
        <w:pStyle w:val="Normal"/>
        <w:spacing w:lineRule="auto" w:line="240" w:before="0" w:after="0"/>
        <w:ind w:firstLine="851"/>
        <w:jc w:val="both"/>
        <w:rPr/>
      </w:pPr>
      <w:r>
        <w:rPr>
          <w:rFonts w:cs="Times New Roman" w:ascii="Times New Roman" w:hAnsi="Times New Roman"/>
          <w:sz w:val="28"/>
          <w:szCs w:val="28"/>
        </w:rPr>
        <w:t>Из 58 работающих учителей (без учителей находящихся в декретном отпуске) 19 - с высшей квалификационной категорией, 25 - с первой, 6 - со второй, 2 – с соответствием на занимаемую должность, 6 - без квалификационной категории (6 молодых учителей).</w:t>
      </w:r>
    </w:p>
    <w:p>
      <w:pPr>
        <w:pStyle w:val="Normal"/>
        <w:spacing w:lineRule="auto" w:line="240" w:before="0" w:after="0"/>
        <w:ind w:firstLine="851"/>
        <w:jc w:val="both"/>
        <w:rPr/>
      </w:pPr>
      <w:r>
        <w:rPr>
          <w:rFonts w:cs="Times New Roman" w:ascii="Times New Roman" w:hAnsi="Times New Roman"/>
          <w:sz w:val="28"/>
          <w:szCs w:val="28"/>
        </w:rPr>
        <w:t xml:space="preserve">На 2013-2014учебный год планируется прохождение аттестации на высшую квалификационную категорию - 3 учителей (1 на подтверждение, у 2 была первая), на первую - 7 учителей (2 на подтверждение, у 2 была вторая, у 3 не было квалификационной категории), 1 учитель на соответствие занимаемой должности, как предусматривает новый порядок аттестации. Все педагоги ознакомлены с административными регламентами для установления соответствия уровня на высшую и первую квалификационные категории и на соответствие занимаемой должности, а также с квалификационными требованиями. Основные вопросы по аттестации, отражающие новые подходы, расположены на стенде в кабинете заместителей директора по УВР. С 1 сентября 2013г. новым будет то, что на соответствие занимаемой должности педагоги будут проходить аттестацию в своей школ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так, методическая работа была направлена на совершенствование компетентности педагогов для повышения качества общего образования школьников. Повышение профессионализма организовано через оптимальную сеть методических структур, курсовую подготовку, аттестацию, внутришкольный контроль и мониторинг. Большое внимание уделялось развитию творческого потенциала всех участников образовательного процесса. На перспективу включить вопросы перехода на новые федеральные государственные образовательные стандарты, активизировать самообразование, обобщение опыта лучших учителей, по подготовке к ГИА и ЕГЭ.</w:t>
      </w:r>
    </w:p>
    <w:p>
      <w:pPr>
        <w:pStyle w:val="Normal"/>
        <w:spacing w:lineRule="auto" w:line="240" w:before="0" w:after="0"/>
        <w:ind w:firstLine="709"/>
        <w:jc w:val="both"/>
        <w:rPr/>
      </w:pPr>
      <w:r>
        <w:rPr>
          <w:rFonts w:cs="Times New Roman" w:ascii="Times New Roman" w:hAnsi="Times New Roman"/>
          <w:sz w:val="28"/>
          <w:szCs w:val="28"/>
        </w:rPr>
        <w:t>В рамках реализации проекта научно-методическое сопровождение введения Федеральных государственных образовательных стандартов в образовательные учреждения Кемеровской области в 2011-2015 гг., МБОУ «Промышленновская СОШ №56» работала по двум направлениям:</w:t>
      </w:r>
    </w:p>
    <w:p>
      <w:pPr>
        <w:pStyle w:val="Normal"/>
        <w:spacing w:lineRule="auto" w:line="240" w:before="0" w:after="0"/>
        <w:ind w:left="709" w:hanging="0"/>
        <w:jc w:val="both"/>
        <w:rPr/>
      </w:pPr>
      <w:r>
        <w:rPr>
          <w:rFonts w:cs="Times New Roman" w:ascii="Times New Roman" w:hAnsi="Times New Roman"/>
          <w:sz w:val="28"/>
          <w:szCs w:val="28"/>
        </w:rPr>
        <w:t>1.Методическое сопровождение перехода общеобразовательных учреждений  на ФГОС ООО по предметным областям»</w:t>
      </w:r>
    </w:p>
    <w:p>
      <w:pPr>
        <w:pStyle w:val="Normal"/>
        <w:spacing w:lineRule="auto" w:line="240" w:before="0" w:after="0"/>
        <w:ind w:left="709" w:hanging="0"/>
        <w:jc w:val="both"/>
        <w:rPr/>
      </w:pPr>
      <w:r>
        <w:rPr>
          <w:rFonts w:cs="Times New Roman" w:ascii="Times New Roman" w:hAnsi="Times New Roman"/>
          <w:sz w:val="28"/>
          <w:szCs w:val="28"/>
        </w:rPr>
        <w:t>2.«Организация внеурочной деятельности обучающихся в условиях введения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еализации проекта рассчитан на 4 года, согласно плану основного этапа реализации проекта в 2012-2013 учебном году было сделано следующее:</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школу включили в список о</w:t>
      </w:r>
      <w:r>
        <w:rPr>
          <w:rFonts w:eastAsia="Calibri" w:cs="Times New Roman" w:ascii="Times New Roman" w:hAnsi="Times New Roman"/>
          <w:color w:val="000000"/>
          <w:sz w:val="28"/>
          <w:szCs w:val="28"/>
          <w:shd w:fill="FFFFFF" w:val="clear"/>
        </w:rPr>
        <w:t xml:space="preserve">бщеобразовательных учреждений, рекомендуемых МОУО к введению ФГОС ООО </w:t>
        <w:br/>
        <w:t>в 5-ых классах с 1 сентября 2013 года;</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составлен план – график поэтапного повышения квалификации работников школы, обеспечивающих введение ФГОС ООО;</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обеспечен доступа участников образовательного процесса к информационным образовательным ресурсам в сети Интернет;</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создан план методической работы, обеспечивающей сопровождение введения ФГОС ООО в школе;</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проведены совещания по вопросам введения ФГОС в основной школе: с коллективом школы; с учителями – предметниками, которые будут работать в 5-х классах; со школьными методическими объединениями (ШМО начальных классов, ШМО учителей русского языка и литературы, ШМО учителей математики и информатики, ШМО учителей физической культуры и ОБЖ, с учителями истории, с учителями английского языка, с учителями естественных наук, с воспитательной службой, с учителями ИЗО, музыки, технологии);</w:t>
      </w:r>
    </w:p>
    <w:p>
      <w:pPr>
        <w:pStyle w:val="Normal"/>
        <w:numPr>
          <w:ilvl w:val="0"/>
          <w:numId w:val="2"/>
        </w:numPr>
        <w:spacing w:lineRule="auto" w:line="240" w:before="0" w:after="0"/>
        <w:ind w:left="993"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ы временны творческие коллективы по современным образовательным технологиям  для перехода на ФГОС ООО;</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астие в районном конкурсе программ внеурочной деятельности для основной школы, приняли участие 4 программы;</w:t>
      </w:r>
    </w:p>
    <w:p>
      <w:pPr>
        <w:pStyle w:val="Normal"/>
        <w:numPr>
          <w:ilvl w:val="0"/>
          <w:numId w:val="2"/>
        </w:numPr>
        <w:spacing w:lineRule="auto" w:line="240" w:before="0" w:after="0"/>
        <w:ind w:left="993"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областном  конкурсе программ внеурочной деятельности для основной школы, приняли участие 4 программы (1 победитель, 1 лауреат;</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участие во Всероссийской научно-практической  конференции «Научно-методическое сопровождение введения ФГОС: опыт, проблемы, пути их преодолении» (7-8 ноября 2012г.);</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участие в  практико-ориентированных семинарах в КРИПК и ПРО  учителями, планирующими работать в 5-х классах, психологом (Н.Г.Фоминых, В.В.Воронин по итогам посещения семинаров получили удостоверение тьютора);</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привлечение специалистов из КРИПКиПРО для обучения учителей-предметников на базе школы по теме: «Современные образовательные технологии в условиях», «Оценивание планируемых результатов в соответствии с требованиями ФГОС»;</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педагогический совет «Эффективность отбора образовательных технологий в период перехода на ФГОС основного общего образования»;</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установочные практико-ориентированные семинары для базовых площадок КРИПК и ПРО;</w:t>
      </w:r>
    </w:p>
    <w:p>
      <w:pPr>
        <w:pStyle w:val="Normal"/>
        <w:numPr>
          <w:ilvl w:val="0"/>
          <w:numId w:val="2"/>
        </w:numPr>
        <w:spacing w:lineRule="auto" w:line="240" w:before="0" w:after="0"/>
        <w:ind w:left="993"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семинар-практикум для заместителей директоров по УВР «Системно-деятельностный подход как основа успешного перехода на ФГОС ООО» (26.04.2013г.);</w:t>
      </w:r>
    </w:p>
    <w:p>
      <w:pPr>
        <w:pStyle w:val="Normal"/>
        <w:numPr>
          <w:ilvl w:val="0"/>
          <w:numId w:val="2"/>
        </w:numPr>
        <w:spacing w:lineRule="auto" w:line="240" w:before="0" w:after="0"/>
        <w:ind w:left="993" w:hanging="284"/>
        <w:jc w:val="both"/>
        <w:rPr/>
      </w:pPr>
      <w:r>
        <w:rPr>
          <w:rFonts w:eastAsia="Calibri" w:cs="Times New Roman" w:ascii="Times New Roman" w:hAnsi="Times New Roman"/>
          <w:sz w:val="28"/>
          <w:szCs w:val="28"/>
        </w:rPr>
        <w:t>районный семинар-практикум для учителей иностранных языков «ФГОС: от «знаниевой» парадигмы к «деятельностной» (30.01.2013г.);</w:t>
      </w:r>
    </w:p>
    <w:p>
      <w:pPr>
        <w:pStyle w:val="Normal"/>
        <w:numPr>
          <w:ilvl w:val="0"/>
          <w:numId w:val="2"/>
        </w:numPr>
        <w:spacing w:lineRule="auto" w:line="240" w:before="0" w:after="0"/>
        <w:ind w:left="993"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семинар-практикум для учителей начальных классов «Компетентностный подход: новые роли участников образовательного процесса» (27.02.2013г.);</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районный семинар-практикум для учителей физической культуры «Определение оптимальных форм и методов организации физического воспитания школьников в условиях перехода на новые ФГОС для достижения высоких результатов ГТЗО» (май);</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материально-техническое оснащение школы в условиях ФГОС;</w:t>
      </w:r>
    </w:p>
    <w:p>
      <w:pPr>
        <w:pStyle w:val="Normal"/>
        <w:numPr>
          <w:ilvl w:val="0"/>
          <w:numId w:val="2"/>
        </w:numPr>
        <w:spacing w:lineRule="auto" w:line="240" w:before="0" w:after="0"/>
        <w:ind w:left="993" w:hanging="284"/>
        <w:jc w:val="both"/>
        <w:rPr>
          <w:rFonts w:ascii="Times New Roman" w:hAnsi="Times New Roman" w:cs="Times New Roman"/>
          <w:sz w:val="28"/>
          <w:szCs w:val="28"/>
        </w:rPr>
      </w:pPr>
      <w:r>
        <w:rPr>
          <w:rFonts w:eastAsia="Calibri" w:cs="Times New Roman" w:ascii="Times New Roman" w:hAnsi="Times New Roman"/>
          <w:sz w:val="28"/>
          <w:szCs w:val="28"/>
        </w:rPr>
        <w:t>составление рабочих программ по предметным областям в основной школе и по внеурочной деятельности обучающихся по различным направлениям в основной шко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и методический совет способствуют совершенствованию профессиональной компетентности педагогов, через развитие творческого потенциала всех участников образовательного процесса, внедрение инноваций, аттестацию, курсовую подготовку, и считает это важным для достижения высоких результатов. Особо важно это в период перехода на федеральные государственные стандарты нового поколения. </w:t>
      </w:r>
    </w:p>
    <w:p>
      <w:pPr>
        <w:pStyle w:val="Style16"/>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сихолого – педагогическая и информационная поддержка обучающимся, их родителям и педагогам</w:t>
      </w:r>
    </w:p>
    <w:p>
      <w:pPr>
        <w:pStyle w:val="Style16"/>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851"/>
        <w:contextualSpacing/>
        <w:rPr/>
      </w:pPr>
      <w:r>
        <w:rPr>
          <w:rFonts w:cs="Times New Roman" w:ascii="Times New Roman" w:hAnsi="Times New Roman"/>
          <w:sz w:val="28"/>
          <w:szCs w:val="28"/>
        </w:rPr>
        <w:t xml:space="preserve">Работа велась по основным направлениям: просветительское, диагностическое, консультационно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диагностическим обследованием были охвачены обучающиеся 5 – х, 9 - х, 10 – х классов. Цель исследования: определить уровень адаптации обучающихся, профориентация. С ними проведены: анкетирование, проективные методики, тесты. Определен уровень тревожности у школьников, межличностные отношения в классах, уровень самооценки, отношение к учебной деятельности, к школе, взаимоотношения учеников с учителями, с родителями. Согласно полученным результатам обучающиеся, родители и учителя предметники ознакомлены с рекомендациями. Во всех классах проведены родительские собрания. Родители учеников 1-х классов ознакомлены с требованиями, предъявляемыми к статусу первоклассника. С родителями проведены тренинги, способствующие сплочению родительского коллектива. Родители обучены элементарным навыкам общения и воспитания детей. Родители учеников 5-х и 10-х классов получили конкретные рекомендации по снятию уровня тревожности у ребят. С целью оказания помощи для более успешной адаптации некоторые родители приглашены на индивидуальные консультаци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ы результаты углубленной диагностики детей, которых педагоги вынуждены отправить на обследование специалистами районной психолого – медико- педагогической комисси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к как школа является базовой площадкой КРИПКиПРО по здоровьесбережению, то на базе школы проведён областной семинар. Материалы семинара опубликованы на сайте КРИПКиПРО. В ходе семинара проведено открытое занятие "Учись быть здоровым!". Подготовлен доклад о тьюторской деятельности в школе. Организована деятельность тьюторов района. Проведен районный семинар в данном направлении. Подготовлен анализ работы школы за полугодие и отправлен в КРИПКиПРО. С внедрением здоровьесберегающих технологий была связана диагностика педагогов школы. Результаты оформлены в диаграммы и представлены в КРИПКиПРО. Данная работа будет продолжена на следующ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бучающиеся 9-х классов проведена углубленная диагностика с целью успешной профилизации в 10-м классе. Кто из ребят решил продолжить дальнейшее обучение в других учебных заведениях, также обследованы с помощью автоматизированной программы ПРОФИ – </w:t>
      </w:r>
      <w:r>
        <w:rPr>
          <w:rFonts w:cs="Times New Roman" w:ascii="Times New Roman" w:hAnsi="Times New Roman"/>
          <w:sz w:val="28"/>
          <w:szCs w:val="28"/>
          <w:lang w:val="en-US"/>
        </w:rPr>
        <w:t>III</w:t>
      </w:r>
      <w:r>
        <w:rPr>
          <w:rFonts w:cs="Times New Roman" w:ascii="Times New Roman" w:hAnsi="Times New Roman"/>
          <w:sz w:val="28"/>
          <w:szCs w:val="28"/>
        </w:rPr>
        <w:t>, которая помогает не только определиться с выбором дальнейшей профессии, но и лучше узнать свои индивидуальные психофизиологические особенности. На этих обучающихся составлены психолого - педагогические характери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районного семинара для директоров подготовлен и проведен мастер - класс по теме «А вы умеете светиться от счаст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йонном семинаре для заместителей директоров по УВР подготовлено выступление по теме «</w:t>
      </w:r>
      <w:r>
        <w:rPr>
          <w:rFonts w:cs="Times New Roman" w:ascii="Times New Roman" w:hAnsi="Times New Roman"/>
          <w:bCs/>
          <w:sz w:val="28"/>
          <w:szCs w:val="28"/>
        </w:rPr>
        <w:t>Системно – деятельностный подход и его роль при переходе на ФГОС».</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улучшения воспитательной работы в школе и успешной реализации ФГОС подготовлена презентация по теме «Преемственность в образовании». Презентация была представлена на педагогическом совете.    При переходе на новые федеральные государственные образовательные стандарты важны знания по психологии. С целью оказания помощи учителям был подготовлена и проведен мастер - класс по теме «А вы умеете светиться от счасть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едагогами школы проведены тренинги по профилактике эмоционального выгорания, конфликтов в школе. </w:t>
      </w:r>
    </w:p>
    <w:p>
      <w:pPr>
        <w:pStyle w:val="Normal"/>
        <w:tabs>
          <w:tab w:val="clear" w:pos="708"/>
          <w:tab w:val="left" w:pos="993" w:leader="none"/>
          <w:tab w:val="left" w:pos="3772" w:leader="none"/>
          <w:tab w:val="left" w:pos="5111" w:leader="none"/>
          <w:tab w:val="left" w:pos="7947" w:leader="none"/>
          <w:tab w:val="left" w:pos="816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приняли участие в областном конкурсе «Педагог – психолог года» и в областном конкурсе «Педагогические таланты Кузбасса» с проектом «Ключи от счаст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 социальный паспорт школы, по итогам которого можно отметить: в школе обучается 965 обучающихся, начальное звено 401 обучающийся, среднее звено 433 обучающихся, старшее звено 131 обучающийся. При этом 146 неполных семей, 55 многодетных семей, 63 малообеспеченных семей и 6 неблагополучных семей. В школе обучается 9 детей из приемных семей и 23 ребенка из опекаемых семей, так же под контролем школы находится 18 детей дошкольников из приемных и опекаемых семей и 2 ребенка обучается в других общеобразовательных учреждениях. </w:t>
      </w:r>
    </w:p>
    <w:p>
      <w:pPr>
        <w:pStyle w:val="Normal"/>
        <w:spacing w:lineRule="auto" w:line="240" w:before="0" w:after="0"/>
        <w:ind w:firstLine="709"/>
        <w:jc w:val="both"/>
        <w:rPr/>
      </w:pPr>
      <w:r>
        <w:rPr>
          <w:rFonts w:cs="Times New Roman" w:ascii="Times New Roman" w:hAnsi="Times New Roman"/>
          <w:sz w:val="28"/>
          <w:szCs w:val="28"/>
        </w:rPr>
        <w:t>Социальный педагог совместно с членами школьной комиссии по профилактике, классными руководителями, районной КДН, ПДН, РОВД, ЛОВД, органами опеки и попечительства занималась вопросами пропусков занятий, нарушениями дисциплины школьников, а также родителями, уклоняющимися от воспитания детей и ненадлежащим образом выполняющими свои родительски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учебного года на внутришкольном учёте в ПДН состояло 3 человека.</w:t>
      </w:r>
    </w:p>
    <w:p>
      <w:pPr>
        <w:pStyle w:val="Normal"/>
        <w:spacing w:lineRule="auto" w:line="240" w:before="0" w:after="0"/>
        <w:ind w:firstLine="709"/>
        <w:jc w:val="both"/>
        <w:rPr/>
      </w:pPr>
      <w:r>
        <w:rPr>
          <w:rFonts w:cs="Times New Roman" w:ascii="Times New Roman" w:hAnsi="Times New Roman"/>
          <w:sz w:val="28"/>
          <w:szCs w:val="28"/>
        </w:rPr>
        <w:t xml:space="preserve">Индивидуальные и коллективные профилактические беседы с подростками с целью изучения особенностей  личности  подростков, коррекции их поведения, обучения навыкам общения, формированию здорового образа жизни  (зафиксировано 204  бес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ись индивидуальные беседы с родителями. В результате  бесед были  выявлены  причины  пропусков детьми уроков,  плохой  успеваемости по предметам, нарушений  дисциплины. Посещение на дому с целью контроля над условиями семейного воспитания, организации свободного времени, занятостью в каникулярное время, подготовкой  урок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равового просвещения участников образовательного процесса с привлечением  инспекторов и других специалистов проведены  классные часы, классные  родительские собрания.  </w:t>
      </w:r>
    </w:p>
    <w:p>
      <w:pPr>
        <w:pStyle w:val="Normal"/>
        <w:tabs>
          <w:tab w:val="clear" w:pos="708"/>
          <w:tab w:val="left" w:pos="33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на протяжении нескольких  лет ведётся большая работа по профилактике ПАВ, снижению распространения алкоголизма, в том числе пивного, и ослаблению его социально негативных последствий. Ведутся беседы с обучающимися 1-11 классов с вручением памяток, приглашаются специалист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ребятами проведена акция «За здоровый образ жизни», лекции и беседы по борьбе с вредными привычками, акция «Скажем жизни -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встречи инспектора ПДН с обучающимися 7-8-х классов, на темы: «Ответственность подростков за противоправные деяния», «Возраст уголовной ответственности», индивидуальные беседы проводились в присутствии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едели естественных дисциплин по теме здоровьесбережения был организован и проведен открытый классный час в 7А классе «Как жить сегодня, чтобы иметь шанс увидеть завтра». </w:t>
      </w:r>
      <w:r>
        <w:rPr>
          <w:rFonts w:cs="Times New Roman" w:ascii="Times New Roman" w:hAnsi="Times New Roman"/>
          <w:sz w:val="28"/>
        </w:rPr>
        <w:t xml:space="preserve">Цель данного внеклассного мероприятия - профилактика вредных привычек среди детей. </w:t>
      </w:r>
      <w:r>
        <w:rPr>
          <w:rFonts w:cs="Times New Roman" w:ascii="Times New Roman" w:hAnsi="Times New Roman"/>
          <w:bCs/>
          <w:color w:val="000000"/>
          <w:sz w:val="28"/>
          <w:szCs w:val="28"/>
        </w:rPr>
        <w:t>Задачи: ф</w:t>
      </w:r>
      <w:r>
        <w:rPr>
          <w:rFonts w:cs="Times New Roman" w:ascii="Times New Roman" w:hAnsi="Times New Roman"/>
          <w:color w:val="000000"/>
          <w:sz w:val="28"/>
          <w:szCs w:val="28"/>
        </w:rPr>
        <w:t xml:space="preserve">ормирование отрицательного отношения к наркотикам, курению, алкоголю; пропаганда здорового образа жизни; закрепление знаний о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е здоровьесбережения были оформлены стенды по следующим темам: «Живи красиво, будь здоров», «Насв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ых классах организованны встречи с инспектором ГИБДД Горбуновым В.В. С детьми была проведена беседа о безопасности пешеходов, изучены правила перехода дороги, проведено обсуждение мультфильмов «Смешарики и правила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информировались родители о продлении удостоверений многодетной семьи, своевременно доводилось до их сведения об изменениях в  социальном законодательстве. Посещены 56 детей из приёмных и опекаемых семей, перед новым годом всем вручены новогодние под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ая с отделом опеки и попечительства, ежегодно осуществляется  содействие в оказании материальной помощи  в рамках губернаторской акции «Первое сентября – каждому школьнику» малообеспеченным семьям. Материальную помощь получили 40 семей, осуществляется контроль за расходованием выделенных средств.10 учеников получили адресную помощь к первому сентября из местного бюджета в размере 1 тысячи 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принимаемые школой в профилактической работе, несут положительный результат.  Н</w:t>
      </w:r>
      <w:r>
        <w:rPr>
          <w:rFonts w:cs="Times New Roman" w:ascii="Times New Roman" w:hAnsi="Times New Roman"/>
          <w:color w:val="000000"/>
          <w:sz w:val="28"/>
          <w:szCs w:val="28"/>
        </w:rPr>
        <w:t>а следующий учебный год помимо основных направлений работы необходимо обратить особое внимание  на решение следующих проблем:</w:t>
      </w:r>
    </w:p>
    <w:p>
      <w:pPr>
        <w:pStyle w:val="Normal"/>
        <w:shd w:fill="FFFFFF" w:val="clear"/>
        <w:spacing w:lineRule="auto" w:line="240" w:before="0" w:after="0"/>
        <w:ind w:left="1701" w:hanging="99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взаимодействие школы с семьей и родительской общественност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илить работу Совета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ультура – одна из компетенций обучающихся и учителей.</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ее формирования педагоги овладели и успешно применяют информационные технологии на уроках и внеклассных мероприятиях. В школе два компьютерных класса и компьютерной техникой оснащены 75% учебных кабинетов.</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жегодно в школе работает годичный семинар «Информационная культура педагога», позволяющая совершенствовать информационно – коммуникационные навыки.</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ая библиотека – это культурный и информационный центр, который работает в сотрудничестве с учителями-предметниками и со всеми подразделениями школы.</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очень важно поддерживать и развивать интерес ребенка к книге, для того чтобы каждый ребенок имел возможность самореализации. Школьная  библиотека,  являясь многофункциональной читательской средой, сохраняя книжную мудрость веков, отражает современные  общественные процессы, создаёт новые образовательные ресурсы. </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деятельности библиотеки:</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учебно-воспитательный процесс и самообразование через библиотечное информационно-библиографическое обслуживание обучающихся и педагогов;</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ить читателей пользованию книгой и другими носителями информации, поиску, отбору и умению оценивать информацию;</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стетическую, экологическую культуру и интерес к здоровому образу жизни;</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информационную культуру и культуру чтения через систему бесед и мероприятий;</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овышению педагогического мастерства учителей с использованием новинок педагогической литературы и информации о ней. </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теку поступали и периодические издания, такие как «Вестник образования», «Директор школы», «Завуч», «Учительская газета», «Народное образование» и др. В 2012 – 2013 учебном году проведена подписка периодической печати и методических журналов, а также сделана электронная подписка на профессиональные издания. </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перечнем на каждый класс составлен список учебников на следующий учебный год.</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школой закуплены учебники для  5 класса в количестве 110 комплектов, а также для учеников 1-3 классов.</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участвует во всех школьных мероприятиях, она решает одну из главных задач: содействие учебно-воспитательному процессу. Эта задача решается и путём вовлечения ребят в библиотеку через различные конкурсные мероприятия, через индивидуальную работу с детьми и рекомендательные беседы при выдаче книг. Основной потребностью посещения библиотеки является учёба. Школьная библиотека, как информационный центр, оказывает помощь обучающимся и учителям в учебно-воспитательном процессе. Проведение тематических месячников в плане воспитательной работы школы ориентирует на проведение различных мероприятий, план работы библиотеки включает так же мероприятия календаря знаменательных дат. </w:t>
      </w:r>
    </w:p>
    <w:p>
      <w:pPr>
        <w:pStyle w:val="Normal"/>
        <w:spacing w:lineRule="auto" w:line="240" w:before="0" w:after="0"/>
        <w:ind w:firstLine="709"/>
        <w:jc w:val="both"/>
        <w:rPr/>
      </w:pPr>
      <w:r>
        <w:rPr>
          <w:rFonts w:cs="Times New Roman" w:ascii="Times New Roman" w:hAnsi="Times New Roman"/>
          <w:sz w:val="28"/>
          <w:szCs w:val="28"/>
        </w:rPr>
        <w:t>Учебный год начался проведением месячника по безопасности дорожного движения. С  ребятами было проведено  мероприятие «Знай, помни, выполняй» на  котором ребята в игровой форме вспомнили и повторили правила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читательского интереса проводятся библиотечные уроки. Они формируют навыки работы с книгой, способствуют развитию интереса к книге и чтению. На одном из уроков детям рассказывается о структурных элементах учебника как книги. Дети узнают, чем полезен учебник школьнику, для чего нужен форзац учебника, что расположено в конце учебника, и т.д. Все эти знания, полученные на занятиях, полезны любому школьнику, т.к. пригодятся при самостоятельной работе с книгой.</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деятельности библиотеки является раскрытие фонда через выставки.</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газетный, журнальный, книжный материал и другие виды носителей информации библиотека стремилась воспитать у своих читателей потребность к самообразованию, культуре и духовному росту.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этом учебном году читатели познакомились с творчеством: М.Цветаевой, Б.Житкова, С.Я.Маршака, Э.Успенского, Ш.Перро, А.Н.Толстого, М.М.Пришвина, А.Н.Островского.</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В октябре была оформлена выставка, посвященная 120-летию М.Цветаевой «Моим стихам, как драгоценным винам, придет и свой черед» и проведен конкурс чтецов по произведениям поэтессы.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Также были оформлены выставки к 23 февраля «Держава армией крепка». К 8 марта фотовыставка «Образ пленительный, образ прекрасный».  К 9 мая «В Сибири не было войны, но мы огнем её задеты».</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В октябре была проведена акция «Подари ребенку книгу – подари ребенку мир». Ребята 1-8 классов приняли активное участие, в библиотеку было подарено 185 книг и более 80 журналов, к сожалению, старшеклассники активного участия в общешкольной акции не приняли.</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В ноябре совместно с районной библиотекой в 9 классе проведен урок профориентации «Путешествие в мир профессий», на котором ребята узнали о новых  профессиях, об учебных заведениях.</w:t>
      </w:r>
    </w:p>
    <w:p>
      <w:pPr>
        <w:pStyle w:val="Normal"/>
        <w:tabs>
          <w:tab w:val="clear" w:pos="708"/>
          <w:tab w:val="left" w:pos="426" w:leader="none"/>
          <w:tab w:val="left" w:pos="963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январе совместно с классными руководителями 8-х классов провели праздник «Что такое Рождество?», была проведена среди 4-х классов  викторина с презентацией, посвященная 385-летию Ш.Перро.</w:t>
      </w:r>
    </w:p>
    <w:p>
      <w:pPr>
        <w:pStyle w:val="Style19"/>
        <w:spacing w:before="0" w:after="0"/>
        <w:ind w:firstLine="709"/>
        <w:jc w:val="both"/>
        <w:rPr/>
      </w:pPr>
      <w:r>
        <w:rPr>
          <w:sz w:val="28"/>
          <w:szCs w:val="28"/>
        </w:rPr>
        <w:t xml:space="preserve">Используя игры, викторины, загадки и др. игровые моменты вспомнили сказки и их героев. Загадки – это жанр литературы, который расширяет кругозор, помогает активизировать внимание, развивать воображение, речь, любознательность, тренирует память. Дети всегда с удовольствием играют в отгадывание загадок, а если к игре добавляются еще и движения, то это дополнительный плюс. Данная форма работы очень нравится детям. </w:t>
      </w:r>
    </w:p>
    <w:p>
      <w:pPr>
        <w:pStyle w:val="Style19"/>
        <w:spacing w:before="0" w:after="0"/>
        <w:ind w:firstLine="709"/>
        <w:jc w:val="both"/>
        <w:rPr/>
      </w:pPr>
      <w:r>
        <w:rPr>
          <w:sz w:val="28"/>
          <w:szCs w:val="28"/>
        </w:rPr>
        <w:t xml:space="preserve">2013 год был посвящен 70-летию Кемеровской области. В библиотеке были оформлены выставки: «Край мой – капелька России», «По лесной тропе родного края», «В Сибири не было войны, но мы огнем ее задеты», проведен отборочный школьный  этап к районному литературному  конкурсу   «Бересневские чтения». </w:t>
      </w:r>
    </w:p>
    <w:p>
      <w:pPr>
        <w:pStyle w:val="Style19"/>
        <w:spacing w:before="0" w:after="0"/>
        <w:ind w:firstLine="709"/>
        <w:jc w:val="both"/>
        <w:rPr>
          <w:sz w:val="28"/>
          <w:szCs w:val="28"/>
        </w:rPr>
      </w:pPr>
      <w:r>
        <w:rPr>
          <w:sz w:val="28"/>
          <w:szCs w:val="28"/>
        </w:rPr>
        <w:t>Библиотека   в течение года оказывала помощь учителям, классным руководителям в проведении массовых мероприятий, классных часов, предметных недель. Производился подбор литературы, сценариев, стихов; оформлялись книжные выставки.</w:t>
      </w:r>
      <w:r>
        <w:rPr>
          <w:color w:val="000000"/>
          <w:sz w:val="28"/>
          <w:szCs w:val="28"/>
        </w:rPr>
        <w:t xml:space="preserve"> </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направлены на формирование информационной культуры личности обучающегося.</w:t>
      </w:r>
    </w:p>
    <w:p>
      <w:pPr>
        <w:pStyle w:val="Style16"/>
        <w:tabs>
          <w:tab w:val="clear" w:pos="708"/>
          <w:tab w:val="left" w:pos="963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го читателей в школьной библиотеке 891, всего посещений 7538.</w:t>
      </w:r>
    </w:p>
    <w:p>
      <w:pPr>
        <w:pStyle w:val="Style16"/>
        <w:tabs>
          <w:tab w:val="clear" w:pos="708"/>
          <w:tab w:val="left" w:pos="963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Для повышения интереса детей к книгам школьная библиотека тесно сотрудничает с районной  библиотекой. Начальные классы и дети среднего и старшего звеньев  регулярно в течение года посещают  эту библиотеку, участвуют в мероприятиях: диспутах, викторинах, тематических часах.</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Анализ чтения показал, что обучающиеся читают мало, интерес к чтению и книге становится все меньше. Ученики старших классов обращаются в библиотеку, в основном, за программной литературой, за справочной, научно-популярной литературой. Часть ребят пользуется районной библиотекой и библиотекой районного методического центра. Некоторые имеют домашние библиотеки. А многие используют возможности Интернет.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Конечно же, полноценное и качественное обслуживание обучающихся предполагает наличие в фондах школьных библиотек не только учебников и учебных пособий, но и достаточного количества классической литературы, современной периодики, книжной и медиапродукции. Но пока, к сожалению, наши фонды бедны.</w:t>
      </w:r>
    </w:p>
    <w:p>
      <w:pPr>
        <w:pStyle w:val="Style19"/>
        <w:tabs>
          <w:tab w:val="clear" w:pos="708"/>
          <w:tab w:val="left" w:pos="9923" w:leader="none"/>
        </w:tabs>
        <w:spacing w:before="0" w:after="0"/>
        <w:ind w:firstLine="709"/>
        <w:rPr>
          <w:sz w:val="28"/>
          <w:szCs w:val="28"/>
        </w:rPr>
      </w:pPr>
      <w:r>
        <w:rPr>
          <w:sz w:val="28"/>
          <w:szCs w:val="28"/>
        </w:rPr>
        <w:t>  </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езопасность жизнедеятельности,</w:t>
      </w:r>
    </w:p>
    <w:p>
      <w:pPr>
        <w:pStyle w:val="Style16"/>
        <w:spacing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хранение и укрепление здоровья всех участников образовательного процесс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образовательного учреждения очень важно создать безопасные условия для обучающихся 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учебного года имеется акт приемки здания пожарной службы и Роспотребнадзора. Проведена по графику аттестация рабочих мест, то есть всех кабинетов. Имеются акты осмотра здания школы, акт осмотра спортивного зала, акт проверки состояния строительных конструкций.</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школе установлена система видеослежения (8 видеокамер), у монитора постоянно находится дежурный.</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создания антитеррористических и противопожарных правил проводятся инструктажи на классных часах, в случае необходимости срочные беседы по мере возникновения чрезвычайных происшествий. Разработаны памятки и правила поведения при пожаре, наводнении, землетрясении, террористических актах.  Все школьники и работники ознакомлены с ними. В течение учебного года дважды проводились учебные эвакуации. Имеются акты проведения. Отдельно проводилась учеба с первыми классами. Оформлены стенды по технике безопасности при пожаре, наводнении, террористических актах, а также по правилам дорожного движения. </w:t>
      </w:r>
    </w:p>
    <w:p>
      <w:pPr>
        <w:pStyle w:val="Style16"/>
        <w:spacing w:before="0" w:after="0"/>
        <w:ind w:left="0" w:firstLine="709"/>
        <w:contextualSpacing/>
        <w:rPr/>
      </w:pPr>
      <w:r>
        <w:rPr>
          <w:rFonts w:cs="Times New Roman" w:ascii="Times New Roman" w:hAnsi="Times New Roman"/>
          <w:sz w:val="28"/>
          <w:szCs w:val="28"/>
        </w:rPr>
        <w:t xml:space="preserve">За 2012-2013 учебный год участников дорожно – транспортных происшествий нет, но 3 ученика явились нарушителями правил дорожного движения, в прошлом учебном году было 7. На классных часах регулярно проводятся беседы по правилам дорожного движения.  </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собом контроле подвоз обучающихся. Обслуживается два маршрута: Промышленная – Каменка – Краснинск, Промышленная – Ивано – Родионовск. Все документы на обслуживание маршрутов в порядке, своевременно проводится технический осмотр автомобилей. Оба автобуса оборудованы установкой навигатора системы «Глонасс». Это дает возможность использовать их для организованных поездок ребят  за пределы района.</w:t>
      </w:r>
    </w:p>
    <w:p>
      <w:pPr>
        <w:pStyle w:val="Style16"/>
        <w:tabs>
          <w:tab w:val="clear" w:pos="708"/>
          <w:tab w:val="left" w:pos="7615"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ва раза в году (сентябрь, январь) комиссия, в состав которой входят директор, заместители директора по БЖ, УВР, ВР, АХЧ, председатель профкома, проводит смотры кабинетов в соответствии с  Положением, критерии, оценочные листы, которые по максимуму отражали не только внешний вид, оформление, а и исправность освещения, системы проветривания, состояние мебели, ее ростовка. Отмечена большая работа, проведенная в кабинетах, значительное улучшение их состояния. </w:t>
      </w:r>
    </w:p>
    <w:p>
      <w:pPr>
        <w:pStyle w:val="Style16"/>
        <w:spacing w:before="0" w:after="0"/>
        <w:ind w:left="0" w:firstLine="709"/>
        <w:contextualSpacing/>
        <w:rPr/>
      </w:pPr>
      <w:r>
        <w:rPr>
          <w:rFonts w:cs="Times New Roman" w:ascii="Times New Roman" w:hAnsi="Times New Roman"/>
          <w:sz w:val="28"/>
          <w:szCs w:val="28"/>
        </w:rPr>
        <w:t>В целом по школе световой режим выполняется, тепловой тоже.</w:t>
      </w:r>
    </w:p>
    <w:p>
      <w:pPr>
        <w:pStyle w:val="Style16"/>
        <w:spacing w:before="0" w:after="0"/>
        <w:ind w:left="0" w:firstLine="709"/>
        <w:contextualSpacing/>
        <w:rPr/>
      </w:pPr>
      <w:r>
        <w:rPr>
          <w:rFonts w:cs="Times New Roman" w:ascii="Times New Roman" w:hAnsi="Times New Roman"/>
          <w:sz w:val="28"/>
          <w:szCs w:val="28"/>
        </w:rPr>
        <w:t>Одним из показателей, влияющих на здоровье, является питание. Горячим питанием, стоимость которого была 25 рублей в день, охвачена большая часть детей и сотрудников. Число питающихся учеников в школьной столовой доходило до 700, в том числе 19 подвозимых и 40 малообеспеченных, что составляет около 80%.</w:t>
      </w:r>
    </w:p>
    <w:p>
      <w:pPr>
        <w:pStyle w:val="Style16"/>
        <w:spacing w:before="0" w:after="0"/>
        <w:ind w:left="0" w:firstLine="709"/>
        <w:contextualSpacing/>
        <w:rPr/>
      </w:pPr>
      <w:r>
        <w:rPr>
          <w:rFonts w:cs="Times New Roman" w:ascii="Times New Roman" w:hAnsi="Times New Roman"/>
          <w:sz w:val="28"/>
          <w:szCs w:val="28"/>
        </w:rPr>
        <w:t>Важно организовать и отдых детей. 100 детей было охвачено активным отдыхом в школьном лагере дневного пребывания в июне 2013 года. В Греции побывал один ребенок. В Алтайском крае отдохнули 2 группы ребят в количестве 53 человек. В загородном лагере «Березка» только на первом сезоне отдохнули 19 ученик. Организована трудовая бригада из 7 ребят.</w:t>
      </w:r>
      <w:r>
        <w:rPr>
          <w:rFonts w:cs="Times New Roman" w:ascii="Times New Roman" w:hAnsi="Times New Roman"/>
          <w:color w:val="FF0000"/>
          <w:sz w:val="28"/>
          <w:szCs w:val="28"/>
        </w:rPr>
        <w:t xml:space="preserve"> </w:t>
      </w:r>
      <w:r>
        <w:rPr>
          <w:rFonts w:cs="Times New Roman" w:ascii="Times New Roman" w:hAnsi="Times New Roman"/>
          <w:sz w:val="28"/>
          <w:szCs w:val="28"/>
        </w:rPr>
        <w:t>Активный отдых, правильное питание позволяют детям к 1 сентября набраться сил, а также расширить круг общения.</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ется пришкольный участок. На нем выращиваются овощи в качестве опытов и для столовой. Много цветов. Ухаживают за всем этим педагоги вместе с ребятами и обслуживающий персонал.</w:t>
      </w:r>
    </w:p>
    <w:p>
      <w:pPr>
        <w:pStyle w:val="Style16"/>
        <w:spacing w:before="0" w:after="0"/>
        <w:ind w:left="0" w:firstLine="709"/>
        <w:contextualSpacing/>
        <w:rPr/>
      </w:pPr>
      <w:r>
        <w:rPr>
          <w:rFonts w:cs="Times New Roman" w:ascii="Times New Roman" w:hAnsi="Times New Roman"/>
          <w:sz w:val="28"/>
          <w:szCs w:val="28"/>
        </w:rPr>
        <w:t>В школе оборудован в соответствии с требованиями СанПин медицинский кабинет, который получил лицензию на осуществление медицинск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остоянную работу принят медицинский работник. Поэтому лишь в крайних случаях вызывается скорая помощь, ставятся в известность родители. В основном это по причине обострения хронических заболеваний или заболеваний подросткового характера. Проводились расширенный профилактический осмотр всех обучающихся в сентябре 2012 года, диспансеризация девочек подросткового возраста в третьей четверти 2012-2013 учебного года. Первоклассники принимаются в школу при наличии медицинской справки. Учителя по плану 1 раз в год  проходят медицинский осмотр. За своевременностью следит секретарь. </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вязи с гриппом бывает повышение уровня заболеваний детей и учителей, но в прошлом учебном году на карантин не закрывались. Проводились беседы, профилактические мероприятия, был оформлен информационный стенд.</w:t>
      </w:r>
    </w:p>
    <w:p>
      <w:pPr>
        <w:pStyle w:val="Style16"/>
        <w:spacing w:before="0" w:after="0"/>
        <w:ind w:left="0" w:firstLine="709"/>
        <w:contextualSpacing/>
        <w:rPr/>
      </w:pPr>
      <w:r>
        <w:rPr>
          <w:rFonts w:cs="Times New Roman" w:ascii="Times New Roman" w:hAnsi="Times New Roman"/>
          <w:sz w:val="28"/>
          <w:szCs w:val="28"/>
        </w:rPr>
        <w:t>Немаловажную роль в сохранении и укреплении здоровья играют спортивно – оздоровительные мероприятия. Два раза в году традиционно осенью и весной проводятся Дни здоровья в мае неделя здоровья, туристические слеты, где задействована вся школа. Массовые спортивные мероприятия проводятся в День науки и искусства, к 23 февраля.</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ольшую работу проводили учителя физической культуры по отработке комплекса Готов к Труду и Защите Отечества.</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70 ребят посещают спортивные секции. Наши ученики часто занимают призовые места в районных соревнованиях по баскетболу и волейболу.</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ные руководители организуют поездки в бассейн, на каток в г.Кемерово, Ленинск – Кузнецкий, на Тана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кола является областной базовой площадкой кафедры педагогических и здоровьесберегающих технологий КРИПК и ПРО по теме: «Формирование здоровьесберегающей компетентности педагога общеобразовательной школы».</w:t>
      </w:r>
    </w:p>
    <w:p>
      <w:pPr>
        <w:pStyle w:val="TextBody"/>
        <w:widowControl w:val="false"/>
        <w:tabs>
          <w:tab w:val="clear" w:pos="708"/>
          <w:tab w:val="left" w:pos="993" w:leader="none"/>
        </w:tabs>
        <w:spacing w:before="0" w:after="0"/>
        <w:ind w:firstLine="709"/>
        <w:jc w:val="both"/>
        <w:rPr>
          <w:sz w:val="28"/>
          <w:szCs w:val="28"/>
        </w:rPr>
      </w:pPr>
      <w:r>
        <w:rPr>
          <w:sz w:val="28"/>
          <w:szCs w:val="28"/>
        </w:rPr>
        <w:t xml:space="preserve">С сентября 2012 года  три раза в неделю проходят занятия группы «Здоровье», в состав которой входят учителя (10 человек). Руководит группой Ольга Алексеевна Бардокина – Лыба, учитель ОБЖ.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ён анализ мониторинга, в результате которого выявлена положительная динамика физической активности педагогов. К сожалению, показатели уровня эмоционального выгорания и удовлетворённости избранной профессией не изменились. Психологический климат большинством педагогов оценён как устойчиво благоприятный. Заметно вырос уровень знаний по вопросам сохранения и укрепления собственного здоровья и здоровья обучающихся. Отмечена активная социальная позиция педагогов. </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роприятия по безопасности жизнедеятельности, сохранению и укреплению здоровья всех участников образовательного процесса являются особенно важными, вследствие чего задача остается актуальной для школы.</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о – государственное управление школой</w:t>
      </w:r>
    </w:p>
    <w:p>
      <w:pPr>
        <w:pStyle w:val="Style16"/>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качестве общественно - государственного управления в школе создан и продуктивно функционирует три года Управляющий Совет. Председатель – Игорь Викторович Шурыгин, прокурор Промышленновского района прокуратуры Кемеровской области, родитель ученицы 7«В» класса. Куратор - Оксана Юрьевна Гугунова, заместитель директора по УВР. Управляющий совет существует с момента модернизации образования. Его предназначение заключается в том, что в управлении школой участвуют представители общественности, администрация школы, педагоги, родители, обучающиеся. В начале учебного года Управляющему совету был представлен анализ работы школы за предыдущий учебный год и перспективы деятельности на 2012-2013 учебный год, в том числе результаты обучения и олимпиад. Кроме этого, рассматривались и утверждались Положение об оплате труда работников школы, критерии оценки деятельности педагогов школы и прочего персонала. Рассматривался вопрос о введении делового стиля одежды для обучающихся в соответствии с Уставом школы, о питьевом режиме, вентиляции помещения и отоплении. Были согласованы годовой календарный график, профили обучения и школьный образовательный компонен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преле обсуждали вопросы, касающиеся перехода на ФГОС в основной школе и введения в 4 классах курса по духовно – нравственному воспит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ы на Управляющем Совете поднимались важные, обсуждение было серьезным, равнодушных не бы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яющий Совет оправдывает себя как орган, обсуждающий актуальные вопросы в образовании и принимающий решение.</w:t>
      </w:r>
    </w:p>
    <w:p>
      <w:pPr>
        <w:pStyle w:val="Style16"/>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ая база и финансово- хозяйственная  де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осуществления воспитательно- образовательного процесса, составляющей частью которых является материально- техническая база. После капитального ремонта здания школы ежегодно проводится текущий и каждые каникулы косметический ремонт средствами школы, спонсоров и силами обслуживающего персонала 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ремонтные работы спортивного 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чалу отопительного сезона была проведена опрессовка и промывка приборов системы отопления трубопровода и испытания отопительной системы. В результате зимой аварийных ситуаций не было, температурный режим выполнялся даже в кабинетах № 20, 21, технологии, где ранее было хол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ли для пищеблока посуду и кухонное оборудование на сумму 26,686 тысяч рублей. Этого недостаточно для устранения предписаний Роспотребнадзора и полноценного функционирования школьной столовой, особенно в летнее время, т.к. кормили детей лагеря дневного пребывания не только своей школы, а и ребят из РДД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 выделены денежные средства на комплект оборудования для организации дистанционного обучения (653, 500 тысяч рублей), на информационный киоск (96 тысяч рублей), на комплект учебного оборудования для начальной школы (1 500,0 тысяч рублей), на учебники (550,28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естного бюджета приобретены два ноутбука (20,300 тысяч рублей), телевизор и кронштейн (26,406 тысяч рублей), принтер (6,230 тысяч рублей), переплетную машинку и ламинатор (16,289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ли интернет во все кабинеты, где есть компьют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ется острая потребность в компьютерах в учебные кабинеты.</w:t>
      </w:r>
    </w:p>
    <w:p>
      <w:pPr>
        <w:pStyle w:val="Normal"/>
        <w:spacing w:lineRule="auto" w:line="240" w:before="0" w:after="0"/>
        <w:ind w:firstLine="709"/>
        <w:jc w:val="both"/>
        <w:rPr/>
      </w:pPr>
      <w:r>
        <w:rPr>
          <w:rFonts w:cs="Times New Roman" w:ascii="Times New Roman" w:hAnsi="Times New Roman"/>
          <w:sz w:val="28"/>
          <w:szCs w:val="28"/>
        </w:rPr>
        <w:t>Оформили подписку периодической печати и методических журналов на 19,400 тысяч рублей и электронную подписку на профессиональные издания на сумму 4,120 тысяч рублей.</w:t>
      </w:r>
    </w:p>
    <w:p>
      <w:pPr>
        <w:pStyle w:val="Normal"/>
        <w:spacing w:lineRule="auto" w:line="240" w:before="0" w:after="0"/>
        <w:ind w:firstLine="709"/>
        <w:jc w:val="both"/>
        <w:rPr/>
      </w:pPr>
      <w:r>
        <w:rPr>
          <w:rFonts w:cs="Times New Roman" w:ascii="Times New Roman" w:hAnsi="Times New Roman"/>
          <w:sz w:val="28"/>
          <w:szCs w:val="28"/>
        </w:rPr>
        <w:t>Ведется лицензионный электронный журнал, стоимость лицензии 3,45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безопасности переосвидетельствовано 39 и перезаряжено 14 огнетуш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учебников израсходовано 28,504 тысячи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хранность и состояние учебных кабинетов отвечают учителя, работающие в них. За заведование в течение года они получают по 10 % от ставки. Общее руководство осуществляет Г.М. Данилова, заместитель директора по АХЧ. На вахте имеется тетрадь для заявок на текущие работы  и устранение неисправ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месяце ежегодно проводится инвентаризация материальных средств и инвентаризация химических веществ и ре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учет расхода электроэнергии, воды, тепла, ГСМ - каждодневный и за месяц. Четкий контроль приводит к экономии по всем показателя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Учет и финансовая деятельность ведутся бухгалтерией, обслуживающей школу.</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педагогических работников ведется с учетом оценочных листов, стоимости балла из стимулирующей части фонда оплаты труда и компенсационных выплат.</w:t>
      </w:r>
      <w:r>
        <w:rPr>
          <w:rFonts w:cs="Times New Roman" w:ascii="Times New Roman" w:hAnsi="Times New Roman"/>
          <w:color w:val="FF0000"/>
          <w:sz w:val="28"/>
          <w:szCs w:val="28"/>
        </w:rPr>
        <w:t xml:space="preserve"> </w:t>
      </w:r>
      <w:r>
        <w:rPr>
          <w:rFonts w:cs="Times New Roman" w:ascii="Times New Roman" w:hAnsi="Times New Roman"/>
          <w:sz w:val="28"/>
          <w:szCs w:val="28"/>
        </w:rPr>
        <w:t>Оценочные листы заполняются учителями, координируется деятельность заместителем директора по УВР О.Ю.Гугуновой. Под ее руководством, прежде всего, корректируются оценочные листы на заседании рабочей группы, затем утверждаются педагогическим советом. Главный принцип - откры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по оплате труда  и процедуре начисления со стороны педагогов не было.</w:t>
      </w:r>
    </w:p>
    <w:p>
      <w:pPr>
        <w:pStyle w:val="Normal"/>
        <w:spacing w:lineRule="auto" w:line="240" w:before="0" w:after="0"/>
        <w:ind w:firstLine="709"/>
        <w:jc w:val="both"/>
        <w:rPr/>
      </w:pPr>
      <w:r>
        <w:rPr>
          <w:rFonts w:cs="Times New Roman" w:ascii="Times New Roman" w:hAnsi="Times New Roman"/>
          <w:sz w:val="28"/>
          <w:szCs w:val="28"/>
        </w:rPr>
        <w:t>Социальный педагог, педагог - психолог, библиотекарь финансируется через Центр здоровья и ЦРО. Педагоги - организаторы - через РДД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луживающий персонал отнесен к ИП Никифоров С.В. Все возникающие сложности и вопросы решались на собраниях и находили взаимопонимание. </w:t>
      </w:r>
    </w:p>
    <w:p>
      <w:pPr>
        <w:pStyle w:val="Normal"/>
        <w:spacing w:lineRule="auto" w:line="240" w:before="0" w:after="0"/>
        <w:ind w:firstLine="709"/>
        <w:jc w:val="both"/>
        <w:rPr/>
      </w:pPr>
      <w:r>
        <w:rPr>
          <w:rFonts w:cs="Times New Roman" w:ascii="Times New Roman" w:hAnsi="Times New Roman"/>
          <w:sz w:val="28"/>
          <w:szCs w:val="28"/>
        </w:rPr>
        <w:t>В 2012- 2013 учебном году плановое финансирование выполнено на 100 %. Выдавались аванс и заработная плата через пластиковые карточки Россельхозбанка своевременно. Учебные расходы финансировались по нормативу и расходовались на учеб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 – технической базы и финансово – хозяйственная деятельность будет продолжена в том же напра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28"/>
          <w:szCs w:val="28"/>
        </w:rPr>
        <w:t>Подводя итог выше изложенному, можно сказать, что вся деятельность в школе была направлена на выполнение поставленных задач и реализацию цели, а, в конечном счете, на устранение проблемы. Администрация четко и слаженно управляла деятельностью школы. Были недостатки, но они не существенные и поправимы, при планировании работы будут учтены. Коллектив школы работоспособный, готов работать над повышением качества образования и еще выше поднимать авторитет школы.</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pPr>
      <w:r>
        <w:rPr>
          <w:rFonts w:cs="Times New Roman" w:ascii="Times New Roman" w:hAnsi="Times New Roman"/>
          <w:b/>
          <w:sz w:val="28"/>
          <w:szCs w:val="28"/>
        </w:rPr>
        <w:t>Перспективы на 2013-2014учебный год</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 xml:space="preserve">Проблема: </w:t>
      </w:r>
      <w:r>
        <w:rPr>
          <w:rFonts w:cs="Times New Roman" w:ascii="Times New Roman" w:hAnsi="Times New Roman"/>
          <w:b/>
          <w:i/>
          <w:sz w:val="28"/>
          <w:szCs w:val="28"/>
          <w:u w:val="single"/>
        </w:rPr>
        <w:t>«Несоответствие  качества образования современным требованиям»</w:t>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rPr>
          <w:rFonts w:ascii="Times New Roman" w:hAnsi="Times New Roman" w:cs="Times New Roman"/>
          <w:b/>
          <w:b/>
          <w:i/>
          <w:i/>
          <w:sz w:val="28"/>
          <w:szCs w:val="28"/>
        </w:rPr>
      </w:pPr>
      <w:r>
        <w:rPr>
          <w:rFonts w:cs="Times New Roman" w:ascii="Times New Roman" w:hAnsi="Times New Roman"/>
          <w:b/>
          <w:sz w:val="28"/>
          <w:szCs w:val="28"/>
        </w:rPr>
        <w:t>Тема: «</w:t>
      </w:r>
      <w:r>
        <w:rPr>
          <w:rFonts w:cs="Times New Roman" w:ascii="Times New Roman" w:hAnsi="Times New Roman"/>
          <w:b/>
          <w:i/>
          <w:sz w:val="28"/>
          <w:szCs w:val="28"/>
        </w:rPr>
        <w:t>Управление качеством образования»</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доступности образовательной среды, равных возможностей для качественного образования школьников, их самоопределения и самореализации с учетом склонностей и спосо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jc w:val="both"/>
        <w:rPr>
          <w:rFonts w:ascii="Times New Roman" w:hAnsi="Times New Roman" w:cs="Times New Roman"/>
          <w:sz w:val="28"/>
          <w:szCs w:val="28"/>
        </w:rPr>
      </w:pPr>
      <w:r>
        <w:rPr>
          <w:rFonts w:cs="Times New Roman" w:ascii="Times New Roman" w:hAnsi="Times New Roman"/>
          <w:sz w:val="28"/>
          <w:szCs w:val="28"/>
        </w:rPr>
        <w:t>- формировать свободную, социально – зрелую и ответственную личность, ориентированную на гуманистические ценности в выборе решений, готовой к самореал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ствовать повышению образовательного уровня, общей культуры школьников, их  самоопределению с учетом склонностей и возмож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ть условия для перехода на новые федеральные государственные образовательные стандарты и совершенствования профессиональной компетентности педагогов в целях повышения качества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оказывать психолого – педагогическую  и информационную поддержку обучающимся, их родителям и педагогам;</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ить безопасность, сохранение и укрепление здоровья всех участников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 развивать систему общественно - государственного управления школой;</w:t>
      </w:r>
    </w:p>
    <w:p>
      <w:pPr>
        <w:pStyle w:val="Style18"/>
        <w:jc w:val="both"/>
        <w:rPr>
          <w:rFonts w:ascii="Times New Roman" w:hAnsi="Times New Roman" w:cs="Times New Roman"/>
          <w:sz w:val="28"/>
          <w:szCs w:val="28"/>
        </w:rPr>
      </w:pPr>
      <w:r>
        <w:rPr>
          <w:rFonts w:cs="Times New Roman" w:ascii="Times New Roman" w:hAnsi="Times New Roman"/>
          <w:sz w:val="28"/>
          <w:szCs w:val="28"/>
        </w:rPr>
        <w:t>- укреплять материально- техническую базу и организовывать финансово- хозяйствен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 школ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инициатива «Наша новая школ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вление качеством образовани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даренные дет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тизаци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новые элементы системы оплаты труд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95"/>
        </w:tabs>
        <w:ind w:left="795" w:hanging="360"/>
      </w:pPr>
      <w:rPr>
        <w:rFonts w:ascii="Symbol" w:hAnsi="Symbol" w:cs="Symbol" w:hint="default"/>
      </w:rPr>
    </w:lvl>
  </w:abstractNum>
  <w:abstractNum w:abstractNumId="9">
    <w:lvl w:ilvl="0">
      <w:numFmt w:val="bullet"/>
      <w:lvlText w:val=""/>
      <w:lvlJc w:val="left"/>
      <w:pPr>
        <w:tabs>
          <w:tab w:val="num" w:pos="0"/>
        </w:tabs>
        <w:ind w:left="144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69" w:hanging="360"/>
      </w:pPr>
      <w:rPr>
        <w:rFonts w:ascii="Symbol" w:hAnsi="Symbol" w:cs="Symbol" w:hint="default"/>
      </w:rPr>
    </w:lvl>
  </w:abstractNum>
  <w:abstractNum w:abstractNumId="12">
    <w:lvl w:ilvl="0">
      <w:numFmt w:val="bullet"/>
      <w:lvlText w:val=""/>
      <w:lvlJc w:val="left"/>
      <w:pPr>
        <w:tabs>
          <w:tab w:val="num" w:pos="0"/>
        </w:tabs>
        <w:ind w:left="1146" w:hanging="360"/>
      </w:pPr>
      <w:rPr>
        <w:rFonts w:ascii="Wingdings" w:hAnsi="Wingdings" w:cs="Wingdings" w:hint="default"/>
      </w:rPr>
    </w:lvl>
  </w:abstractNum>
  <w:abstractNum w:abstractNumId="13">
    <w:lvl w:ilvl="0">
      <w:numFmt w:val="bullet"/>
      <w:lvlText w:val=""/>
      <w:lvlJc w:val="left"/>
      <w:pPr>
        <w:tabs>
          <w:tab w:val="num" w:pos="0"/>
        </w:tabs>
        <w:ind w:left="1320" w:hanging="360"/>
      </w:pPr>
      <w:rPr>
        <w:rFonts w:ascii="Symbol" w:hAnsi="Symbol" w:cs="Symbol" w:hint="default"/>
      </w:rPr>
    </w:lvl>
  </w:abstractNum>
  <w:abstractNum w:abstractNumId="14">
    <w:lvl w:ilvl="0">
      <w:numFmt w:val="bullet"/>
      <w:lvlText w:val=""/>
      <w:lvlJc w:val="left"/>
      <w:pPr>
        <w:tabs>
          <w:tab w:val="num" w:pos="0"/>
        </w:tabs>
        <w:ind w:left="216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qFormat/>
    <w:rPr>
      <w:b/>
      <w:bCs/>
    </w:rPr>
  </w:style>
  <w:style w:type="character" w:styleId="2">
    <w:name w:val="Заголовок 2 Знак"/>
    <w:basedOn w:val="Style12"/>
    <w:qFormat/>
    <w:rPr>
      <w:rFonts w:ascii="Times New Roman" w:hAnsi="Times New Roman" w:cs="Times New Roman"/>
      <w:sz w:val="32"/>
    </w:rPr>
  </w:style>
  <w:style w:type="character" w:styleId="Style15">
    <w:name w:val="Основной текст Знак"/>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20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5C%5C%5C%5C%5C%5C%5C%5C&#1091;&#1092;&#1080;&#1084;&#1094;&#1077;&#1074;&#1089;&#1082;&#1086;&#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0:00Z</dcterms:created>
  <dc:creator>школа№56</dc:creator>
  <dc:description/>
  <cp:keywords/>
  <dc:language>en-US</dc:language>
  <cp:lastModifiedBy>Нина</cp:lastModifiedBy>
  <cp:lastPrinted>2013-10-02T09:09:00Z</cp:lastPrinted>
  <dcterms:modified xsi:type="dcterms:W3CDTF">2013-10-02T05:12:00Z</dcterms:modified>
  <cp:revision>83</cp:revision>
  <dc:subject/>
  <dc:title/>
</cp:coreProperties>
</file>