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тодическая работа в условиях переход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реализации ФГОС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А.Калитина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.Ю.Гугунова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и директора по УВР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ая реформа непременно влечет за собой совершенствование, как формы работы, так и ее содержания. Не является исключением и образование. С федеральными государственными образовательными стандартами нового поколения изменились подходы к организации методической рабо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–первых, существенно изменилась сеть методических структур и стала оптимальной на данный момент.  По-прежнему актуален и востребован постоянно – действующий семинар «Информационная культура педагога», четыре методических объединения учителей русского языка, математики, начальных классов, классных руководителей. Здесь имеют место изменения содержательного характера, т.е. их основной целью является совершенствование профессиональной компетентности в условиях введения ФГОС НОО и ОО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введением федеральных государственных образовательных стандартов созданы пять школьных временных творческих коллектива. В их состав вошли учителя – предметники, работающие на разных ступенях обучения. Это способствует преемственности и отражает интерес. Творческие коллективы обозначили следующие темы: проблемно – диалогическое обучение, уровневая дифференциация, развитие критического мышления в условиях перехода на ФГОС. Кроме этого, системно-деятельностный подход и обобщение передового педагогического опы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создания временных творческих коллективов заключается в освоении и апробации образовательных технологий. Первый год изучался вопрос в теоретическом плане, второй год занимались апробацией технологий на практике. В текущем учебном году проходят районные семинары-практикумы по каждой технологии. Деятельность временных творческих коллективов завершится созданием методических рекомендаций «Образовательные технологии и их использование при внедрении ФГО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трижды является областной базовой площадкой КРИПКиПРО по здоровьесбережению и ФГ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тодической работы очень плотный и насыщенный. Только в этом учебном году прошли три предметные недели, пять районных семинаров-практикумов. Также проведены два областных практико-ориентированных семин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ффективности методической работы свидетельствуют следующие результаты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муниципального и регионального этапов и участник Всероссийского конкурса «Учитель года»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муниципального и участник областного конкурсов «Педагогические таланты Кузбасса», «Учитель года ОБЖ» и конкурса лучших учителей на денежное поощрение»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районного смотра-конкурса учебных кабинетов начальных классов»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ниципальном фестивале педагогических идей из 21 участника 11 стали победителями и призерами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в научно-практических конференциях, практико-ориентированных и проблемно-ориентированных семинарах в КРИПКиПРО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публикации, размещение методических продуктов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интернет-конферен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явленной темой семинара целесообразно остановиться на работе с учителями в рамках перехода и реализации ФГОС. По приказу департамента образования и науки Кемеровской области №1941 от 07.10.2011г. школа стала областной базовой площадкой КРИПКиПРО по направлению «Организация внеурочной деятельности обучающихся в условиях введения ФГОС» и «Программно-методическое сопровождение перехода на ФГОС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следующие мероприятия: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примерные основные образовательные программы начального и основного общего образования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ы рабочие программы по предметным областям в начальной и основной школе и по внеурочной деятельности обучающихся по различным направлениям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изменения и дополнения в Устав школы с учетом требований ФГОС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 приказ по школе о введении ФГОС ООО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ы в соответствие с требованиями ФГОС локальные нормативные акты, в том числе, регламентирующие систему оценивания результатов освоения обучающимися, должностные инструкции работников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боты базовой площадки школу включили в список 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щеобразовательных учреждений, рекомендуемых МОУО к введению ФГОС ООО в 5-ых классах с 1 сентября 2013 года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ректор, заместители директора по УВР, все учителя начальных классов и 8 учителей-предметников прошли курсы повышения квалификации по ФГОС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о Всероссийской научно-практической  конференции «Научно-методическое сопровождение введения ФГОС: опыт, проблемы, пути их преодолении» (2012г.)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 практико-ориентированных семинарах в КРИПКиПРО  учителей начальных классов и учителей, планирующих работать в 5-х классах, психолога-психолога (2 учителя по итогам посещения семинаров получили удостоверение тьютора: Н.Г.Фоминых, В.В.Воронин)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ы семинары с привлечением специалистов из КРИПКиПРО для обучения учителей-предметников на базе школы «Современные образовательные технологии в условиях ФГОС», «Оценивание планируемых результатов в соответствии с требованиями ФГОС»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 доступ участников образовательного процесса к информационным образовательным ресурсам в сети Интернет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а оптимальная сеть методических структур и составлены планы их работы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ы совещания по вопросам введения ФГОС с коллективом школы; с учителями – предметниками, которые будут работать в 5-х классах; на школьных методических объединениях (ШМО начальных классов, ШМО учителей русского языка и литературы, ШМО учителей математики и информатики, ШМО учителей физической культуры и ОБЖ, с учителями истории, с учителями английского языка, с учителями естественных наук, с воспитательной службой, с учителями ИЗО, музыки, технологии)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четыре районных практических семинара по вопросам внедрения ФГОС для учителей иностранных языков, начальных классов, физической культуры и заместителей директоров по УВР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районном и областном конкурсах программ внеурочной деятельности для основной школы (4 программы), программа «Увлекательный мир информатики» для 5-9 классов, автор Е.В.Виданов, стала победителем, программа «Здоровым быть – Кузбассу служить» для 8-9 классов, авторский коллектив: Т.П.Гурова, Т.М.Дмитриева, Е.Н.Тихонова, Г.С.Трясцина, стала призером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педагогический совет «Эффективность отбора образовательных технологий в период перехода на ФГОС основного общего образования»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олнена материально-техническая база: кабинет начальных классов оснащен современным оборудованием в соответствии с ФГО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8:45:00Z</dcterms:created>
  <dc:creator>Нина</dc:creator>
  <dc:description/>
  <dc:language>en-US</dc:language>
  <cp:lastModifiedBy>Виктория</cp:lastModifiedBy>
  <cp:lastPrinted>2014-01-22T18:14:00Z</cp:lastPrinted>
  <dcterms:modified xsi:type="dcterms:W3CDTF">2014-02-23T08:45:00Z</dcterms:modified>
  <cp:revision>2</cp:revision>
  <dc:subject/>
  <dc:title/>
</cp:coreProperties>
</file>