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 «Промышленновская средняя общеобразовательная школа №56№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диницы длин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ценарий внеклассного мероприят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820"/>
        <w:rPr>
          <w:sz w:val="28"/>
          <w:szCs w:val="28"/>
        </w:rPr>
      </w:pPr>
      <w:r>
        <w:rPr>
          <w:sz w:val="28"/>
          <w:szCs w:val="28"/>
        </w:rPr>
        <w:t>Составила:</w:t>
      </w:r>
    </w:p>
    <w:p>
      <w:pPr>
        <w:pStyle w:val="Normal"/>
        <w:spacing w:lineRule="auto" w:line="360"/>
        <w:ind w:firstLine="4820"/>
        <w:rPr/>
      </w:pPr>
      <w:r>
        <w:rPr>
          <w:sz w:val="28"/>
          <w:szCs w:val="28"/>
        </w:rPr>
        <w:t>Бабарыкина  Валентина Васильевна,</w:t>
      </w:r>
    </w:p>
    <w:p>
      <w:pPr>
        <w:pStyle w:val="Normal"/>
        <w:spacing w:lineRule="auto" w:line="360"/>
        <w:ind w:firstLine="4820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ая 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е по математике в 4А класс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Единицы длины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интеллектуальных, творческих способносте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Расширять знания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азвивать познавательный интере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Воспитывать любовь к предмету и потребность в                                                изучении математик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Тема нашей игры посвящена мерам длины. Нельзя представить себе жизнь человека, не производящего никаких измерений: это и портной, и механик и школьник. Какие единицы длины были до того, как изобрели линейку, метр?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ни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Первый тур. </w:t>
      </w:r>
      <w:r>
        <w:rPr>
          <w:sz w:val="28"/>
          <w:szCs w:val="28"/>
        </w:rPr>
        <w:t xml:space="preserve">Рассказ каждой группы о мерах длины. 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ая групп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Одной из старинной меры длины является </w:t>
      </w:r>
      <w:r>
        <w:rPr>
          <w:sz w:val="28"/>
          <w:szCs w:val="28"/>
          <w:u w:val="single"/>
        </w:rPr>
        <w:t>локоть.</w:t>
      </w:r>
      <w:r>
        <w:rPr>
          <w:sz w:val="28"/>
          <w:szCs w:val="28"/>
        </w:rPr>
        <w:t xml:space="preserve"> Длина локтя считалась от локтя до переднего сустава среднего пальц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Сажень </w:t>
      </w:r>
      <w:r>
        <w:rPr>
          <w:sz w:val="28"/>
          <w:szCs w:val="28"/>
        </w:rPr>
        <w:t>– расстояние между вытянутыми пальцами раскинутых рук, примерно 176 см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Небольшие расстояния на Руси измеряли четвертями, пядями и аршинам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торая групп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остранные меры длин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Древнем Египте при строительстве пирамид эталоном длины считали локоть. Он делился на семь ладоней, а ладонь – на четыре пальца. Количество ладоней получалось разное. Затем стали измерять не своим, а общим локтем, т.е. условной палочко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нгличане до сих пор пользуются королевским футом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Для измерения небольших длин употреблялась длина сустава большого пальца – </w:t>
      </w:r>
      <w:r>
        <w:rPr>
          <w:sz w:val="28"/>
          <w:szCs w:val="28"/>
          <w:u w:val="single"/>
        </w:rPr>
        <w:t>дюйм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В Риме мера длины – это миля, свыше 1609 м. 1 морская </w:t>
      </w:r>
      <w:r>
        <w:rPr>
          <w:sz w:val="28"/>
          <w:szCs w:val="28"/>
          <w:u w:val="single"/>
        </w:rPr>
        <w:t xml:space="preserve">миля </w:t>
      </w:r>
      <w:r>
        <w:rPr>
          <w:sz w:val="28"/>
          <w:szCs w:val="28"/>
        </w:rPr>
        <w:t>=1км.852м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Японии существовала мера, называемая </w:t>
      </w:r>
      <w:r>
        <w:rPr>
          <w:sz w:val="28"/>
          <w:szCs w:val="28"/>
          <w:u w:val="single"/>
        </w:rPr>
        <w:t>лошадиным башмаком.</w:t>
      </w:r>
      <w:r>
        <w:rPr>
          <w:sz w:val="28"/>
          <w:szCs w:val="28"/>
        </w:rPr>
        <w:t xml:space="preserve"> Она была равна пути, в течение которого изнашивалось соломенная подошва, привязанная к копытам лошади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тья групп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овременные меры длин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ньше в каждой стране были свои меры измерения массы и длины. Отсутствие единых мер было очень затруднительно. И вот, в конце 18 века во Франции решили найти постоянную меру единицы длины. Была создана экспедиция, которая привела измерения части длины земного меридиана. Шесть лет длилась опасная и трудная работа. Единица длины была найдена. Это – </w:t>
      </w:r>
      <w:r>
        <w:rPr>
          <w:sz w:val="28"/>
          <w:szCs w:val="28"/>
          <w:u w:val="single"/>
        </w:rPr>
        <w:t>метр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Большие расстояния обычно измеряют в </w:t>
      </w:r>
      <w:r>
        <w:rPr>
          <w:sz w:val="28"/>
          <w:szCs w:val="28"/>
          <w:u w:val="single"/>
        </w:rPr>
        <w:t>километрах.</w:t>
      </w:r>
      <w:r>
        <w:rPr>
          <w:sz w:val="28"/>
          <w:szCs w:val="28"/>
        </w:rPr>
        <w:t xml:space="preserve"> В слове километр «кило» - означает тысяча. В одном  километре – тысяча метров. При письме эту единицу обозначают так: 1км. = 1000м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р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тр</w:t>
      </w:r>
      <w:r>
        <w:rPr>
          <w:sz w:val="28"/>
          <w:szCs w:val="28"/>
        </w:rPr>
        <w:t xml:space="preserve"> – это более крупная, чем сантиметр, дециметр единица длины. В метрах можно измерять длину и ширину комнаты, расстояние между домами, количество ткани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измерения длины комнат используют рулетку. Рулетка бывает разной длины. Продавец использует линейку, которая называется портновским метром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u w:val="single"/>
        </w:rPr>
        <w:t>Дециметр</w:t>
      </w:r>
      <w:r>
        <w:rPr>
          <w:sz w:val="28"/>
          <w:szCs w:val="28"/>
        </w:rPr>
        <w:t xml:space="preserve"> – это десятая часть метр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u w:val="single"/>
        </w:rPr>
        <w:t>Сантиметр</w:t>
      </w:r>
      <w:r>
        <w:rPr>
          <w:sz w:val="28"/>
          <w:szCs w:val="28"/>
        </w:rPr>
        <w:t xml:space="preserve"> – сотая часть метра. Обозначаются эти единицы длины так: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м. = 10 дм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м. = 100 см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м. =10 мм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ы познакомились с различными единицами длины. Переходим ко второму туру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Второй тур. </w:t>
      </w:r>
      <w:r>
        <w:rPr>
          <w:i/>
          <w:sz w:val="28"/>
          <w:szCs w:val="28"/>
        </w:rPr>
        <w:t>«Угадаем – посчитаем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Математика чудесна и проста для ее лишь знато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 считаем, вычитаем, прибавляем, умножа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начит, мы немало знаем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задание:</w:t>
      </w:r>
      <w:r>
        <w:rPr>
          <w:sz w:val="28"/>
          <w:szCs w:val="28"/>
        </w:rPr>
        <w:t xml:space="preserve"> угадываем героев произведения. Называем меру длин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ероиня этой сказки очень маленькая. Имя ее произошло от меры длины. Как звали героиню сказки? Какого роста она была? (Дюймовочка, дюйм – 2см. 5мм.) = 25 мм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задание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качет лошадь не простая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удо грива золотая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горам парнишку носит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никак его не сбросит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сть у лошади сынок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дивительный конек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розванью… (Горбунок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то автор сказки? (Ершов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в рост Конька - горбунка? (3 вершка, вершок = 44 мм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задание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Царь Салтан, с женой простяся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На добра коня садяся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й наказывал себя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речь, его люб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жду тем, как он далеко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ьется долго и жестоко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упает срок родин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на бог им дал в … (аршин)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 какой сказки эти строки?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то автор?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ой рост новорожденного сына царя Салтана? (Аршин – 71 см.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4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доме восемь дробь один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 заставы Ильич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Жил высокий гражданин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розванью «Каланча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важали дядю Степу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 такую высоту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Шел с работы дядя Степ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но было за… (версту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 какого расстояния было видно дядю Степу?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тарину расстояние между двумя населенными пунктами обозначалась полосатыми столбами, вкопанными в землю. Это слово часто встречается в произведениях русских писателей. Это расстояние называется – </w:t>
      </w:r>
      <w:r>
        <w:rPr>
          <w:sz w:val="28"/>
          <w:szCs w:val="28"/>
          <w:u w:val="single"/>
        </w:rPr>
        <w:t xml:space="preserve">верста. </w:t>
      </w:r>
      <w:r>
        <w:rPr>
          <w:sz w:val="28"/>
          <w:szCs w:val="28"/>
        </w:rPr>
        <w:t>(верста = 500 сажень или 1, 06 км.)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ретий тур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</w:rPr>
        <w:t>Карточка №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кончи предложение, называя единицу длин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ота дома 15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ыжник пробежал дистанцию 10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ст человека 1…70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ина муравья 12…</w:t>
      </w:r>
    </w:p>
    <w:p>
      <w:pPr>
        <w:pStyle w:val="Normal"/>
        <w:spacing w:lineRule="auto" w:line="360"/>
        <w:ind w:left="20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арточка № 2. </w:t>
      </w:r>
      <w:r>
        <w:rPr>
          <w:i/>
          <w:sz w:val="28"/>
          <w:szCs w:val="28"/>
        </w:rPr>
        <w:t>Реши задач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ле избы растут две березы. Изба 6 аршин, одна береза выше избы на 2 аршина, а другая береза двумя аршинами выше первой. Какой высоты вторая береза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дном ряду 8 камешков на расстоянии 2см. один от другого. В другом ряду 15камешков на расстоянии 1 см. один от другого. Какой ряд длин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4 тур. </w:t>
      </w:r>
      <w:r>
        <w:rPr>
          <w:i/>
          <w:sz w:val="28"/>
          <w:szCs w:val="28"/>
        </w:rPr>
        <w:t>Кроссворд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493135" cy="317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87825" cy="327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Подведение итогов. Награждени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вот и пора нам игру завершать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лишь остается нам всем пожелать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ься, трудиться и не лениться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2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5:56:00Z</dcterms:created>
  <dc:creator>Admin</dc:creator>
  <dc:description/>
  <cp:keywords/>
  <dc:language>en-US</dc:language>
  <cp:lastModifiedBy>Нина</cp:lastModifiedBy>
  <cp:lastPrinted>2013-12-08T10:32:00Z</cp:lastPrinted>
  <dcterms:modified xsi:type="dcterms:W3CDTF">2013-12-25T06:05:00Z</dcterms:modified>
  <cp:revision>63</cp:revision>
  <dc:subject/>
  <dc:title/>
</cp:coreProperties>
</file>