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данов Евгений Викто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чемная Ольга Леонидовна,</w:t>
      </w:r>
    </w:p>
    <w:p>
      <w:pPr>
        <w:pStyle w:val="22"/>
        <w:shd w:fill="auto" w:val="clear"/>
        <w:spacing w:lineRule="auto" w:line="240"/>
        <w:ind w:left="20" w:right="20" w:firstLine="692"/>
        <w:jc w:val="right"/>
        <w:rPr/>
      </w:pPr>
      <w:r>
        <w:rPr/>
        <w:t>учитель математики</w:t>
      </w:r>
    </w:p>
    <w:p>
      <w:pPr>
        <w:pStyle w:val="22"/>
        <w:shd w:fill="auto" w:val="clear"/>
        <w:spacing w:lineRule="auto" w:line="240"/>
        <w:ind w:left="20" w:right="20" w:firstLine="692"/>
        <w:jc w:val="right"/>
        <w:rPr/>
      </w:pPr>
      <w:r>
        <w:rPr/>
        <w:t>МБОУ «Промышленновская СОШ №56»</w:t>
      </w:r>
    </w:p>
    <w:p>
      <w:pPr>
        <w:pStyle w:val="22"/>
        <w:shd w:fill="auto" w:val="clear"/>
        <w:spacing w:lineRule="auto" w:line="240"/>
        <w:ind w:left="20" w:right="20" w:firstLine="692"/>
        <w:jc w:val="right"/>
        <w:rPr/>
      </w:pPr>
      <w:r>
        <w:rPr/>
        <w:t>Кемеровской области,</w:t>
      </w:r>
    </w:p>
    <w:p>
      <w:pPr>
        <w:pStyle w:val="22"/>
        <w:shd w:fill="auto" w:val="clear"/>
        <w:spacing w:lineRule="auto" w:line="240"/>
        <w:ind w:left="20" w:right="20" w:firstLine="692"/>
        <w:jc w:val="right"/>
        <w:rPr>
          <w:lang w:val="en-US"/>
        </w:rPr>
      </w:pPr>
      <w:r>
        <w:rPr>
          <w:lang w:val="en-US"/>
        </w:rPr>
        <w:t>e-mail: evvid@mail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заняти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 и 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     5 А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лощадь. Работа с текстом и рисун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й и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осмысление и коррекция понятия площади, работы с текстом и рисунками и их практико-ориентированное 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онятие площади и навыки работы с текстами и рисункам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оздать (обеспечить) условия для воспитания чувства коллективизма, взаимопомощи, отзывчивости, уважения к традициям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пособствовать развитию умений учащихся обобщать полученные знания, проводить анализ, сравнения, делать необходимые выводы, содействовать развитию умений применять полученные знания в нестандартных ситуациях, овладению необходимыми навыками самостоятельной учебной деятельности и развитию творческого отношения к учебной деятель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ложительную мотивацию учебной деятельности через игровые моменты и использование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амостоятельно контролировать свое время и управлять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ость и находчивость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совмест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роль и место нахождения площади и периметра прямоугольника в окружающей жизни, увидеть связь между школьными предметами – информатика и математика (осознавать целостность мир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ть свое мнение и аргументировать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бщаться в группе, коллекти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, искать средства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го вида в друг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формулу площади и периметра прямоугольника, вычислять площадь и периметр прямоугольника, решать задачи разным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единицами измерения площади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, редактировать текстовы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исунками и их фраг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копировать файлы и па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возможности локальной се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используемые на занят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Длина, ширина, площадь.  Формула площади прямоугольника. Единицы измерения площади. Текст, фрагмент текста, таблица, рисунок, объ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ы, лазерный проектор, Л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ОР: презен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0"/>
        <w:gridCol w:w="2471"/>
        <w:gridCol w:w="3405"/>
        <w:gridCol w:w="2980"/>
        <w:gridCol w:w="2143"/>
        <w:gridCol w:w="1143"/>
      </w:tblGrid>
      <w:tr>
        <w:trPr>
          <w:tblHeader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самооценки обучающимися готовности к предстоящей деятельности на занят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, организует начало заняти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ом сегодняшнего занятия будут слов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малой удачи начинается большой усп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смысл этой фразы?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жде, чем мы начнём работать, мне хочется узнать, а каким бы вы хотели видеть наше занятие?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качества вам нужно проявить, чтобы получилось такое занятие?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огласна с вашим мнением. Действительно, давайте постараемся, чтобы у нас такое занятие получилос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занятие, отвечают на 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актуализац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деятельности учащихся по использованию знаний в стандартных  и измененных ситуациях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цель и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вое мнение устно и письменно и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информацию из одного вида в д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(версии) и выбирать средства достижения цел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потребность и готовность к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целостност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ера,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гровой момент.  Предлагает отгадать кроссворд и определить, о чем пойдет речь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 На сегодняшнем занятии для решения задач будем использовать компьютер. Знание каких программ потребуется? (текстовый и графические реда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ъясните,  что вы понимаете под словом «площад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общим значение слова площадь (если учащиеся предложили не все варианты – предлагает прочитать с экрана оставшиеся вари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называют периметром прямоугольн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де в повседневной жизни мы  нам может пригодиться умение вычислять периметр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а периметра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а площади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а периметра квадрата и площади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ие свойства площаде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рганизует решение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ие формулы запи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ставить в соответствие цифры и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 найти ширину прямоугольника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 найти длину 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аполнить таблицу на компьют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ует работу в группах по решению задачи (две группы решают задачу – «два равных по площади прямоугольника» (или зад. 2 или зад. 7 из методического пособия «Дидактические материалы по математике для 5 класса, автор Чесноков А.С); две группы – выполняют практическое задание – измеряют площади предметов в классе, н-р: столы и входная дверь, полки в шкафу и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 физкультмину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  Организует выступление учащихся с проектной рабо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рганизует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«Построим дом». Учащимся предлагается из прямоугольников и квадратов «построить» дом и найти общую площадь полученной фигуры (или зад.5 из  методического пособия «Дидактические материалы по математике для 5 класса, автор Чесноков А.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учащимся вопросы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В чем заключалось задание? Какая была цель?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Удалось получить результат? Найдено решение?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Справился полностью правильно или с незначительной ошибкой (какой, в чем)?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Справился полностью самостоятельно или с чьей-то помощью?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-2 проговаривают, остальные поднимают руку – вопросы задаются для все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чащимся вопрос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 занятии я работал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оей работой на занятии я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нятие для меня показалось…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ое настроение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 занятия мне бы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занятии мне понравилось больше всег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----------------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(сосчитать, сколько рулонов обоев стандартных размеров нужно купить, чтобы оклеить стены своей комнаты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кроссворд, используя компьютер, и по ключевому слову делают вывод, что речь пойдет о площади (время работы за компьютером – 5 мин). Формулируют и записывают в тетради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ют варианты:             а) Площадь – это незастроенное большое ровное место в городе, селе, от которого расходятся в разные стороны у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- это пространство, помещение, предназначенное для  какой-нибудь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– это часть плоскости, ограниченная замкнутой ломаной или кривой лин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ые фигуры имеют равные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фигуры равна сумме площадей е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квадрата равна квадрату его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– набирают в текстовом редакторе соответствующие цифры и буквы и вносят ответы в таблицу на компьютере (время работы за компьютером – 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в тетрад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таблицу в компьютере (время работы за компьютером -3 мин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амопроверка с эк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записыв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выступает с проектной работой, остальны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компьютере.  Вычисления записыв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работы за компьютером – 4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ют самооценку учебной деятельности, понимают причины усп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,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5, 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ind w:firstLine="8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5:00Z</dcterms:created>
  <dc:creator>Павел</dc:creator>
  <dc:description/>
  <dc:language>en-US</dc:language>
  <cp:lastModifiedBy>Виктория</cp:lastModifiedBy>
  <cp:lastPrinted>2014-11-10T12:15:00Z</cp:lastPrinted>
  <dcterms:modified xsi:type="dcterms:W3CDTF">2015-01-02T13:35:00Z</dcterms:modified>
  <cp:revision>3</cp:revision>
  <dc:subject/>
  <dc:title/>
</cp:coreProperties>
</file>