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вская средняя общеобразовательная  школа №5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вижные иг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внеклассного меро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И.Н.,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мышленная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одвижные игры как средство совершенствования физических качеств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пользование подвижных игр для всестороннего и гармоничного  развития детей млад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-  совершенствование двигательных действий и физических качеств через подвижные игры (быстроты, выносливости, ловкости, ориентировка в пространстве, координации, си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– укрепление морфофункциональных систем организма, формирование психологических свойств организма (логическое мышление, воображение, память и т.д.) и положительных эмо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формирование дружной и согласованной работы, формирование нравственных качеств: организованности, самостоятельности, воспитывать чувство коллектив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ь: музыкальный центр, цветные ленточки, маты гимнастические, малые мячи,   гимнастические скамеечки, флажк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эмблемами команд, 2 пластмассовые корзины, подбор музыки для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9"/>
        <w:gridCol w:w="2376"/>
        <w:gridCol w:w="1432"/>
        <w:gridCol w:w="2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ть обучающихся к уроку, создание эмоционального фона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, приветствие, сообщение задач уро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«Вдруг как в сказке» организованный в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залу наклеены елочки, дорожка из цветов (на полу) и цифры с заданиями (на стене). П - мы пришли  на полянку , впереди нас ждет волшебный лес! Но чтобы  добраться до леса мы должны подготовить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рганизм обучающихся к предстоящей нагруз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 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рик - чи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-Ж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я на формирование осанки (перестроение в одну колон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 без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«отмахнись от комар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«Не задень сучок»(на полусогнутых н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 «деревья» руки вверх, «кусты»-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 зме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 собираем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цветы «кузне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 -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Танец маленьких утя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40 се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до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давайте с вами подышим. Первые семь человек- это воробушки, другие – жуки. А теперь поменя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м за осанкой, дышим н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ишли на полянку утят и должны с ни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вигательных действ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две шеренги на разных сторонах площадки, выбирается самый сильный мальчик в той и другой коман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олодцы ребята с разминкой вы справились, переходим к испыт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 знаете,  кто хозяин леса? (ответили). А еще есть царь зверей, знаете кто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 команда - львы, другая медведи дети выбирают перевернутую эмблему) Жители леса приготовили различные сюрпризы. Чтоб проверить какие вы ловкие, сильные, смелые. А на протяжении всех испытаний нам будет помогать волшебная шкат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,  где же первое задание? (дети находят цифру один и читают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верек, который попался нам на пути – это лисичка (раздать хвостики). Так как у нас лес волшебный лисичек будут догонять зайч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овкости, выносливости, ориентировка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ыхания после бег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 «Лисич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движения- бег с ускорениями со сменой направления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трывок песн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нам все рав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к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 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ы команд ловят игроков противоположной команды, пока играет музыка, им надевается шапочка с ушками  по окончанию подсчитывается количество пойманных лисичек. Победитель получает картинку с лисичкой. П- кто больше соберет  лесных зверей,  та команда  и выиграет лесные состяз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пространстве с завязанными глаз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 «Лягушки в бол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вижения пол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отрыв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и «Водя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- ребята , а где же 2 задание (дети ищут цифру 2 и чит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ебята попали в болото, надо из него выбираться. Дети размещаются на матах, им завязывают глаза, должны собрать предметы, кто нашел предмет,  снимает повязку и складывает в ведро своей команды найденный предмет. Молодцы ребята хорошо прошли испытани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рр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овкости, координ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 «Два драк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вижения групповые перемещения в колонне, сочетание ходьбы с бе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что нас ждет дальше (дети находят цифру 3) Сейчас нам предстоит битва дра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- Команда, которая первая поймала хвост, получает картинку с дракон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ыстроты, общее развитие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 «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зание на четверень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трывок песни «Диалог волка с козлята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щут следующее испытание. Берегитесь волка, нужно спрятаться в домик. Из гимнастических матов строится дом, в который прячутся все ребята (козлята), капитаны команд (волки) ломают домик и ловят разбегающихся ребят по переменки. Победитель получает во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ыстроты реакции, вынослив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 «Заблудилис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 бег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трывок песни «След» (мультфильм Маша и медвед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давайте найдем следующее испытание(находят цифру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мы с вами заблудились, все зверюшки перемешались. Командам раздаются карточки с эмблемой команды, вперемешку Капитан каждой команды должен собрать своих подопечных и посадить на скамеечку(звучит музыка) Капитан победитель получает символ свое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ить организм после на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аксация расслабления под медленную музы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лодия л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 до линии постро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музыку «Дорога добр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 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– итак ребята мы с вами прошли все испытания и теперь надо отдохнуть. Расстилаются маты и дети ложатся, под музыку представляют себя отдыхающими на лесной поля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сейчас возвращаемся на полянку. Давайте посмотрим, чья же команда победила (приглашаются капитаны). Молодцы ребята вы сегодня все доказали какие вы ловкие, сильные, смелые, быстрые и выносливые.  А для вас остался еще один сюрприз (шкатулка с пятерками). Детки у вас хорошее настроение? Я хочу, чтобы вы частичку хорошего настроения унесли с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ходе из зала дети получают шарик.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7:00Z</dcterms:created>
  <dc:creator>VipeR</dc:creator>
  <dc:description/>
  <dc:language>en-US</dc:language>
  <cp:lastModifiedBy>Пользователь</cp:lastModifiedBy>
  <cp:lastPrinted>2013-12-17T14:34:00Z</cp:lastPrinted>
  <dcterms:modified xsi:type="dcterms:W3CDTF">2014-01-02T06:57:00Z</dcterms:modified>
  <cp:revision>2</cp:revision>
  <dc:subject/>
  <dc:title/>
</cp:coreProperties>
</file>