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ценарий внеклассного мероприятия</w:t>
      </w:r>
    </w:p>
    <w:p>
      <w:pPr>
        <w:pStyle w:val="Normal"/>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 Корчемная Ольга Леонидовна, Камболина Диана Сергеевна</w:t>
      </w:r>
    </w:p>
    <w:p>
      <w:pPr>
        <w:pStyle w:val="Normal"/>
        <w:spacing w:lineRule="auto" w:line="360" w:before="0" w:after="0"/>
        <w:rPr/>
      </w:pPr>
      <w:r>
        <w:rPr>
          <w:rFonts w:eastAsia="Times New Roman" w:cs="Times New Roman" w:ascii="Times New Roman" w:hAnsi="Times New Roman"/>
          <w:b/>
          <w:bCs/>
          <w:i/>
          <w:iCs/>
          <w:sz w:val="28"/>
          <w:szCs w:val="28"/>
          <w:lang w:eastAsia="ru-RU"/>
        </w:rPr>
        <w:t>Тема: «В старину едали деды…»</w:t>
      </w:r>
    </w:p>
    <w:p>
      <w:pPr>
        <w:pStyle w:val="Normal"/>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ласс: 9В, 10А</w:t>
      </w:r>
    </w:p>
    <w:p>
      <w:pPr>
        <w:pStyle w:val="Normal"/>
        <w:spacing w:lineRule="auto" w:line="360" w:before="0" w:after="0"/>
        <w:ind w:firstLine="709"/>
        <w:jc w:val="both"/>
        <w:rPr>
          <w:rFonts w:ascii="Times New Roman" w:hAnsi="Times New Roman" w:eastAsia="Times New Roman" w:cs="Times New Roman"/>
          <w:b/>
          <w:b/>
          <w:bCs/>
          <w:i/>
          <w:i/>
          <w:iCs/>
          <w:color w:val="C00000"/>
          <w:sz w:val="28"/>
          <w:szCs w:val="28"/>
          <w:lang w:eastAsia="ru-RU"/>
        </w:rPr>
      </w:pPr>
      <w:r>
        <w:rPr>
          <w:rStyle w:val="C0"/>
          <w:rFonts w:cs="Times New Roman" w:ascii="Times New Roman" w:hAnsi="Times New Roman"/>
          <w:b/>
          <w:bCs/>
          <w:color w:val="000000"/>
          <w:sz w:val="28"/>
          <w:szCs w:val="28"/>
          <w:u w:val="single"/>
          <w:shd w:fill="FFFFFF" w:val="clear"/>
        </w:rPr>
        <w:t>Цель мероприятия:</w:t>
      </w:r>
      <w:r>
        <w:rPr>
          <w:rStyle w:val="Appleconvertedspace"/>
          <w:rFonts w:cs="Times New Roman" w:ascii="Times New Roman" w:hAnsi="Times New Roman"/>
          <w:b/>
          <w:bCs/>
          <w:color w:val="000000"/>
          <w:sz w:val="28"/>
          <w:szCs w:val="28"/>
          <w:u w:val="single"/>
          <w:shd w:fill="FFFFFF" w:val="clear"/>
        </w:rPr>
        <w:t> </w:t>
      </w:r>
      <w:r>
        <w:rPr>
          <w:rStyle w:val="C0"/>
          <w:rFonts w:cs="Times New Roman" w:ascii="Times New Roman" w:hAnsi="Times New Roman"/>
          <w:b/>
          <w:bCs/>
          <w:color w:val="000000"/>
          <w:sz w:val="28"/>
          <w:szCs w:val="28"/>
          <w:shd w:fill="FFFFFF" w:val="clear"/>
        </w:rPr>
        <w:t> </w:t>
      </w:r>
      <w:r>
        <w:rPr>
          <w:rStyle w:val="C0"/>
          <w:rFonts w:cs="Times New Roman" w:ascii="Times New Roman" w:hAnsi="Times New Roman"/>
          <w:color w:val="000000"/>
          <w:sz w:val="28"/>
          <w:szCs w:val="28"/>
          <w:shd w:fill="FFFFFF" w:val="clear"/>
        </w:rPr>
        <w:t xml:space="preserve">знакомство обучающихся с особенностями национальной сибирской  кухни, лучшими кулинарными традициями и обычаями русского народа, распространение правильных навыков в питании.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дачи мероприятия:</w:t>
      </w:r>
    </w:p>
    <w:p>
      <w:pPr>
        <w:pStyle w:val="Normal"/>
        <w:numPr>
          <w:ilvl w:val="0"/>
          <w:numId w:val="1"/>
        </w:numPr>
        <w:spacing w:lineRule="auto" w:line="360" w:before="0" w:after="0"/>
        <w:ind w:left="151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ь старинные обряды, связанные с русской печью;</w:t>
      </w:r>
    </w:p>
    <w:p>
      <w:pPr>
        <w:pStyle w:val="Normal"/>
        <w:numPr>
          <w:ilvl w:val="0"/>
          <w:numId w:val="1"/>
        </w:numPr>
        <w:spacing w:lineRule="auto" w:line="360" w:before="0" w:after="0"/>
        <w:ind w:left="151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ть информацию о старинных русских блюдах, подготовить рассказ о них;</w:t>
      </w:r>
    </w:p>
    <w:p>
      <w:pPr>
        <w:pStyle w:val="Normal"/>
        <w:numPr>
          <w:ilvl w:val="0"/>
          <w:numId w:val="1"/>
        </w:numPr>
        <w:spacing w:lineRule="auto" w:line="360" w:before="0" w:after="0"/>
        <w:ind w:left="151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ть интерес к культурному наследию своего народа;</w:t>
      </w:r>
    </w:p>
    <w:p>
      <w:pPr>
        <w:pStyle w:val="Normal"/>
        <w:numPr>
          <w:ilvl w:val="0"/>
          <w:numId w:val="1"/>
        </w:numPr>
        <w:spacing w:lineRule="auto" w:line="360" w:before="0" w:after="0"/>
        <w:ind w:left="151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знание правил гостеприимства, приобщить к бытовой</w:t>
      </w:r>
    </w:p>
    <w:p>
      <w:pPr>
        <w:pStyle w:val="Normal"/>
        <w:spacing w:lineRule="auto" w:line="360" w:before="0" w:after="0"/>
        <w:ind w:left="11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е предков;</w:t>
      </w:r>
    </w:p>
    <w:p>
      <w:pPr>
        <w:pStyle w:val="Style15"/>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онимать, что переедание вредит здоров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учит русский моти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Дорогие гости, ребята, и вновь собрались мы у нашего  русского самовара.  И вновь сегодня речь пойдет о русской старине. Старое уходит, но нужно его знать и беречь. Русская старина вся пронизана добром, а это очень важно в наши дни. Хлеб да соль зовут к миру, к теплу домашнего очага. Сегодня мы с вами будем говорить о традициях и обычаях русской кухни, в частности сибирской. До сих пор этих традиций придерживаются русские люди. До сих пор можно в иной деревушке отведать кислых щей, сваренных в русской печке, а на масленицу угоститься блинами, пекут наши бабушки шаньги, тарочки, варим мы каши, а зимой любим капустку квашеную с луком. Летом у многих на столе квас, чтобы жажду утолить.</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Трудно сказать точно, сколько раз в день ели крестьяне в 16, 17 веках. В «Домострое» сказано о двух обязательных трапезах - обеде и ужине. Завтракали не всегда: в народе считалось, что дневную пищу надо сначала заработать. Вставали рано и сразу же принимались за работу. Вся семья собиралась за обеденным столом в полдень.</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Цену куска хлеба крестьянин знал с детства, поэтому к еде относился свято. Первым за стол в красный угол  под образами садился отец семейства. Перед едой обязательно мыли руки, а трапезу начинали с молитвы, которую произносил хозяин дома. Перед каждым едоком на столе лежала ложка и кусок хлеб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Еду подавала на стол хозяйка - мать семейства или невестка. В большой семье хозяйке некогда было присесть к столу во время обеда, и ела она одна, когда все были накормлены.</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Жидкую пищу из большой деревянной миски, одной на всех, каждый черпал своей ложкой. Есть полагалось не спеша, не обгоняя друг друга. Нельзя было есть «в прихлебку», т.е. зачерпывать похлебку дважды, не откусив хлеба. Гущу: мясо, сало делили после того, как была съедена жижа. Брал первым глава семейства. Нельзя было брать два куска сразу. Если кто–то нарушил эти правила, то немедленно получал деревянной ложкой по лб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Кроме того, за столом нельзя было громко разговаривать, смеяться, стучать ложкой по посуде, бросать остатки пищи на пол, вставать, не закончив еды. Ну а в страдную пору ели прямо в поле.</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Ели досыта крестьяне только по праздникам, потому что урожаи были часто низкие, да барину-помещику приходилось часть урожая отдавать. И отказывали часто себе крестьяне в самом необходимом – в питании. Может быть, этим объясняется национальная черта русского народа – любовь к пышному  застолью, которая всегда удивляла иностранце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И еще одну черту русского народа обязательно надо отметить – это гостеприимство. Оценивалось оно, прежде всего хлебосольством. Гостя полагалось напоить и накормить досыта.  «Все, что в печи, на стол мечи»,- учит русская послови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седневный крестьянский стол  не отличался большим разнообразием. Черный хлеб, щи, каша да квас – вот, пожалуй,  и все разносолы. Серьезным подспорьем были, конечно, лесные дары – грибы, ягоды, орехи, мед. Но основой всему оставался хлеб. Каких только народных поговорок, пословиц не сложил русский народ о хлебе. Давайте вспомним их.</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Хлеб - всему голова.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Хлеб да вода – крестьянская е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леб на стол – и стол престол, а хлеба ни куска – и стол доска.</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Худ обед, коли, хлеба н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леб да капуста    лиха   не допустя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леб – батюшка, вода – матушка.</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вушка выносит каравай</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есня про каравай</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У нас в Сибири к хлебу особое отношение. Ведь вырастить его у нас не прос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еный хлеб не продавали – это считалось грехом. Его отдавали просто т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х выбрасывать хлеб в помойную яму… Нельзя кидаться хлебом, разбрасывать его. Нельзя уронить хле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олвиться при хлебе «черным словом» - тоже гре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Наш уют домашний каждому виде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сноте в избе русской, может быть, да не в оби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изба любая, знаете с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расна углами, а красна пирог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ка, милые, расскажите чем богат наш русский стол. Что же ставили перед гостями на длинный крестьянский стол?</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ушка выносит блины</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Блины - самое популярное блюдо русское. Истинно те блины русские, которые пекли из муки гречишной. Были они более рыхлыми, пышными,   с кисловатым привкусом. Вы все блины люби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рецепты разные. Пеките, ешьте на здоровье.</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ушка выносит пирог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2-я красавиц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 подносе- пирожки):</w:t>
      </w:r>
      <w:r>
        <w:rPr>
          <w:rFonts w:eastAsia="Times New Roman" w:cs="Times New Roman" w:ascii="Times New Roman" w:hAnsi="Times New Roman"/>
          <w:sz w:val="28"/>
          <w:szCs w:val="28"/>
          <w:lang w:eastAsia="ru-RU"/>
        </w:rPr>
        <w:t> Ни один русский праздник не обходился без пирогов. Каких только пирогов не пекли хозяйки. Дрожжевые, пресные, слоеные, на поду выпеченные, на масле. Маленькие, большие, круглые, квадратные, закрытые, открытые.</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3-я красавиц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на блюде- пирог):</w:t>
      </w:r>
      <w:r>
        <w:rPr>
          <w:rFonts w:eastAsia="Times New Roman" w:cs="Times New Roman" w:ascii="Times New Roman" w:hAnsi="Times New Roman"/>
          <w:sz w:val="28"/>
          <w:szCs w:val="28"/>
          <w:lang w:eastAsia="ru-RU"/>
        </w:rPr>
        <w:t> А уж с какой только начинкой не было пирогов. Мясные, рыбные, осенью- грибные, капустные, морковные, с кашей, с картофелем. Из сладких- маковые. Ягодные, зимой с вареньем. Сладкие пирожки всегда пеклись небольшими на один- два хороших укус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4-я красавиц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 шаньгами):</w:t>
      </w:r>
      <w:r>
        <w:rPr>
          <w:rFonts w:eastAsia="Times New Roman" w:cs="Times New Roman" w:ascii="Times New Roman" w:hAnsi="Times New Roman"/>
          <w:sz w:val="28"/>
          <w:szCs w:val="28"/>
          <w:lang w:eastAsia="ru-RU"/>
        </w:rPr>
        <w:t> сибирские шаньги. Они разные - «налеваны» или наливные. Сладкий верх. Из варенья. Скорее наливается, чем накладывается. У одних верх- взбитое яйцо со сметаной, у других- сахарный, у третьих – творожный. И, конечно, черемуховый. Черемуху сибиряки любят. Насушат ее. Намелют, в ступах натолкут и стряпают вкусные и сытые шаньг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ушка выносит каш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 . </w:t>
      </w:r>
      <w:r>
        <w:rPr>
          <w:rFonts w:eastAsia="Times New Roman" w:cs="Times New Roman" w:ascii="Times New Roman" w:hAnsi="Times New Roman"/>
          <w:sz w:val="28"/>
          <w:szCs w:val="28"/>
          <w:lang w:eastAsia="ru-RU"/>
        </w:rPr>
        <w:t>Ну, а  без каши, как и без блинов, не обходился ни один обряд. Варили ее на свадьбу, на крестины, на поминки. Многие старинные крестьянские каши – гречневая, пшенная, овсяная до сих пор на нашем столе.</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При царе – батюшке Алексее Михайловиче готовили крестьянки более 20 видов каши. Что же это за каши? Были каши царские, а были простые, крестьянск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хали про тюрю? Самая крестьянская пища. Приготовить ее проще простого. Взять квас, можно молочную сыворотку или родниковую воду. Покрошить туда зачерственный хлеб, луковицу, добавить растительного масла, соли… Вот собственно и все. И такая еда была незаменима в сенокосную пору. Настоящая государственная каш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Ребята, а сладкие пироги, шаньги, блины, кашу  ели. А чем запива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в Сибири- первое дело. Помногу сибиряки  чая пьют. С молоком, сливками, густой, наваристый. Иногда, как буряты, запрявляя маслом и солью.</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За чаем и беседовать приятно. А мы с вами как раз про чай и поговорим. Кто из вас знает, когда чай к нам попал. Впервые чай попал в Россию в 1683 году. Монгольский алтын- хан прислал его в подарок нашему царю. А способ приготовления ароматного чая утаил. Вероятнее всего, не понравился чай тогда государ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льчик в русском костюм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читает стихотворение, сопровождая все действ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прислал мне барин ча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елел его свари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я от роду не зна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клятый чай вари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л тогда, налил водич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ыпал чаю я в горш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правы перцу, лу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етрушки кореш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л варево по плошк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нько размеш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удив его немножк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сподский стол под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и с барином плевали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он ажно озвер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правив на конюшн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 выпороть велел.</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Вот так в старину было. Ну, а теперь чай на нашем столе и в праздники,  и в будни.</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руппа ребят исполняют частушки)</w:t>
      </w:r>
    </w:p>
    <w:p>
      <w:pPr>
        <w:pStyle w:val="Normal"/>
        <w:spacing w:lineRule="auto" w:line="360" w:before="0" w:after="0"/>
        <w:ind w:left="709"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Хлебом – солью всех встречаем,</w:t>
      </w:r>
    </w:p>
    <w:p>
      <w:pPr>
        <w:pStyle w:val="Normal"/>
        <w:spacing w:lineRule="auto" w:line="36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амовар на стол несем.</w:t>
      </w:r>
    </w:p>
    <w:p>
      <w:pPr>
        <w:pStyle w:val="Normal"/>
        <w:spacing w:lineRule="auto" w:line="36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ы за чаем не скучаем,</w:t>
      </w:r>
    </w:p>
    <w:p>
      <w:pPr>
        <w:pStyle w:val="Normal"/>
        <w:spacing w:lineRule="auto" w:line="36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оворим о том, о сем…</w:t>
      </w:r>
    </w:p>
    <w:p>
      <w:pPr>
        <w:pStyle w:val="Normal"/>
        <w:spacing w:lineRule="auto" w:line="36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2. На столе у нас пирог,</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Шаньги и ватрушк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Так пропой же под чаек</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айные частушки.</w:t>
      </w:r>
    </w:p>
    <w:p>
      <w:pPr>
        <w:pStyle w:val="Normal"/>
        <w:spacing w:lineRule="auto" w:line="360" w:before="0" w:after="0"/>
        <w:ind w:left="708" w:firstLine="1"/>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 xml:space="preserve">3. </w:t>
      </w:r>
      <w:r>
        <w:rPr>
          <w:rFonts w:cs="Times New Roman" w:ascii="Times New Roman" w:hAnsi="Times New Roman"/>
          <w:i/>
          <w:sz w:val="28"/>
          <w:szCs w:val="28"/>
          <w:shd w:fill="FFFFFF" w:val="clear"/>
        </w:rPr>
        <w:t xml:space="preserve"> Хороши к обеду плюшки,</w:t>
      </w:r>
      <w:r>
        <w:rPr>
          <w:rFonts w:cs="Times New Roman" w:ascii="Times New Roman" w:hAnsi="Times New Roman"/>
          <w:i/>
          <w:sz w:val="28"/>
          <w:szCs w:val="28"/>
        </w:rPr>
        <w:br/>
      </w:r>
      <w:r>
        <w:rPr>
          <w:rFonts w:cs="Times New Roman" w:ascii="Times New Roman" w:hAnsi="Times New Roman"/>
          <w:i/>
          <w:sz w:val="28"/>
          <w:szCs w:val="28"/>
          <w:shd w:fill="FFFFFF" w:val="clear"/>
        </w:rPr>
        <w:t>Хлеб, батоны и ватрушки.</w:t>
      </w:r>
      <w:r>
        <w:rPr>
          <w:rFonts w:cs="Times New Roman" w:ascii="Times New Roman" w:hAnsi="Times New Roman"/>
          <w:i/>
          <w:sz w:val="28"/>
          <w:szCs w:val="28"/>
        </w:rPr>
        <w:br/>
      </w:r>
      <w:r>
        <w:rPr>
          <w:rFonts w:cs="Times New Roman" w:ascii="Times New Roman" w:hAnsi="Times New Roman"/>
          <w:i/>
          <w:sz w:val="28"/>
          <w:szCs w:val="28"/>
          <w:shd w:fill="FFFFFF" w:val="clear"/>
        </w:rPr>
        <w:t>Всех накормит вкусный хлеб,</w:t>
      </w:r>
      <w:r>
        <w:rPr>
          <w:rFonts w:cs="Times New Roman" w:ascii="Times New Roman" w:hAnsi="Times New Roman"/>
          <w:i/>
          <w:sz w:val="28"/>
          <w:szCs w:val="28"/>
        </w:rPr>
        <w:br/>
      </w:r>
      <w:r>
        <w:rPr>
          <w:rFonts w:cs="Times New Roman" w:ascii="Times New Roman" w:hAnsi="Times New Roman"/>
          <w:i/>
          <w:sz w:val="28"/>
          <w:szCs w:val="28"/>
          <w:shd w:fill="FFFFFF" w:val="clear"/>
        </w:rPr>
        <w:t>Лучше хлеба в мире нет.</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4. Подавай мне чашку ча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Ведь люблю сибирский чай,</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В чае я души не чаю,</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вай горячий ча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Ну, а какой же праздник без пляск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Дуэт Юлия Солод – Константин Холявко «Веселая кадриль</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Ай, да наши подруженьки!. Вот за чаем и время пролетело.</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Сибиряки – народ суровый, сильный, но гостеприимный. Обычай гостеприимства– отличительная черта народа. Хотя – сибиряки – большие любители хорошо поесть, неумеренность в еде считалась пороком, причем вредящим здоровью.</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 Ешь столько, чтобы тела зданье не гибло от переедань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сня финальн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 пожеланиями крепкого сибирского здоровья мы приглашаем всех отведать русские блюд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5:56:00Z</dcterms:created>
  <dc:creator>Кабинет10</dc:creator>
  <dc:description/>
  <dc:language>en-US</dc:language>
  <cp:lastModifiedBy>Виктория</cp:lastModifiedBy>
  <cp:lastPrinted>2014-12-01T12:12:00Z</cp:lastPrinted>
  <dcterms:modified xsi:type="dcterms:W3CDTF">2015-01-02T05:56:00Z</dcterms:modified>
  <cp:revision>2</cp:revision>
  <dc:subject/>
  <dc:title/>
</cp:coreProperties>
</file>